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re et comprendre la fiche documentaire :</w:t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oche de Halley</w:t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382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FI DU MOIS</w:t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jc w:val="center"/>
        <w:rPr/>
      </w:pPr>
      <w:r>
        <w:rPr>
          <w:b/>
          <w:sz w:val="36"/>
          <w:szCs w:val="36"/>
        </w:rPr>
        <w:t>Comment réaliser un modèle de cloche de Halley en classe ?</w:t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QUIPE</w:t>
      </w:r>
    </w:p>
    <w:p>
      <w:pPr>
        <w:pStyle w:val="Normal"/>
        <w:rPr/>
      </w:pPr>
      <w:r>
        <w:rPr/>
        <w:t>Rédacteur / rédactrice : …………………………………………………………..</w:t>
      </w:r>
    </w:p>
    <w:p>
      <w:pPr>
        <w:pStyle w:val="Normal"/>
        <w:rPr/>
      </w:pPr>
      <w:r>
        <w:rPr/>
        <w:t>Dessinateur / dessinatrice : …………………………………………………………………..</w:t>
      </w:r>
    </w:p>
    <w:p>
      <w:pPr>
        <w:pStyle w:val="Normal"/>
        <w:rPr/>
      </w:pPr>
      <w:r>
        <w:rPr/>
        <w:t>Responsable(s) du matériel  : …………………………………………..…………………..</w:t>
      </w:r>
    </w:p>
    <w:p>
      <w:pPr>
        <w:pStyle w:val="Normal"/>
        <w:rPr/>
      </w:pPr>
      <w:r>
        <w:rPr/>
        <w:t>Monteur(s) de dispositif : 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Nous dessinons le dispositif que nous voulons tester 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9700</wp:posOffset>
                </wp:positionV>
                <wp:extent cx="4599940" cy="599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99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471.7pt;mso-wrap-distance-left:9.05pt;mso-wrap-distance-right:9.05pt;mso-wrap-distance-top:0pt;mso-wrap-distance-bottom:0pt;margin-top:1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u w:val="single"/>
        </w:rPr>
        <w:t>2. Notre liste de matériel dont nous avons besoin :</w:t>
      </w:r>
    </w:p>
    <w:p>
      <w:pPr>
        <w:pStyle w:val="Normal"/>
        <w:tabs>
          <w:tab w:val="clear" w:pos="708"/>
          <w:tab w:val="left" w:pos="10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u w:val="single"/>
        </w:rPr>
      </w:pPr>
      <w:r>
        <w:rPr>
          <w:u w:val="single"/>
        </w:rPr>
        <w:t>Outils 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u w:val="single"/>
        </w:rPr>
      </w:pPr>
      <w:r>
        <w:rPr>
          <w:u w:val="single"/>
        </w:rPr>
        <w:t>3. Nous avons réussi à relever le défi : (entourez la bonne réponse)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 xml:space="preserve">OUI : </w:t>
      </w:r>
      <w:r>
        <w:rPr/>
        <w:t>nous préparons une présentation orale afin d’expliquer comment nous avons fait, en présentant le matériel. Nous pensons à utiliser un vocabulaire précis et pouvons demander de l’aide à l’enseignant. Nous répondons à la question 4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EN PARTIE : </w:t>
      </w:r>
      <w:r>
        <w:rPr/>
        <w:t>nous pouvons essayer d’améliorer notre dispositif si nous pensons savoir ce qui pose encore problème. Nous préciserons nos modifications en vert sur la deuxième page de ce livret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NON : </w:t>
      </w:r>
      <w:r>
        <w:rPr/>
        <w:t>nous pouvons essayer d’imaginer un nouveau dispositif et/ou demander l’aide de l’enseignant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u w:val="single"/>
        </w:rPr>
      </w:pPr>
      <w:r>
        <w:rPr>
          <w:u w:val="single"/>
        </w:rPr>
        <w:t>4. A compléter quand nous avons réussi à relever le défi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A quelle partie de la cloche de Halley correspond le matériel que vous avez utilisé 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Avez-vous dû faire des modifications pour que le système fonctionne 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Votre modèle fonctionne-t-il comme dans une cloche de plongée ? Expliquez ce qui est pareil et ce qui n’est pas pareil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/>
      </w:pPr>
      <w:r>
        <w:rPr/>
        <w:t>……………………………………………………………………………………………………………</w:t>
      </w:r>
    </w:p>
    <w:sectPr>
      <w:type w:val="nextPage"/>
      <w:pgSz w:orient="landscape" w:w="8419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Titredoc">
    <w:name w:val="IR Titre doc"/>
    <w:basedOn w:val="Normal"/>
    <w:qFormat/>
    <w:pPr>
      <w:tabs>
        <w:tab w:val="clear" w:pos="708"/>
        <w:tab w:val="left" w:pos="6804" w:leader="none"/>
      </w:tabs>
      <w:spacing w:lineRule="auto" w:line="288" w:before="0" w:after="0"/>
      <w:jc w:val="center"/>
    </w:pPr>
    <w:rPr>
      <w:rFonts w:ascii="Arial" w:hAnsi="Arial" w:eastAsia="Calibri" w:cs="Arial"/>
      <w:b/>
      <w:color w:val="365F91"/>
      <w:sz w:val="28"/>
      <w:szCs w:val="32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29:00Z</dcterms:created>
  <dc:creator>rapha 67</dc:creator>
  <dc:description/>
  <cp:keywords/>
  <dc:language>en-US</dc:language>
  <cp:lastModifiedBy>Pascale Zimmermann</cp:lastModifiedBy>
  <cp:lastPrinted>2017-11-13T13:56:00Z</cp:lastPrinted>
  <dcterms:modified xsi:type="dcterms:W3CDTF">2018-11-13T16:15:00Z</dcterms:modified>
  <cp:revision>10</cp:revision>
  <dc:subject/>
  <dc:title/>
</cp:coreProperties>
</file>