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2370</wp:posOffset>
            </wp:positionH>
            <wp:positionV relativeFrom="paragraph">
              <wp:posOffset>-240665</wp:posOffset>
            </wp:positionV>
            <wp:extent cx="565785" cy="565785"/>
            <wp:effectExtent l="0" t="0" r="0" b="0"/>
            <wp:wrapTight wrapText="bothSides">
              <wp:wrapPolygon edited="0">
                <wp:start x="-406" y="0"/>
                <wp:lineTo x="-406" y="20928"/>
                <wp:lineTo x="21600" y="20928"/>
                <wp:lineTo x="21600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54965</wp:posOffset>
                </wp:positionV>
                <wp:extent cx="6607175" cy="977265"/>
                <wp:effectExtent l="5715" t="5715" r="5080" b="429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IMMEDIATE « surprise 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 mot :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audi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image : 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ressens, j’imagine, je pen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couleur 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0.1pt;margin-top:27.95pt;width:520.2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IMMEDIATE « surprise 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 mot : 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audi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image : 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ressens, j’imagine, je pen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couleur :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490345</wp:posOffset>
                </wp:positionV>
                <wp:extent cx="6607175" cy="693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Mon avi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aime parce que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n’aime pas parce que 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0.1pt;margin-top:117.35pt;width:520.2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Mon avi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aime parce que 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n’aime pas parce que __________________________________________________________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395855</wp:posOffset>
                </wp:positionV>
                <wp:extent cx="6607175" cy="1024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IMMED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au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entends, je recon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88.65pt;width:520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IMMEDI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au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entends, je reconn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578225</wp:posOffset>
                </wp:positionV>
                <wp:extent cx="6607175" cy="3326130"/>
                <wp:effectExtent l="5715" t="5080" r="5080" b="254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33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 jou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UL</w:t>
                              <w:t>PLUSIEU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nstrument so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etite formation de cha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atuor à co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int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…</w:t>
                              <w:t>Orchestre sympho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rchestre de ja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nf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281.75pt;width:520.2pt;height:2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 jouent-il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UL</w:t>
                        <w:t>PLUSIEU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nstrument solis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etite formation de cha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atuor à cor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int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…</w:t>
                        <w:t>Orchestre symphon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rchestre de jaz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nf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063105</wp:posOffset>
                </wp:positionV>
                <wp:extent cx="6607175" cy="1765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76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i jou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mille des cor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t>Famille des 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t>Famille des percu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Y a-t-il un (des) instrument(s) qui joue(nt) le rôle principal ?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556.15pt;width:520.2pt;height:1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i joue 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mille des cor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t>Famille des vent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t>Famille des percuss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Y a-t-il un (des) instrument(s) qui joue(nt) le rôle principal ?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4130675</wp:posOffset>
                </wp:positionV>
                <wp:extent cx="160782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 instrument se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pt;margin-top:325.25pt;width:126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 instrument se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4130675</wp:posOffset>
                </wp:positionV>
                <wp:extent cx="160782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elques instruments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325.25pt;width:126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elques instruments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5010</wp:posOffset>
                </wp:positionH>
                <wp:positionV relativeFrom="margin">
                  <wp:posOffset>4130675</wp:posOffset>
                </wp:positionV>
                <wp:extent cx="1607820" cy="1371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eaucoup d’instruments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3pt;margin-top:325.25pt;width:126.55pt;height:107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eaucoup d’instruments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8954770</wp:posOffset>
                </wp:positionV>
                <wp:extent cx="6607175" cy="1143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R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itre : 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Compositeur : 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4bc96" stroked="t" o:allowincell="f" style="position:absolute;margin-left:1.5pt;margin-top:705.1pt;width:520.2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R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itre : 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Compositeur : _______________________________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880870</wp:posOffset>
                </wp:positionV>
                <wp:extent cx="125095" cy="154940"/>
                <wp:effectExtent l="5715" t="5080" r="444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4800"/>
                        </a:xfrm>
                        <a:custGeom>
                          <a:avLst/>
                          <a:gdLst>
                            <a:gd name="textAreaLeft" fmla="*/ 16560 w 70920"/>
                            <a:gd name="textAreaRight" fmla="*/ 54360 w 70920"/>
                            <a:gd name="textAreaTop" fmla="*/ 10080 h 87840"/>
                            <a:gd name="textAreaBottom" fmla="*/ 55080 h 87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4.45pt;margin-top:148.1pt;width:9.8pt;height:12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395</wp:posOffset>
                </wp:positionH>
                <wp:positionV relativeFrom="paragraph">
                  <wp:posOffset>1826260</wp:posOffset>
                </wp:positionV>
                <wp:extent cx="265430" cy="2838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3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143.8pt;width:20.8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515</wp:posOffset>
                </wp:positionH>
                <wp:positionV relativeFrom="paragraph">
                  <wp:posOffset>1575435</wp:posOffset>
                </wp:positionV>
                <wp:extent cx="125095" cy="154940"/>
                <wp:effectExtent l="5715" t="5080" r="444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4800"/>
                        </a:xfrm>
                        <a:custGeom>
                          <a:avLst/>
                          <a:gdLst>
                            <a:gd name="textAreaLeft" fmla="*/ 16560 w 70920"/>
                            <a:gd name="textAreaRight" fmla="*/ 54360 w 70920"/>
                            <a:gd name="textAreaTop" fmla="*/ 10080 h 87840"/>
                            <a:gd name="textAreaBottom" fmla="*/ 55080 h 87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24.05pt;width:9.8pt;height:12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315</wp:posOffset>
                </wp:positionH>
                <wp:positionV relativeFrom="paragraph">
                  <wp:posOffset>-1222375</wp:posOffset>
                </wp:positionV>
                <wp:extent cx="3807460" cy="3219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73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808080"/>
                                <w:lang w:val="fr-FR" w:bidi="ar-SA"/>
                              </w:rPr>
                              <w:t xml:space="preserve">Tania Grimaldi et Magaly Jungbluth - CPEM67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80808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Times New Roman"/>
                                <w:color w:val="808080"/>
                                <w:lang w:val="fr-FR" w:bidi="ar-SA"/>
                              </w:rPr>
                              <w:t>Projet départemental DSDEN 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8.45pt;margin-top:-96.3pt;width:299.75pt;height:2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808080"/>
                          <w:lang w:val="fr-FR" w:bidi="ar-SA"/>
                        </w:rPr>
                        <w:t xml:space="preserve">Tania Grimaldi et Magaly Jungbluth - CPEM67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80808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Times New Roman"/>
                          <w:color w:val="808080"/>
                          <w:lang w:val="fr-FR" w:bidi="ar-SA"/>
                        </w:rPr>
                        <w:t>Projet départemental DSDEN 6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FICHE ELEVE – SERI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2627630</wp:posOffset>
                </wp:positionV>
                <wp:extent cx="1753235" cy="634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343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38.05pt;height:49.95pt;mso-wrap-distance-left:9.05pt;mso-wrap-distance-right:9.05pt;mso-wrap-distance-top:0pt;mso-wrap-distance-bottom:0pt;margin-top:206.9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Q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2627630</wp:posOffset>
                </wp:positionV>
                <wp:extent cx="1800860" cy="634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343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41.8pt;height:49.95pt;mso-wrap-distance-left:9.05pt;mso-wrap-distance-right:9.05pt;mso-wrap-distance-top:0pt;mso-wrap-distance-bottom:0pt;margin-top:206.9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Q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8:00Z</dcterms:created>
  <dc:creator>Magaly</dc:creator>
  <dc:description/>
  <cp:keywords/>
  <dc:language>en-US</dc:language>
  <cp:lastModifiedBy>Magaly</cp:lastModifiedBy>
  <dcterms:modified xsi:type="dcterms:W3CDTF">2016-02-15T16:05:00Z</dcterms:modified>
  <cp:revision>18</cp:revision>
  <dc:subject/>
  <dc:title/>
</cp:coreProperties>
</file>