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pection Académique du Bas-Rhin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CPD EPS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D8D8D8" w:val="clear"/>
        <w:rPr>
          <w:rFonts w:ascii="Arial" w:hAnsi="Arial" w:cs="Arial"/>
        </w:rPr>
      </w:pPr>
      <w:r>
        <w:rPr>
          <w:rFonts w:cs="Arial" w:ascii="Arial" w:hAnsi="Arial"/>
        </w:rPr>
        <w:t>Agrément natation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rPr/>
      </w:pPr>
      <w:r>
        <w:rPr/>
        <w:t>Intervenants bénévo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f : référentiel de compétences transmis le 27 février 1998 sous la référence DESCO/CMYT/PG/98-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D8D8D8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éorie 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MAINE REGLEMENTAIRE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formation s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règles relatives à la répartition des rôles (enseignant, MNS, intervenant bénévole ou professionnel, accompagnateur,…) et les responsabilités de chac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 règles de la vie collective relatives aux différents temps d’une sortie à la piscine (école, car, vestiaire, douches, bassin,…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es règles de sécurité liées à l’activité et au lieu de pratique (entrées, circulations, sorties, zones dangereuses, moments à risque, conduite à tenir en cas d’accident,…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MAINE DES CONTENUS D’ENSEIGNEMENT ET D’ANIMATION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tre informé de la spécificité de l’enseignement de la natation dans le cadre scolaire (démarche, objectifs, contenus, 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MAINE DE L’INTERVENTION PEDAGOGIQUE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tre informé de quelques conseils relatifs à la gestion du groupe et du rôle éducatif de l’adulte (ne pas faire à la place de l’élève, être positif, soutenir, encourager,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MAINE DE L’UTILISATION DU MATERIEL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tre informé sur l’utilisation du matériel (pédagogie, sécurité,…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D8D8D8" w:val="clea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atique 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MAINE DE LA PRATIQUE PERSONNELLE :- TEST D’AISANCE DANS L’EA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auter en eau profonde – se laisser remonter passivement – 25 mètres sur le ventre – 25 mètres sur le dos – équilibre ventral – équilibre dorsal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4" w:hanging="0"/>
        <w:rPr/>
      </w:pPr>
      <w:r>
        <w:rPr/>
        <w:t>ROLE DE L’INTERVENANT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10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pe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ne peut pa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eler la consigne de l’enseign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re à l’initiative d’une consign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der à la conduite d’une situation en doublette avec l’enseign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re en autonomie avec un groupe d’élève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rer le déroulement d’un atelier sous les directives de l’enseign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r de lieu de sa propre initiativ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ir en soutien sur un groupe à la demande de l’enseign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placer un enseignant (maître ou MNS absent)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61" w:right="567" w:gutter="0" w:header="0" w:top="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5:00Z</dcterms:created>
  <dc:creator>bertrand</dc:creator>
  <dc:description/>
  <dc:language>en-US</dc:language>
  <cp:lastModifiedBy>pieber3006</cp:lastModifiedBy>
  <cp:lastPrinted>2010-10-20T11:55:00Z</cp:lastPrinted>
  <dcterms:modified xsi:type="dcterms:W3CDTF">2016-03-15T16:35:00Z</dcterms:modified>
  <cp:revision>2</cp:revision>
  <dc:subject/>
  <dc:title>Inspection Académique du Bas-Rhin</dc:title>
</cp:coreProperties>
</file>