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18415</wp:posOffset>
            </wp:positionV>
            <wp:extent cx="1838325" cy="6362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552" w:hanging="851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 D’ORGANISATION POUR LES ACTIVITES SPORTIVES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5386" w:leader="none"/>
        </w:tabs>
        <w:ind w:left="2552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Année scolaire …. /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E *: …………………………………</w:t>
        <w:tab/>
        <w:t>Lieu où se déroule l’activité :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ructure partenaire </w:t>
      </w:r>
      <w:r>
        <w:rPr>
          <w:rFonts w:cs="Arial" w:ascii="Arial" w:hAnsi="Arial"/>
        </w:rPr>
        <w:t>(le cas échéant)</w:t>
      </w:r>
      <w:r>
        <w:rPr>
          <w:rFonts w:cs="Arial" w:ascii="Arial" w:hAnsi="Arial"/>
          <w:sz w:val="22"/>
        </w:rPr>
        <w:t> : ………………………</w:t>
        <w:tab/>
        <w:t>Convention signée en : 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.</w:t>
        <w:tab/>
        <w:t>CIRCONSCRIPTION : 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n avec le projet d’école – de clas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fs poursuivis 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709"/>
        <w:gridCol w:w="1417"/>
        <w:gridCol w:w="1701"/>
        <w:gridCol w:w="1559"/>
        <w:gridCol w:w="15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ignant responsable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séances prévues 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de la séance 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(s) des séances : 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ants extérieur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grémen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ur les activités nau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sts passés le 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b.de réussite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 des groupe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eul groupe, encadrement conj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x groupes séparés, enseignant et intervenant ayant chacun un groupe en char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es dispersés, l’enseignant n’ayant en charge aucun groupe particulier mais assurant la coordin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lacement - transport 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2F2F2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ur les activités nautiques - Mesures prises à l’égard des élèves n’ayant pas validé le test d’aisance aquatique : ………………………………………………………………………………….</w:t>
      </w:r>
    </w:p>
    <w:p>
      <w:pPr>
        <w:pStyle w:val="Normal"/>
        <w:shd w:fill="F2F2F2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ût par élève : ………Participation financière restant à la charge des familles : 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hebdomadaire (éventuellement) 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1843"/>
        <w:gridCol w:w="1843"/>
        <w:gridCol w:w="1843"/>
        <w:gridCol w:w="1843"/>
      </w:tblGrid>
      <w:tr>
        <w:trPr>
          <w:trHeight w:val="3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redi</w:t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ès mi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*Activités</w:t>
      </w:r>
      <w:r>
        <w:rPr>
          <w:rFonts w:cs="Arial" w:ascii="Arial" w:hAnsi="Arial"/>
        </w:rPr>
        <w:t> : natation – ski – patinage – canoë – voile – escalade – équitation - cirque…</w:t>
      </w:r>
    </w:p>
    <w:sectPr>
      <w:footerReference w:type="default" r:id="rId3"/>
      <w:type w:val="nextPage"/>
      <w:pgSz w:w="11906" w:h="16838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/>
    </w:pPr>
    <w:r>
      <w:rPr>
        <w:rFonts w:cs="Calibri" w:ascii="Calibri" w:hAnsi="Calibri"/>
      </w:rPr>
      <w:t>Équipe départementale EPS 67</w:t>
      <w:tab/>
      <w:t xml:space="preserve"> 2022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0:00Z</dcterms:created>
  <dc:creator>Pierre Bertrand CPD EPS</dc:creator>
  <dc:description/>
  <cp:keywords/>
  <dc:language>en-US</dc:language>
  <cp:lastModifiedBy>Pascal Oser</cp:lastModifiedBy>
  <cp:lastPrinted>2020-12-10T10:22:00Z</cp:lastPrinted>
  <dcterms:modified xsi:type="dcterms:W3CDTF">2022-12-13T07:20:00Z</dcterms:modified>
  <cp:revision>2</cp:revision>
  <dc:subject/>
  <dc:title>Projet pédagogique EPS</dc:title>
</cp:coreProperties>
</file>