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PRESENTATION INITIALE SUR L’EDUCATION PHYSIQU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ynthès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ge « master » progressions en EP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Notez 3 mots qui pour vous définissent  l’éducation physiqu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t – courir – sauter – performance – agir – bouger – ac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pération – entraide – opposition – respect des règles, de l’autre – stratégie – plaisir – ludique - partag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ression – sensations – corps – effort – connaissance de son corps – être bien dans son corp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eliers – matériel – consignes – espaces - progress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sdetexte2"/>
        <w:rPr/>
      </w:pPr>
      <w:r>
        <w:rPr/>
        <w:t>Difficultés rencontrées lors de la mise en œuvre de l’EPS avec une clas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sure les performances des élèves – évolution de l’élève (prise de conscience par l’élèv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quilibre ateliers – matches - arbitrag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stions des groupes – des ateliers – passage des consignes – conflits – perte de temps – activités des élèves (tous) – problème des effectif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gistique – matériel – administrativ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ponibilités – temps – déplacements – BO - sécurité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versification des activités – programmation - progress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compétence du maître dans certains domain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tivités d’express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ation – partenariat MNS / P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ierre Bertrand CPD EPS </w:t>
      <w:tab/>
      <w:tab/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29/07/26</w:t>
    </w:r>
    <w:r>
      <w:rPr/>
      <w:fldChar w:fldCharType="end"/>
    </w:r>
  </w:p>
  <w:p>
    <w:pPr>
      <w:pStyle w:val="Footer"/>
      <w:rPr/>
    </w:pPr>
    <w:r>
      <w:rPr/>
      <w:t>http://cpd67.site2.ac-strasbourg.fr/eps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20:00Z</dcterms:created>
  <dc:creator>Pierre Bertrand</dc:creator>
  <dc:description/>
  <dc:language>en-US</dc:language>
  <cp:lastModifiedBy>cpd</cp:lastModifiedBy>
  <dcterms:modified xsi:type="dcterms:W3CDTF">2013-12-04T10:20:00Z</dcterms:modified>
  <cp:revision>2</cp:revision>
  <dc:subject/>
  <dc:title>stage Munich</dc:title>
</cp:coreProperties>
</file>