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S CONTENUS </w:t>
      </w:r>
    </w:p>
    <w:p>
      <w:pPr>
        <w:pStyle w:val="H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l'école maternelle : espace et motricité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quote"/>
        <w:rPr/>
      </w:pPr>
      <w:r>
        <w:rPr>
          <w:rStyle w:val="Fort"/>
          <w:rFonts w:cs="Century Gothic" w:ascii="Century Gothic" w:hAnsi="Century Gothic"/>
          <w:sz w:val="20"/>
        </w:rPr>
        <w:t xml:space="preserve">Des lieux à s’approprier : </w:t>
      </w:r>
      <w:r>
        <w:rPr>
          <w:rFonts w:cs="Century Gothic" w:ascii="Century Gothic" w:hAnsi="Century Gothic"/>
          <w:sz w:val="20"/>
        </w:rPr>
        <w:br/>
        <w:t>Au début des apprentissages spatiaux, il est souhaitable que l’enfant puisse être à l’extérieur de l’espace à appréhender : ceci permettra à l’ensemble du groupe de comparer ses constats.</w:t>
        <w:br/>
        <w:t>La notion de « points de vue différents » n’apparaît véritablement qu’au cycle 2.</w:t>
        <w:br/>
        <w:t>A explorer… :</w:t>
      </w:r>
    </w:p>
    <w:p>
      <w:pPr>
        <w:pStyle w:val="Blockquote"/>
        <w:ind w:left="720" w:righ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•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les différents « coins » de la classe </w:t>
        <w:br/>
        <w:t xml:space="preserve">• les lieux de rangement </w:t>
        <w:br/>
        <w:t>• des espaces bien circonscrits dans les couloirs / les toilettes / la salle de motricité … etc : les dallages au sol sont particulièrement prisés et seront délimités par des cônes, des foulards, …</w:t>
        <w:br/>
        <w:t>• espaces circonscrits dans la cour</w:t>
        <w:br/>
        <w:t>• espaces plus vastes (cf. programmes) : quartier de l’école</w:t>
        <w:br/>
        <w:t>• espaces plus éloignés (cf. programmes) : espace vert, terrain vague, haie, forêt, étang, parc animalier, …</w:t>
      </w:r>
    </w:p>
    <w:p>
      <w:pPr>
        <w:pStyle w:val="Blockquote"/>
        <w:ind w:left="720" w:righ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lockquote"/>
        <w:ind w:left="720" w:righ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lockquote"/>
        <w:ind w:left="720" w:righ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lockquote"/>
        <w:ind w:left="720" w:righ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lockquote"/>
        <w:ind w:left="720" w:righ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lockquote"/>
        <w:ind w:left="720" w:righ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lockquote"/>
        <w:ind w:left="720" w:righ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lockquote"/>
        <w:ind w:left="720" w:right="720" w:hanging="0"/>
        <w:rPr/>
      </w:pPr>
      <w:r>
        <w:rPr/>
      </w:r>
    </w:p>
    <w:p>
      <w:pPr>
        <w:pStyle w:val="Blockquote"/>
        <w:ind w:left="720" w:right="720" w:hanging="0"/>
        <w:rPr/>
      </w:pPr>
      <w:r>
        <w:rPr/>
      </w:r>
    </w:p>
    <w:p>
      <w:pPr>
        <w:pStyle w:val="Blockquote"/>
        <w:ind w:left="720" w:right="720" w:hanging="0"/>
        <w:rPr/>
      </w:pPr>
      <w:r>
        <w:rPr/>
      </w:r>
    </w:p>
    <w:tbl>
      <w:tblPr>
        <w:tblW w:w="11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1425"/>
        <w:gridCol w:w="6435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rt"/>
                <w:rFonts w:cs="Century Gothic" w:ascii="Century Gothic" w:hAnsi="Century Gothic"/>
              </w:rPr>
              <w:t>Compétences</w:t>
            </w:r>
            <w:r>
              <w:rPr>
                <w:rFonts w:cs="Century Gothic" w:ascii="Century Gothic" w:hAnsi="Century Gothic"/>
              </w:rPr>
              <w:br/>
            </w:r>
            <w:r>
              <w:rPr>
                <w:rStyle w:val="Emphasis"/>
                <w:rFonts w:cs="Century Gothic" w:ascii="Century Gothic" w:hAnsi="Century Gothic"/>
              </w:rPr>
              <w:t>(les sous-compétences sont en italique)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rt"/>
                <w:rFonts w:cs="Century Gothic" w:ascii="Century Gothic" w:hAnsi="Century Gothic"/>
              </w:rPr>
              <w:t>Section</w:t>
            </w:r>
          </w:p>
        </w:tc>
        <w:tc>
          <w:tcPr>
            <w:tcW w:w="6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rt"/>
                <w:rFonts w:cs="Century Gothic" w:ascii="Century Gothic" w:hAnsi="Century Gothic"/>
              </w:rPr>
              <w:t>Activités</w:t>
            </w:r>
            <w:r>
              <w:rPr>
                <w:rFonts w:cs="Century Gothic" w:ascii="Century Gothic" w:hAnsi="Century Gothic"/>
              </w:rPr>
              <w:br/>
            </w:r>
            <w:r>
              <w:rPr>
                <w:rStyle w:val="Emphasis"/>
                <w:rFonts w:cs="Century Gothic" w:ascii="Century Gothic" w:hAnsi="Century Gothic"/>
              </w:rPr>
              <w:t xml:space="preserve">(la verbalisation accompagnera toute activité) </w:t>
            </w:r>
          </w:p>
        </w:tc>
      </w:tr>
      <w:tr>
        <w:trPr/>
        <w:tc>
          <w:tcPr>
            <w:tcW w:w="3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entury Gothic" w:ascii="Century Gothic" w:hAnsi="Century Gothic"/>
              </w:rPr>
              <w:t>Orienter l’espace par rapport à soi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PS - PS</w:t>
            </w:r>
          </w:p>
        </w:tc>
        <w:tc>
          <w:tcPr>
            <w:tcW w:w="6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•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jeux avec un objet (peluche par exemple…) qu’on tient devant soi, derrière soi, sur sa tête, …</w:t>
              <w:br/>
              <w:t>• placement correct d’un jeu ou autre objet (serviette du goûter, petite cuiller, …) devant soi</w:t>
              <w:br/>
              <w:t>• chansons à gestes</w:t>
            </w:r>
          </w:p>
        </w:tc>
      </w:tr>
      <w:tr>
        <w:trPr/>
        <w:tc>
          <w:tcPr>
            <w:tcW w:w="3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S / GS</w:t>
            </w:r>
          </w:p>
        </w:tc>
        <w:tc>
          <w:tcPr>
            <w:tcW w:w="6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•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jeux ou chants impliquant la latéralisation</w:t>
            </w:r>
          </w:p>
        </w:tc>
      </w:tr>
      <w:tr>
        <w:trPr/>
        <w:tc>
          <w:tcPr>
            <w:tcW w:w="3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Style w:val="Fort"/>
                <w:rFonts w:cs="Century Gothic" w:ascii="Century Gothic" w:hAnsi="Century Gothic"/>
              </w:rPr>
              <w:t xml:space="preserve">Orienter l’espace par rapport à un repère fixe : </w:t>
            </w:r>
            <w:r>
              <w:rPr>
                <w:rFonts w:cs="Century Gothic" w:ascii="Century Gothic" w:hAnsi="Century Gothic"/>
              </w:rPr>
              <w:br/>
              <w:t>.</w:t>
            </w:r>
            <w:r>
              <w:rPr>
                <w:rStyle w:val="Emphasis"/>
                <w:rFonts w:cs="Century Gothic" w:ascii="Century Gothic" w:hAnsi="Century Gothic"/>
              </w:rPr>
              <w:t xml:space="preserve"> Retrouver un lieu dans sa classe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Style w:val="Emphasis"/>
                <w:rFonts w:cs="Century Gothic" w:ascii="Century Gothic" w:hAnsi="Century Gothic"/>
              </w:rPr>
              <w:t>. Réaliser des exercices de position avec des éléments variés</w:t>
              <w:br/>
              <w:t>. Agir en suivant des consignes précis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Style w:val="Emphasis"/>
                <w:rFonts w:cs="Century Gothic" w:ascii="Century Gothic" w:hAnsi="Century Gothic"/>
              </w:rPr>
              <w:t>. Repérer des « régions » (courbes fermées)</w:t>
              <w:br/>
              <w:t>. Manipuler, superposer, juxtaposer des form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Style w:val="Emphasis"/>
                <w:rFonts w:cs="Century Gothic" w:ascii="Century Gothic" w:hAnsi="Century Gothic"/>
              </w:rPr>
              <w:t>. Reconstituer un espace par translation</w:t>
              <w:br/>
              <w:t>. Retrouver un lieu dans l’école / dans un espace un peu plus élargi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PS - PS</w:t>
            </w:r>
          </w:p>
        </w:tc>
        <w:tc>
          <w:tcPr>
            <w:tcW w:w="6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•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repérage des « coins » de la classe, des objets appartenant à ces coins : jeux du trésor</w:t>
              <w:br/>
              <w:t>• repérages de coins matérialisés par un signal visuel, un signal sonore, …</w:t>
              <w:br/>
              <w:t>• jeux moteurs autour d’une chaise, d’un cerceau, d’un banc, …</w:t>
              <w:br/>
              <w:t>• jeux d’ordre (se placer à côté de …devant…), jeu de l’écureuil : au signal sonore, rejoindre l’objet désigné à l’avance</w:t>
              <w:br/>
              <w:t>• rondes pour le repérage des concepts dedans / dehors</w:t>
              <w:br/>
              <w:t>• décoration d’assiettes pour le goûter (autour…)</w:t>
              <w:br/>
              <w:t>• jeux de construction en salle de motricité (blocs de mousse) ou en salle de classe</w:t>
              <w:br/>
            </w:r>
          </w:p>
        </w:tc>
      </w:tr>
      <w:tr>
        <w:trPr/>
        <w:tc>
          <w:tcPr>
            <w:tcW w:w="3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S - GS</w:t>
            </w:r>
          </w:p>
        </w:tc>
        <w:tc>
          <w:tcPr>
            <w:tcW w:w="6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•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jeu des déménageurs</w:t>
              <w:br/>
              <w:t>• recherche d’objets déposés par le groupe au cours d’une première découverte de l’espace</w:t>
              <w:br/>
              <w:t>• jeux du trésor dans l’école, dans la cour, dans le quartier restrei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entury Gothic" w:ascii="Century Gothic" w:hAnsi="Century Gothic"/>
              </w:rPr>
              <w:t>Décrire l’espace réel extérieur à soi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S - GS</w:t>
            </w:r>
          </w:p>
        </w:tc>
        <w:tc>
          <w:tcPr>
            <w:tcW w:w="6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•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jeu du donneur d’ordre : après avoir repéré un élément de l’espace, l’enfant invite un de ses camarades à aller se placer devant / derrière / à gauche / à droite, …</w:t>
              <w:br/>
              <w:t>• pour la mémorisation préalable à la réalisation d’une maquette de l’espac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entury Gothic" w:ascii="Century Gothic" w:hAnsi="Century Gothic"/>
              </w:rPr>
              <w:t>Lire une représentation de l’espace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S</w:t>
            </w:r>
          </w:p>
        </w:tc>
        <w:tc>
          <w:tcPr>
            <w:tcW w:w="6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•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identification du « coin » pris en photo</w:t>
              <w:br/>
              <w:t>• sur une photo de classe : qui est devant toi • qui est derrière toi •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S – GS</w:t>
            </w:r>
          </w:p>
        </w:tc>
        <w:tc>
          <w:tcPr>
            <w:tcW w:w="6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dentification de chaque élément de l’espace sur une maquette</w:t>
              <w:br/>
              <w:t>• idem sur une photo, sur un plan</w:t>
              <w:br/>
              <w:t>• interprétation des symbolisations figurant sur une maquette ou un plan et désignation de l’élément réel</w:t>
            </w:r>
          </w:p>
        </w:tc>
      </w:tr>
      <w:tr>
        <w:trPr/>
        <w:tc>
          <w:tcPr>
            <w:tcW w:w="3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S</w:t>
            </w:r>
          </w:p>
        </w:tc>
        <w:tc>
          <w:tcPr>
            <w:tcW w:w="6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•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ésignation de l’endroit où pouvait se trouver le photographe (très difficile puisqu’il y a simultanément une interprétation liée à l’angle de vue !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Style w:val="Fort"/>
                <w:rFonts w:cs="Century Gothic" w:ascii="Century Gothic" w:hAnsi="Century Gothic"/>
              </w:rPr>
              <w:t>Construire une représentation de l’espace :</w:t>
            </w:r>
            <w:r>
              <w:rPr>
                <w:rFonts w:cs="Century Gothic" w:ascii="Century Gothic" w:hAnsi="Century Gothic"/>
              </w:rPr>
              <w:br/>
              <w:t xml:space="preserve">. </w:t>
            </w:r>
            <w:r>
              <w:rPr>
                <w:rStyle w:val="Emphasis"/>
                <w:rFonts w:cs="Century Gothic" w:ascii="Century Gothic" w:hAnsi="Century Gothic"/>
              </w:rPr>
              <w:t xml:space="preserve">sans y inclure le concept d’échelle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Style w:val="Emphasis"/>
                <w:rFonts w:cs="Century Gothic" w:ascii="Century Gothic" w:hAnsi="Century Gothic"/>
              </w:rPr>
              <w:t>. en se conformant à un rapport de mesures de longueur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entury Gothic" w:ascii="Century Gothic" w:hAnsi="Century Gothic"/>
              </w:rPr>
              <w:t>. construire une représentation d’un espace imaginaire décrit verbalement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entury Gothic" w:ascii="Century Gothic" w:hAnsi="Century Gothic"/>
              </w:rPr>
              <w:t>. passer d’une représentation à une autre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S – GS</w:t>
            </w:r>
          </w:p>
        </w:tc>
        <w:tc>
          <w:tcPr>
            <w:tcW w:w="6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•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près une sortie dans la cour ou dans le quartier, construction d’une maquette (orientée) d’une partie de l’espace bien délimitée et qui a été observée et décrite plus spécifiquement</w:t>
              <w:br/>
              <w:t>• idem, mais avec l’utilisation de boîtes de tailles proportionnelles aux différents éléments de l’espace réel</w:t>
              <w:br/>
              <w:t>• réalisation d’un plan de cet espace</w:t>
              <w:br/>
              <w:t>• réalisation du plan en tenant compte des proportions : petit / moyen / grand</w:t>
              <w:br/>
              <w:t>• représentation des paysages de « Pierre et le loup »</w:t>
              <w:br/>
              <w:t>• réalisation d’un plan à partir de la description qu’un autre élève fait de la maquette (ou de l’espace réel) qu’il a sous les yeux</w:t>
              <w:br/>
              <w:t>• réalisation d’une construction à partir d’un schéma techniqu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entury Gothic" w:ascii="Century Gothic" w:hAnsi="Century Gothic"/>
              </w:rPr>
              <w:t>Réaliser un itinéraire :</w:t>
            </w:r>
            <w:r>
              <w:rPr>
                <w:rFonts w:cs="Century Gothic" w:ascii="Century Gothic" w:hAnsi="Century Gothic"/>
              </w:rPr>
              <w:br/>
              <w:t xml:space="preserve">. </w:t>
            </w:r>
            <w:r>
              <w:rPr>
                <w:rStyle w:val="Emphasis"/>
                <w:rFonts w:cs="Century Gothic" w:ascii="Century Gothic" w:hAnsi="Century Gothic"/>
              </w:rPr>
              <w:t xml:space="preserve">l’effectuer dans la réalité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entury Gothic" w:ascii="Century Gothic" w:hAnsi="Century Gothic"/>
              </w:rPr>
              <w:t>. le transposer dans une représentation en volumes</w:t>
              <w:br/>
              <w:t>. le tracer sur un plan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entury Gothic" w:ascii="Century Gothic" w:hAnsi="Century Gothic"/>
              </w:rPr>
              <w:br/>
              <w:t>. l’effectuer dans un espace virtuel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PS – PS</w:t>
            </w:r>
          </w:p>
        </w:tc>
        <w:tc>
          <w:tcPr>
            <w:tcW w:w="6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•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observation et prise en compte du traçage au sol pour un déplacement</w:t>
              <w:br/>
              <w:t>• à partir des consignes verbales données, réalisation d’un parcours en salle de motricité</w:t>
            </w:r>
          </w:p>
        </w:tc>
      </w:tr>
      <w:tr>
        <w:trPr/>
        <w:tc>
          <w:tcPr>
            <w:tcW w:w="3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S – GS</w:t>
            </w:r>
          </w:p>
        </w:tc>
        <w:tc>
          <w:tcPr>
            <w:tcW w:w="6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•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l’itinéraire effectué dans la réalité est représenté par des bonshommes en plastique sur la maquette </w:t>
              <w:br/>
              <w:t>• l’itinéraire effectué dans la réalité ou sur la maquette est représenté par un fléchage sur le pla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S</w:t>
            </w:r>
          </w:p>
        </w:tc>
        <w:tc>
          <w:tcPr>
            <w:tcW w:w="6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•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utilisation de logiciels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t"/>
                <w:rFonts w:cs="Century Gothic" w:ascii="Century Gothic" w:hAnsi="Century Gothic"/>
              </w:rPr>
              <w:t>Lire un itinéraire :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S – GS</w:t>
            </w:r>
          </w:p>
        </w:tc>
        <w:tc>
          <w:tcPr>
            <w:tcW w:w="6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•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interprétation du fléchage sur un plan pour effectuer, dans la réalité, le parcours attendu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fr-F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55:00Z</dcterms:created>
  <dc:creator>lemoine</dc:creator>
  <dc:description/>
  <dc:language>en-US</dc:language>
  <cp:lastModifiedBy>lemoine</cp:lastModifiedBy>
  <dcterms:modified xsi:type="dcterms:W3CDTF">2008-10-23T09:05:00Z</dcterms:modified>
  <cp:revision>2</cp:revision>
  <dc:subject/>
  <dc:title>LES CONTENUS </dc:title>
</cp:coreProperties>
</file>