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</w:t>
      </w:r>
      <w:r>
        <w:rPr>
          <w:rFonts w:cs="Comic Sans MS" w:ascii="Comic Sans MS" w:hAnsi="Comic Sans MS"/>
          <w:sz w:val="28"/>
        </w:rPr>
        <w:t> </w:t>
      </w:r>
      <w:r>
        <w:rPr>
          <w:rFonts w:cs="Comic Sans MS" w:ascii="Comic Sans MS" w:hAnsi="Comic Sans MS"/>
          <w:sz w:val="28"/>
        </w:rPr>
        <w:t>Construire des règles pour jouer ensemble </w:t>
      </w:r>
    </w:p>
    <w:p>
      <w:pPr>
        <w:pStyle w:val="Heading7"/>
        <w:ind w:left="1410" w:hanging="1410"/>
        <w:rPr/>
      </w:pPr>
      <w:r>
        <w:rPr/>
        <w:t>Formation enseignants</w:t>
      </w:r>
    </w:p>
    <w:p>
      <w:pPr>
        <w:pStyle w:val="Heading7"/>
        <w:ind w:left="1410" w:hanging="1410"/>
        <w:rPr/>
      </w:pPr>
      <w:r>
        <w:rPr/>
        <w:t>Munich févrie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194310</wp:posOffset>
                </wp:positionV>
                <wp:extent cx="188849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700530" cy="1212850"/>
                                  <wp:effectExtent l="0" t="0" r="0" b="0"/>
                                  <wp:docPr id="2" name="MP900302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P900302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00.8pt;mso-wrap-distance-left:9.05pt;mso-wrap-distance-right:9.05pt;mso-wrap-distance-top:0pt;mso-wrap-distance-bottom:0pt;margin-top:15.3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700530" cy="1212850"/>
                            <wp:effectExtent l="0" t="0" r="0" b="0"/>
                            <wp:docPr id="3" name="MP900302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P900302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left"/>
        <w:rPr/>
      </w:pPr>
      <w:r>
        <w:rPr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10" w:hanging="141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hd w:fill="0000FF" w:val="clear"/>
        <w:ind w:left="1410" w:hanging="1410"/>
        <w:rPr>
          <w:rFonts w:ascii="Comic Sans MS" w:hAnsi="Comic Sans MS" w:cs="Comic Sans MS"/>
          <w:b/>
          <w:b/>
          <w:color w:val="FFFF00"/>
        </w:rPr>
      </w:pPr>
      <w:r>
        <w:rPr>
          <w:rFonts w:cs="Comic Sans MS" w:ascii="Comic Sans MS" w:hAnsi="Comic Sans MS"/>
          <w:b/>
          <w:color w:val="FFFF00"/>
        </w:rPr>
        <w:t xml:space="preserve">Objectifs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ibiliser les enseignants à une démarche de mise en œuvre de jeux collectif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re capable de faire évoluer un jeu sur des variables espace, relations, objets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léchir sur le besoin et l’utilité des règles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shd w:fill="0000FF" w:val="clear"/>
        <w:rPr>
          <w:rFonts w:ascii="Comic Sans MS" w:hAnsi="Comic Sans MS" w:cs="Comic Sans MS"/>
          <w:b/>
          <w:b/>
          <w:color w:val="FFFF00"/>
          <w:sz w:val="20"/>
          <w:u w:val="none"/>
        </w:rPr>
      </w:pPr>
      <w:r>
        <w:rPr>
          <w:rFonts w:cs="Comic Sans MS" w:ascii="Comic Sans MS" w:hAnsi="Comic Sans MS"/>
          <w:b/>
          <w:color w:val="FFFF00"/>
          <w:sz w:val="20"/>
          <w:u w:val="none"/>
        </w:rPr>
        <w:t>Déroule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ueil – présentation  du déroulement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es en disponibilité /échauffement : déménageurs sans équipe et sans gain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Découvrir </w:t>
      </w:r>
      <w:r>
        <w:rPr>
          <w:rFonts w:cs="Comic Sans MS" w:ascii="Comic Sans MS" w:hAnsi="Comic Sans MS"/>
          <w:b/>
          <w:u w:val="single"/>
        </w:rPr>
        <w:t>le ballon irlandais</w:t>
      </w:r>
      <w:r>
        <w:rPr>
          <w:rFonts w:cs="Comic Sans MS" w:ascii="Comic Sans MS" w:hAnsi="Comic Sans MS"/>
        </w:rPr>
        <w:t xml:space="preserve"> et des évolutions possibles de ce je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érimenter cette démarche par groupe au travers d’un jeu avec balle et d’un jeu sans balle.</w:t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ir un jeu entièrement méconnu pour l’expérimenter auprès des enseigna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Retour sur les jeux collectifs … compléments d ‘inform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6"/>
        <w:gridCol w:w="992"/>
        <w:gridCol w:w="2268"/>
      </w:tblGrid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color w:val="FFFF00"/>
                <w:sz w:val="22"/>
              </w:rPr>
              <w:t>Horai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color w:val="FFFF00"/>
                <w:sz w:val="22"/>
              </w:rPr>
              <w:t>Situations propos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color w:val="FFFF00"/>
                <w:sz w:val="22"/>
              </w:rPr>
              <w:t>I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color w:val="FFFF00"/>
                <w:sz w:val="22"/>
              </w:rPr>
              <w:t>Matér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lang w:eastAsia="en-US"/>
              </w:rPr>
              <w:t>Présentation</w:t>
            </w:r>
            <w:r>
              <w:rPr>
                <w:rFonts w:cs="Comic Sans MS" w:ascii="Comic Sans MS" w:hAnsi="Comic Sans MS"/>
                <w:lang w:eastAsia="en-US"/>
              </w:rPr>
              <w:t xml:space="preserve"> du déroulement 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disponibilité : les petits paquet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tériel : auc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 : en disper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joueurs évoluent librement dans l’espace défini, au signal du meneur ils doivent se regrouper en tenant compte de la consigne : par deux en se tenant la main, par quatre perchés, par cinq en ronde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u : la course aux obje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 : rapporter un maximum d’objets dans une maison vid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 : une caisse pleine d’objets au centre de l’espace et deux caisses vides aux extrémités du terrai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tour sur l’activité : </w:t>
            </w:r>
            <w:r>
              <w:rPr>
                <w:rFonts w:cs="Comic Sans MS" w:ascii="Comic Sans MS" w:hAnsi="Comic Sans MS"/>
                <w:b/>
              </w:rPr>
              <w:t>est-ce un jeu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opositions de transformations pour faire évoluer le jeu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aire jouer avec trois relances possibles –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es formateur remplit le tableau « évolution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s placés dans le rond centr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ux caiss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Tableau « évolution 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Fiche A3 + feutres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0h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Ballon irlandais : un jeu d’équipe sur terrain orienté et séparé avec des rôles différ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de départ 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Comic Sans MS" w:ascii="Comic Sans MS" w:hAnsi="Comic Sans MS"/>
                <w:u w:val="single"/>
              </w:rPr>
              <w:tab/>
            </w:r>
            <w:r>
              <w:rPr>
                <w:rFonts w:cs="Comic Sans MS" w:ascii="Comic Sans MS" w:hAnsi="Comic Sans MS"/>
              </w:rPr>
              <w:tab/>
              <w:t>- Présenter la fiche de jeu aux enseignants(</w:t>
            </w:r>
            <w:r>
              <w:rPr>
                <w:rFonts w:cs="Comic Sans MS" w:ascii="Comic Sans MS" w:hAnsi="Comic Sans MS"/>
                <w:color w:val="FF0000"/>
              </w:rPr>
              <w:t>doc 1</w:t>
            </w:r>
            <w:r>
              <w:rPr>
                <w:rFonts w:cs="Comic Sans MS" w:ascii="Comic Sans MS" w:hAnsi="Comic Sans MS"/>
              </w:rPr>
              <w:t xml:space="preserve">) : but, dispositif, système de comptage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  <w:tab/>
              <w:t>- Faire jouer et relever les problèmes rencontrés à l’aide du tableau (</w:t>
            </w:r>
            <w:r>
              <w:rPr>
                <w:rFonts w:cs="Comic Sans MS" w:ascii="Comic Sans MS" w:hAnsi="Comic Sans MS"/>
                <w:color w:val="FF0000"/>
              </w:rPr>
              <w:t>doc 2</w:t>
            </w:r>
            <w:r>
              <w:rPr>
                <w:rFonts w:cs="Comic Sans MS" w:ascii="Comic Sans MS" w:hAnsi="Comic Sans MS"/>
              </w:rPr>
              <w:t xml:space="preserve">), 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- Proposer des évolutions possibles et dégager les règles à construire en fonction des problèmes rencontré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ab/>
            </w:r>
            <w:r>
              <w:rPr>
                <w:rFonts w:cs="Comic Sans MS" w:ascii="Comic Sans MS" w:hAnsi="Comic Sans MS"/>
              </w:rPr>
              <w:t>B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Variables utilisées:</w:t>
            </w:r>
          </w:p>
          <w:p>
            <w:pPr>
              <w:pStyle w:val="Corpsdetexte3"/>
              <w:rPr/>
            </w:pPr>
            <w:r>
              <w:rPr/>
              <w:t>Variables induites par les formateurs si non énoncées par les CP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i/>
                <w:u w:val="single"/>
              </w:rPr>
              <w:t>Espace :</w:t>
            </w:r>
            <w:r>
              <w:rPr>
                <w:rFonts w:cs="Comic Sans MS" w:ascii="Comic Sans MS" w:hAnsi="Comic Sans MS"/>
              </w:rPr>
              <w:t xml:space="preserve"> Taille de la zone du receveur pour faciliter la réception du ballon par le capita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>Taille de la zone interdite pour augmenter la force des lanc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>Largeur de terrain pour augmenter les espaces entre joueu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i/>
                <w:u w:val="single"/>
              </w:rPr>
              <w:t>Balles :</w:t>
            </w:r>
            <w:r>
              <w:rPr>
                <w:rFonts w:cs="Comic Sans MS" w:ascii="Comic Sans MS" w:hAnsi="Comic Sans MS"/>
              </w:rPr>
              <w:tab/>
              <w:t>Nombre de balles pour augmenter la prise d’information et la rapidité du je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>Taille et forme pour varier les gestes (les lancer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Comic Sans MS" w:ascii="Comic Sans MS" w:hAnsi="Comic Sans MS"/>
                <w:i/>
                <w:u w:val="single"/>
              </w:rPr>
              <w:t>Joueurs :</w:t>
            </w:r>
            <w:r>
              <w:rPr>
                <w:rFonts w:cs="Comic Sans MS" w:ascii="Comic Sans MS" w:hAnsi="Comic Sans MS"/>
              </w:rPr>
              <w:t>Rôles (intercepteur - lanceurs) d’où nécessité d’un zonage pour favoriser l’activité de tou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>Nombre de capitaines, pour favoriser la réussite de l’équip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</w:r>
            <w:r>
              <w:rPr>
                <w:rFonts w:cs="Comic Sans MS" w:ascii="Comic Sans MS" w:hAnsi="Comic Sans MS"/>
              </w:rPr>
              <w:t xml:space="preserve">C : </w:t>
            </w:r>
            <w:r>
              <w:rPr>
                <w:rFonts w:cs="Comic Sans MS" w:ascii="Comic Sans MS" w:hAnsi="Comic Sans MS"/>
                <w:u w:val="single"/>
              </w:rPr>
              <w:t>Situation finalisée</w:t>
            </w:r>
            <w:r>
              <w:rPr>
                <w:rFonts w:cs="Comic Sans MS" w:ascii="Comic Sans MS" w:hAnsi="Comic Sans MS"/>
                <w:b/>
                <w:u w:val="single"/>
              </w:rPr>
              <w:t> :</w:t>
            </w:r>
          </w:p>
          <w:p>
            <w:pPr>
              <w:pStyle w:val="Heading2"/>
              <w:rPr/>
            </w:pPr>
            <w:r>
              <w:rPr/>
              <w:tab/>
            </w:r>
            <w:r>
              <w:rPr>
                <w:b w:val="false"/>
              </w:rPr>
              <w:t xml:space="preserve">- Jouer au « ballon irlandais » tel que le jeu est proposé pour les rencontres de circonscription (fiche </w:t>
              <w:tab/>
              <w:t xml:space="preserve">de jeu complète avec règles ; </w:t>
            </w:r>
            <w:r>
              <w:rPr>
                <w:b w:val="false"/>
                <w:color w:val="FF0000"/>
              </w:rPr>
              <w:t>doc 3</w:t>
            </w:r>
            <w:r>
              <w:rPr>
                <w:b w:val="false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 1 : règle min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 2 : évolu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c3 : règles du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« ballon irlandais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1h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écouverte d’un jeu inconn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 tag ballon des 6 couleurs  (aux 3 couleur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uverte de la situation de départ par le grou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érimentation de cette situation complètement inédite pour faire émerger les problèmes que les joueurs pourraient rencontr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ation de quelques pistes d’évolution du jeu pos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Fich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« Tag ballon 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our sur les représentations initiales et la démarche proposée – remarques discu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s , ressources, supports institutionnels…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425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Problèmes rencontr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aptation / Evolution du je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ègles nécessai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p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La Ballon irlandai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379" w:hRule="atLeast"/>
        </w:trPr>
        <w:tc>
          <w:tcPr>
            <w:tcW w:w="1690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 du jeu :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mettre la balle à son capitaine dans sa zone d’en-bu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06070</wp:posOffset>
                      </wp:positionV>
                      <wp:extent cx="3840480" cy="1737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173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35pt;margin-top:24.1pt;width:302.35pt;height:13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112903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lime" stroked="t" o:allowincell="f" style="position:absolute;margin-left:123.55pt;margin-top:88.9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58039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317.95pt;margin-top:45.7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40335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325.15pt;margin-top:110.5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94615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317.95pt;margin-top:74.5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103759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97.15pt;margin-top:81.7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48895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73.95pt;margin-top:38.5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22047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73.95pt;margin-top:96.1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854710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09.95pt;margin-top:67.3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58623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95.55pt;margin-top:124.9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306070</wp:posOffset>
                      </wp:positionV>
                      <wp:extent cx="0" cy="17373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24.1pt" to="145.15pt,16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306070</wp:posOffset>
                      </wp:positionV>
                      <wp:extent cx="0" cy="17373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4.1pt" to="389.95pt,16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306070</wp:posOffset>
                      </wp:positionV>
                      <wp:extent cx="274320" cy="17373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95pt;margin-top:24.1pt;width:21.55pt;height:13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671830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289.15pt;margin-top:52.9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037590</wp:posOffset>
                      </wp:positionV>
                      <wp:extent cx="91440" cy="91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silver" stroked="t" o:allowincell="f" style="position:absolute;margin-left:303.55pt;margin-top:81.7pt;width:7.15pt;height:7.1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Terrai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errain rectangul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 nécessaire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1 bal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Nombre de joueur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X joueurs par équipe.</w:t>
            </w:r>
          </w:p>
        </w:tc>
      </w:tr>
      <w:tr>
        <w:trPr>
          <w:trHeight w:val="3817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Règle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age des point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1 point est marqué lorsque le capitaine bloque la balle dans sa zon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Doc 3</w:t>
      </w:r>
    </w:p>
    <w:p>
      <w:pPr>
        <w:pStyle w:val="Heading"/>
        <w:rPr/>
      </w:pPr>
      <w:r>
        <w:rPr/>
        <w:t>Le Ballon irland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45"/>
      </w:tblGrid>
      <w:tr>
        <w:trPr>
          <w:trHeight w:val="379" w:hRule="atLeast"/>
        </w:trPr>
        <w:tc>
          <w:tcPr>
            <w:tcW w:w="1690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 du jeu :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ransmettre la balle à son capitaine dans sa zone d’en-bu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766445</wp:posOffset>
                      </wp:positionV>
                      <wp:extent cx="196850" cy="2298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86.85pt;margin-top:60.35pt;width:15.45pt;height:18.0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492125</wp:posOffset>
                      </wp:positionV>
                      <wp:extent cx="196850" cy="2298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74.05pt;margin-top:38.75pt;width:15.45pt;height:18.0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315085</wp:posOffset>
                      </wp:positionV>
                      <wp:extent cx="196850" cy="2298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81.25pt;margin-top:103.55pt;width:15.45pt;height:18.0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400685</wp:posOffset>
                      </wp:positionV>
                      <wp:extent cx="196850" cy="2298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16.45pt;margin-top:31.55pt;width:15.45pt;height:18.0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857885</wp:posOffset>
                      </wp:positionV>
                      <wp:extent cx="196850" cy="2298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38.05pt;margin-top:67.55pt;width:15.45pt;height:18.0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766445</wp:posOffset>
                      </wp:positionV>
                      <wp:extent cx="196850" cy="2298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302.85pt;margin-top:60.35pt;width:15.45pt;height:18.0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1040765</wp:posOffset>
                      </wp:positionV>
                      <wp:extent cx="196850" cy="22987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130.05pt;margin-top:81.95pt;width:15.45pt;height:18.0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400685</wp:posOffset>
                      </wp:positionV>
                      <wp:extent cx="196850" cy="2298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130.05pt;margin-top:31.55pt;width:15.45pt;height:18.0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217805</wp:posOffset>
                      </wp:positionV>
                      <wp:extent cx="196850" cy="2298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173.25pt;margin-top:17.15pt;width:15.45pt;height:18.0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675005</wp:posOffset>
                      </wp:positionV>
                      <wp:extent cx="196850" cy="22987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173.25pt;margin-top:53.15pt;width:15.45pt;height:18.0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902970</wp:posOffset>
                      </wp:positionV>
                      <wp:extent cx="9144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88.35pt;margin-top:71.1pt;width:7.15pt;height:7.1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994410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1.55pt;margin-top:78.3pt;width:7.15pt;height:7.1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1817370</wp:posOffset>
                      </wp:positionV>
                      <wp:extent cx="9144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02.75pt;margin-top:143.1pt;width:7.15pt;height:7.1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908810</wp:posOffset>
                      </wp:positionV>
                      <wp:extent cx="9144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09.95pt;margin-top:150.3pt;width:7.15pt;height:7.1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908810</wp:posOffset>
                      </wp:positionV>
                      <wp:extent cx="91440" cy="914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95.55pt;margin-top:150.3pt;width:7.15pt;height:7.1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817370</wp:posOffset>
                      </wp:positionV>
                      <wp:extent cx="91440" cy="914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09.95pt;margin-top:143.1pt;width:7.15pt;height:7.1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Terrai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18540</wp:posOffset>
                      </wp:positionH>
                      <wp:positionV relativeFrom="paragraph">
                        <wp:posOffset>106045</wp:posOffset>
                      </wp:positionV>
                      <wp:extent cx="3177540" cy="15963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7720" cy="1596240"/>
                                <a:chOff x="0" y="0"/>
                                <a:chExt cx="3177720" cy="159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7720" cy="159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8280"/>
                                  <a:ext cx="0" cy="158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8280"/>
                                  <a:ext cx="0" cy="158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58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pt;margin-top:8.35pt;width:250.2pt;height:125.7pt" coordorigin="1604,167" coordsize="5004,2514">
                      <v:rect id="shape_0" fillcolor="white" stroked="t" o:allowincell="f" style="position:absolute;left:1604;top:167;width:5003;height:251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00,180" to="2200,26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2,180" to="6012,26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4,167" to="4304,26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8117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198pt;margin-top:140.25pt;width:17.95pt;height:17.9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04440</wp:posOffset>
                      </wp:positionH>
                      <wp:positionV relativeFrom="paragraph">
                        <wp:posOffset>106045</wp:posOffset>
                      </wp:positionV>
                      <wp:extent cx="0" cy="16002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pt,8.35pt" to="197.2pt,13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jc w:val="center"/>
              <w:rPr>
                <w:rFonts w:eastAsia="Mead Bold"/>
                <w:u w:val="none"/>
              </w:rPr>
            </w:pPr>
            <w:r>
              <w:rPr>
                <w:rFonts w:eastAsia="Mead Bold"/>
                <w:u w:val="none"/>
              </w:rPr>
              <w:t xml:space="preserve">     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rFonts w:eastAsia="Mead Bold"/>
                <w:u w:val="none"/>
              </w:rPr>
              <w:t xml:space="preserve">                          </w:t>
            </w:r>
            <w:r>
              <w:rPr>
                <w:u w:val="none"/>
              </w:rPr>
              <w:t xml:space="preserve">Réserve de ballons  </w:t>
            </w:r>
          </w:p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 nécessaire :</w:t>
            </w:r>
          </w:p>
        </w:tc>
        <w:tc>
          <w:tcPr>
            <w:tcW w:w="844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balles, une caisse réser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1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joueurs :</w:t>
            </w:r>
          </w:p>
        </w:tc>
        <w:tc>
          <w:tcPr>
            <w:tcW w:w="844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joueurs par équipe.</w:t>
            </w:r>
          </w:p>
        </w:tc>
      </w:tr>
      <w:tr>
        <w:trPr>
          <w:trHeight w:val="3817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ègles :</w:t>
            </w:r>
          </w:p>
        </w:tc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u signal, l’arbitre met en jeu deux balles de même type, une pour chaque équi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haque équipe reste dans son terra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a balle doit toucher le sol au moins une fois dans le terrain adverse avant de parvenir à son capitai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ute balle qui sort des limites du terrain est perdue et sera rapportée dans la réserve de balle de l’arbitre par les ramasseu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rsque les deux balles mises en jeu sont utilisées (point marqué et/ou balle perdue), l’arbitre met en jeu deux autres bal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n joueur peut intercepter la balle avec toutes les parties du corp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age des point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est marqué lorsque le capitaine bloque la balle dans sa zone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4536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Doc.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Problèmes rencontr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aptation / Evolution du je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ègles nécessai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Bal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p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l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21"/>
        <w:gridCol w:w="3922"/>
        <w:gridCol w:w="39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Doc  2 -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èmes rencontr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aptation et/ou évolu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le du je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ègles nécessaires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balle sort du terrain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ute balle qui sort du terrain est perd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balles perdues sont ramenées dans la réserve de l’arbitre par les ramasseurs.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lanceurs lancent par-dessus l’équipe adverse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ire une zone neutre entre les deux camp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balle doit rebondir au moins une fois dans le camp adverse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élèves lancent toujours de la même façon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ire des balles de tailles et de formes différentes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capitaine n’arrive pas à récupérer les balles envoyées par ses partenaires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menter la profondeur de la zone de réception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point est marqué quand le capitaine bloque la balle dans sa zone.</w:t>
            </w:r>
          </w:p>
        </w:tc>
      </w:tr>
      <w:tr>
        <w:trPr>
          <w:trHeight w:val="5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utes les balles sont interceptées par l’équipe advers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menter la largeur du terrain pour augmenter les espaces disponib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n constate un phénomène de grapp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menter la taille des terrai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élèves ne lancent pas assez for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menter la taille de la zone neut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balle n’a pas le droit de rebondir dans la zone neutre.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capitaine n’arrive pas à récupérer les balles envoyées par ses partenaires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place un deuxième capit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us les enfants ne s’engagent pas dans le je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er des rôles aux joueurs (lanceurs et intercepteurs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intercepteurs font obligatoirement une passe aux lanceurs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’est toujours le même élève qui intercepte et qui relance la bal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ire une deuxième balle pour augmenter le temps d’activité des joueur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diction de se déplacer avec la balle en ma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intercepteur n’a pas le droit de relancer la balle.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 constate un phénomène de grapp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uire le nombre de joueurs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diction de se déplacer avec la balle en m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La course aux objets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379" w:hRule="atLeast"/>
        </w:trPr>
        <w:tc>
          <w:tcPr>
            <w:tcW w:w="1690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 du jeu :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orter un maximum d’objets dans sa maison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1103630</wp:posOffset>
                      </wp:positionV>
                      <wp:extent cx="457200" cy="5486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5pt;margin-top:86.9pt;width:35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554990</wp:posOffset>
                      </wp:positionV>
                      <wp:extent cx="0" cy="160337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43.7pt" to="267.55pt,16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4990</wp:posOffset>
                      </wp:positionV>
                      <wp:extent cx="0" cy="160337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43.7pt" to="375.55pt,16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54990</wp:posOffset>
                      </wp:positionV>
                      <wp:extent cx="0" cy="160337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43.7pt" to="173.95pt,16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560830</wp:posOffset>
                      </wp:positionV>
                      <wp:extent cx="228600" cy="342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f" style="position:absolute;margin-left:145.15pt;margin-top:122.9pt;width:17.95pt;height:26.95pt;mso-wrap-style:none;v-text-anchor:middle;mso-position-horizontal-relative:margin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737870</wp:posOffset>
                      </wp:positionV>
                      <wp:extent cx="228600" cy="3429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45.15pt;margin-top:58.1pt;width:17.95pt;height:26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920750</wp:posOffset>
                      </wp:positionV>
                      <wp:extent cx="182880" cy="1828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32.35pt;margin-top:72.5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103630</wp:posOffset>
                      </wp:positionV>
                      <wp:extent cx="182880" cy="1828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96.35pt;margin-top:86.9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829310</wp:posOffset>
                      </wp:positionV>
                      <wp:extent cx="182880" cy="1828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24.35pt;margin-top:65.3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377950</wp:posOffset>
                      </wp:positionV>
                      <wp:extent cx="182880" cy="1828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31.55pt;margin-top:108.5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1560830</wp:posOffset>
                      </wp:positionV>
                      <wp:extent cx="182880" cy="1828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f" style="position:absolute;margin-left:346.75pt;margin-top:122.9pt;width:14.35pt;height:14.35pt;mso-wrap-style:none;v-text-anchor:middle;mso-position-horizontal-relative:margin" type="_x0000_t9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652270</wp:posOffset>
                      </wp:positionV>
                      <wp:extent cx="182880" cy="1828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f" style="position:absolute;margin-left:310.75pt;margin-top:130.1pt;width:14.35pt;height:14.35pt;mso-wrap-style:none;v-text-anchor:middle;mso-position-horizontal-relative:margin" type="_x0000_t9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652270</wp:posOffset>
                      </wp:positionV>
                      <wp:extent cx="182880" cy="1828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f" style="position:absolute;margin-left:281.95pt;margin-top:130.1pt;width:14.35pt;height:14.35pt;mso-wrap-style:none;v-text-anchor:middle;mso-position-horizontal-relative:margin" type="_x0000_t9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835150</wp:posOffset>
                      </wp:positionV>
                      <wp:extent cx="182880" cy="1828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f" style="position:absolute;margin-left:245.95pt;margin-top:144.5pt;width:14.35pt;height:14.35pt;mso-wrap-style:none;v-text-anchor:middle;mso-position-horizontal-relative:margin" type="_x0000_t96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829310</wp:posOffset>
                      </wp:positionV>
                      <wp:extent cx="182880" cy="1828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188.35pt;margin-top:65.3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1103630</wp:posOffset>
                      </wp:positionV>
                      <wp:extent cx="182880" cy="1828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217.15pt;margin-top:86.9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743710</wp:posOffset>
                      </wp:positionV>
                      <wp:extent cx="182880" cy="1828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209.95pt;margin-top:137.3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377950</wp:posOffset>
                      </wp:positionV>
                      <wp:extent cx="182880" cy="1828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181.15pt;margin-top:108.5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Terrain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545465</wp:posOffset>
                      </wp:positionV>
                      <wp:extent cx="3790950" cy="1630680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Réser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’obje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128.4pt;mso-wrap-distance-left:9.05pt;mso-wrap-distance-right:9.05pt;mso-wrap-distance-top:0pt;mso-wrap-distance-bottom:0pt;margin-top:42.95pt;mso-position-vertical-relative:text;margin-left:12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ése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’obj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 nécessaire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ucoup d’objets transpor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aisses plasti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éries de dossards</w:t>
            </w:r>
          </w:p>
        </w:tc>
      </w:tr>
      <w:tr>
        <w:trPr>
          <w:trHeight w:val="711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joueur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équip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joueurs par équipe.</w:t>
            </w:r>
          </w:p>
        </w:tc>
      </w:tr>
      <w:tr>
        <w:trPr>
          <w:trHeight w:val="3817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ègle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age des point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1 point par objet déposé dans sa mai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425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Problèmes rencontr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aptation / Evolution du je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ègles nécessai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p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sectPr>
          <w:footerReference w:type="default" r:id="rId9"/>
          <w:type w:val="odd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oc 4</w:t>
      </w:r>
    </w:p>
    <w:p>
      <w:pPr>
        <w:pStyle w:val="Heading"/>
        <w:rPr/>
      </w:pPr>
      <w:r>
        <w:rPr/>
        <w:t>Le Gagne Terr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379" w:hRule="atLeast"/>
        </w:trPr>
        <w:tc>
          <w:tcPr>
            <w:tcW w:w="1690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 du jeu :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oyer la balle dans sa zone d’en-bu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40970</wp:posOffset>
                      </wp:positionV>
                      <wp:extent cx="3177540" cy="159639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7720" cy="159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5pt;margin-top:11.1pt;width:250.15pt;height:12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40970</wp:posOffset>
                      </wp:positionV>
                      <wp:extent cx="0" cy="158813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1.1pt" to="195.55pt,1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140970</wp:posOffset>
                      </wp:positionV>
                      <wp:extent cx="0" cy="158813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11.1pt" to="389.95pt,1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963930</wp:posOffset>
                      </wp:positionV>
                      <wp:extent cx="196850" cy="22987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39.55pt;margin-top:75.9pt;width:15.45pt;height:18.0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323850</wp:posOffset>
                      </wp:positionV>
                      <wp:extent cx="196850" cy="22987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61.15pt;margin-top:25.5pt;width:15.45pt;height:18.0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323850</wp:posOffset>
                      </wp:positionV>
                      <wp:extent cx="196850" cy="22987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03.55pt;margin-top:25.5pt;width:15.45pt;height:18.0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323850</wp:posOffset>
                      </wp:positionV>
                      <wp:extent cx="196850" cy="22987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260.35pt;margin-top:25.5pt;width:15.45pt;height:18.0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1329690</wp:posOffset>
                      </wp:positionV>
                      <wp:extent cx="196850" cy="22987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267.55pt;margin-top:104.7pt;width:15.45pt;height:18.0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232410</wp:posOffset>
                      </wp:positionV>
                      <wp:extent cx="196850" cy="22987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209.95pt;margin-top:18.3pt;width:15.45pt;height:18.0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506730</wp:posOffset>
                      </wp:positionV>
                      <wp:extent cx="196850" cy="22987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224.35pt;margin-top:39.9pt;width:15.45pt;height:18.0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963930</wp:posOffset>
                      </wp:positionV>
                      <wp:extent cx="196850" cy="22987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224.35pt;margin-top:75.9pt;width:15.45pt;height:18.0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963295</wp:posOffset>
                      </wp:positionV>
                      <wp:extent cx="182880" cy="1828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25.1pt;margin-top:75.85pt;width:14.35pt;height:14.3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Terrai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Mead Bold"/>
                <w:u w:val="none"/>
              </w:rPr>
              <w:t xml:space="preserve">   </w:t>
            </w:r>
            <w:r>
              <w:rPr/>
              <w:t>Terrain rectangul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 nécessaire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rande balle (type kinball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1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joueur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joueurs par équipe.</w:t>
            </w:r>
          </w:p>
        </w:tc>
      </w:tr>
      <w:tr>
        <w:trPr>
          <w:trHeight w:val="3817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ègle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age des point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est marqué lorsque la balle entre dans la zone d’en-b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/>
        <w:t>Poules renards vipères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379" w:hRule="atLeast"/>
        </w:trPr>
        <w:tc>
          <w:tcPr>
            <w:tcW w:w="1690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 du jeu :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aper les joueurs d’une autre espèce que la sienn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737870</wp:posOffset>
                      </wp:positionV>
                      <wp:extent cx="274320" cy="27432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59.55pt;margin-top:58.1pt;width:21.55pt;height:21.55pt;mso-wrap-style:none;v-text-anchor:middle;mso-position-horizontal-relative:margin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554990</wp:posOffset>
                      </wp:positionV>
                      <wp:extent cx="274320" cy="27432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9.55pt;margin-top:43.7pt;width:21.55pt;height:21.5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835150</wp:posOffset>
                      </wp:positionV>
                      <wp:extent cx="274320" cy="27432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f" style="position:absolute;margin-left:296.35pt;margin-top:144.5pt;width:21.55pt;height:21.55pt;mso-wrap-style:none;v-text-anchor:middle;mso-position-horizontal-relative:margin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085215</wp:posOffset>
                      </wp:positionV>
                      <wp:extent cx="182880" cy="1828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173.9pt;margin-top:85.45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810895</wp:posOffset>
                      </wp:positionV>
                      <wp:extent cx="182880" cy="1828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260.3pt;margin-top:63.85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1542415</wp:posOffset>
                      </wp:positionV>
                      <wp:extent cx="182880" cy="1828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181.1pt;margin-top:121.45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993775</wp:posOffset>
                      </wp:positionV>
                      <wp:extent cx="182880" cy="1828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53.9pt;margin-top:78.25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085215</wp:posOffset>
                      </wp:positionV>
                      <wp:extent cx="182880" cy="1828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03.5pt;margin-top:85.45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359535</wp:posOffset>
                      </wp:positionV>
                      <wp:extent cx="182880" cy="1828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75.5pt;margin-top:107.05pt;width:14.35pt;height:14.3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633855</wp:posOffset>
                      </wp:positionV>
                      <wp:extent cx="182880" cy="1828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310.7pt;margin-top:128.65pt;width:14.35pt;height:14.35pt;mso-wrap-style:none;v-text-anchor:middle;mso-position-horizontal-relative:margin" type="_x0000_t9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1542415</wp:posOffset>
                      </wp:positionV>
                      <wp:extent cx="182880" cy="1828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267.5pt;margin-top:121.45pt;width:14.35pt;height:14.35pt;mso-wrap-style:none;v-text-anchor:middle;mso-position-horizontal-relative:margin" type="_x0000_t9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1908175</wp:posOffset>
                      </wp:positionV>
                      <wp:extent cx="182880" cy="1828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267.5pt;margin-top:150.25pt;width:14.35pt;height:14.35pt;mso-wrap-style:none;v-text-anchor:middle;mso-position-horizontal-relative:margin" type="_x0000_t9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Terrain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545465</wp:posOffset>
                      </wp:positionV>
                      <wp:extent cx="3790950" cy="1630680"/>
                      <wp:effectExtent l="0" t="0" r="0" b="0"/>
                      <wp:wrapNone/>
                      <wp:docPr id="8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128.4pt;mso-wrap-distance-left:9.05pt;mso-wrap-distance-right:9.05pt;mso-wrap-distance-top:0pt;mso-wrap-distance-bottom:0pt;margin-top:42.95pt;mso-position-vertical-relative:text;margin-left:122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 nécessaire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éries de dossa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espaces (zones refuge ou pris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lards (pour prise)</w:t>
            </w:r>
          </w:p>
        </w:tc>
      </w:tr>
      <w:tr>
        <w:trPr>
          <w:trHeight w:val="711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joueur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équip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joueurs par équipe.</w:t>
            </w:r>
          </w:p>
        </w:tc>
      </w:tr>
      <w:tr>
        <w:trPr>
          <w:trHeight w:val="3817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ègle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ules attrapent vipères, vipères attrapent renards, renards attrapent pou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age des point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1 point par joueur attrapé (touché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425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blèmes rencontr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aptation / Evolution du je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ègles nécessai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p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5"/>
              <w:ind w:left="1410" w:hanging="1410"/>
              <w:rPr/>
            </w:pPr>
            <w:r>
              <w:rPr/>
              <w:t>Re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even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Tag ballon  des 6 couleu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379" w:hRule="atLeast"/>
        </w:trPr>
        <w:tc>
          <w:tcPr>
            <w:tcW w:w="1690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 du jeu :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cher les joueurs des équipes adverses avec les ball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28270</wp:posOffset>
                      </wp:positionV>
                      <wp:extent cx="3108960" cy="219456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219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pt;margin-top:10.1pt;width:244.75pt;height:17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128270</wp:posOffset>
                      </wp:positionV>
                      <wp:extent cx="274320" cy="27432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9.9pt;margin-top:10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28270</wp:posOffset>
                      </wp:positionV>
                      <wp:extent cx="274320" cy="27432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9pt;margin-top:10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34110</wp:posOffset>
                      </wp:positionV>
                      <wp:extent cx="274320" cy="27432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5.5pt;margin-top:89.3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134110</wp:posOffset>
                      </wp:positionV>
                      <wp:extent cx="274320" cy="27432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2.3pt;margin-top:89.3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2048510</wp:posOffset>
                      </wp:positionV>
                      <wp:extent cx="274320" cy="27432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9.9pt;margin-top:161.3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957070</wp:posOffset>
                      </wp:positionV>
                      <wp:extent cx="274320" cy="27432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3pt;margin-top:154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219710</wp:posOffset>
                      </wp:positionV>
                      <wp:extent cx="182880" cy="18288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09.9pt;margin-top:17.3pt;width:14.35pt;height:14.35pt;mso-wrap-style:none;v-text-anchor:middle;mso-position-horizontal-relative:margin" type="_x0000_t9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402590</wp:posOffset>
                      </wp:positionV>
                      <wp:extent cx="182880" cy="18288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45.9pt;margin-top:31.7pt;width:14.35pt;height:14.35pt;mso-wrap-style:none;v-text-anchor:middle;mso-position-horizontal-relative:margin" type="_x0000_t9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494030</wp:posOffset>
                      </wp:positionV>
                      <wp:extent cx="182880" cy="18288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81.1pt;margin-top:38.9pt;width:14.35pt;height:14.35pt;mso-wrap-style:none;v-text-anchor:middle;mso-position-horizontal-relative:margin" type="_x0000_t9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585470</wp:posOffset>
                      </wp:positionV>
                      <wp:extent cx="182880" cy="18288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303.5pt;margin-top:46.1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676910</wp:posOffset>
                      </wp:positionV>
                      <wp:extent cx="182880" cy="18288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159.5pt;margin-top:53.3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494030</wp:posOffset>
                      </wp:positionV>
                      <wp:extent cx="182880" cy="18288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325.1pt;margin-top:38.9pt;width:14.35pt;height:14.35pt;mso-wrap-style:none;v-text-anchor:middle;mso-position-horizontal-relative:margin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225550</wp:posOffset>
                      </wp:positionV>
                      <wp:extent cx="182880" cy="18288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82.7pt;margin-top:96.5pt;width:14.35pt;height:14.35pt;mso-wrap-style:none;v-text-anchor:middle;mso-position-horizontal-relative:margin" type="_x0000_t96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859790</wp:posOffset>
                      </wp:positionV>
                      <wp:extent cx="182880" cy="18288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317.9pt;margin-top:67.7pt;width:14.35pt;height:14.35pt;mso-wrap-style:none;v-text-anchor:middle;mso-position-horizontal-relative:margin" type="_x0000_t96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1682750</wp:posOffset>
                      </wp:positionV>
                      <wp:extent cx="182880" cy="18288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267.5pt;margin-top:132.5pt;width:14.35pt;height:14.35pt;mso-wrap-style:none;v-text-anchor:middle;mso-position-horizontal-relative:margin" type="_x0000_t96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591310</wp:posOffset>
                      </wp:positionV>
                      <wp:extent cx="182880" cy="18288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75.5pt;margin-top:125.3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682750</wp:posOffset>
                      </wp:positionV>
                      <wp:extent cx="182880" cy="18288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39.5pt;margin-top:132.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957070</wp:posOffset>
                      </wp:positionV>
                      <wp:extent cx="182880" cy="18288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39.5pt;margin-top:154.1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1042670</wp:posOffset>
                      </wp:positionV>
                      <wp:extent cx="182880" cy="18288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7.5pt;margin-top:82.1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768350</wp:posOffset>
                      </wp:positionV>
                      <wp:extent cx="182880" cy="18288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.3pt;margin-top:60.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042670</wp:posOffset>
                      </wp:positionV>
                      <wp:extent cx="182880" cy="18288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7pt;margin-top:82.1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1682750</wp:posOffset>
                      </wp:positionV>
                      <wp:extent cx="182880" cy="18288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224.3pt;margin-top:132.5pt;width:14.35pt;height:14.3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134110</wp:posOffset>
                      </wp:positionV>
                      <wp:extent cx="182880" cy="18288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159.5pt;margin-top:89.3pt;width:14.35pt;height:14.3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865630</wp:posOffset>
                      </wp:positionV>
                      <wp:extent cx="182880" cy="18288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f" style="position:absolute;margin-left:238.7pt;margin-top:146.9pt;width:14.35pt;height:14.35pt;mso-wrap-style:none;v-text-anchor:middle;mso-position-horizontal-relative:margin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225550</wp:posOffset>
                      </wp:positionV>
                      <wp:extent cx="182880" cy="18288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73.9pt;margin-top:96.5pt;width:14.35pt;height:14.3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402590</wp:posOffset>
                      </wp:positionV>
                      <wp:extent cx="182880" cy="18288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17.1pt;margin-top:31.7pt;width:14.35pt;height:14.3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225550</wp:posOffset>
                      </wp:positionV>
                      <wp:extent cx="182880" cy="18288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61.1pt;margin-top:96.5pt;width:14.35pt;height:14.3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957070</wp:posOffset>
                      </wp:positionV>
                      <wp:extent cx="182880" cy="18288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17.9pt;margin-top:154.1pt;width:14.35pt;height:14.3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1225550</wp:posOffset>
                      </wp:positionV>
                      <wp:extent cx="182880" cy="18288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3.1pt;margin-top:96.5pt;width:14.35pt;height:14.3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585470</wp:posOffset>
                      </wp:positionV>
                      <wp:extent cx="182880" cy="18288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89.1pt;margin-top:46.1pt;width:14.35pt;height:14.35pt;mso-wrap-style:none;v-text-anchor:middle;mso-position-horizontal-relative:margin" type="_x0000_t1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Terrai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errain carré 20 sur 2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 nécessaire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bal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6 séries de dossar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cerceaux</w:t>
            </w:r>
          </w:p>
        </w:tc>
      </w:tr>
      <w:tr>
        <w:trPr>
          <w:trHeight w:val="711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Nombre de joueur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équip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X joueurs par équipe.</w:t>
            </w:r>
          </w:p>
        </w:tc>
      </w:tr>
      <w:tr>
        <w:trPr>
          <w:trHeight w:val="3817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Règles 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Le joueur qui prend une balle ne peut la lancer qu’à partir d’un cercea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Le jeu s’arrête lorsque tous les joueurs d’une même équipe sont assi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age des point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1 point par joueur touché (à revoir)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425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blèmes rencontr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aptation / Evolution du je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ègles nécessai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lles différent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éplacement en dribb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sse au partena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p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ille du terra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pace réservé aux lanceurs (cerceaux, tapis, rien…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 d’espaces réservés aux lanceu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élivrance possible, forme de délivran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rme des touch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striction dans les déplacements des joueu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ad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 Bertrand – P.Pauly</w:t>
      <w:tab/>
      <w:tab/>
      <w:t>Animation jeux collectifs 201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rre Bertrand – Pascale PAULY                                                                                   Jeux collectifs 20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rre Bertrand – Pascale PAULY                                                                                   Jeux collectifs 2012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 Bertrand – P.Pauly</w:t>
      <w:tab/>
      <w:tab/>
      <w:t>Animation jeux collectifs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erre Bertrand – Pascale PAUL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rre Bertrand – Pascale PAULY                                                                                   Jeux collectifs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rre Bertrand – Pascale PAULY                                                                                   Jeux collectifs 2012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rre Bertrand – Pascale PAULY                                                                                   Jeux collectifs 2012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rre Bertrand – Pascale PAULY                                                                                   Jeux collectifs 2012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rre Bertrand – Pascale PAULY                                                                                   Jeux collectifs 2012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rre Bertrand – Pascale PAULY                                                                                   Jeux collectifs 2012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ad Bold" w:hAnsi="Mead Bold" w:cs="Mead Bold"/>
      <w:sz w:val="22"/>
      <w:u w:val="single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eastAsia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9:00Z</dcterms:created>
  <dc:creator>cpd</dc:creator>
  <dc:description/>
  <dc:language>en-US</dc:language>
  <cp:lastModifiedBy>bertrand</cp:lastModifiedBy>
  <cp:lastPrinted>2012-02-03T13:53:00Z</cp:lastPrinted>
  <dcterms:modified xsi:type="dcterms:W3CDTF">2012-02-03T13:17:00Z</dcterms:modified>
  <cp:revision>3</cp:revision>
  <dc:subject/>
  <dc:title>Animation expression</dc:title>
</cp:coreProperties>
</file>