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0000FF" w:val="clear"/>
        <w:ind w:right="961" w:firstLine="709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 xml:space="preserve">REPERES POUR CONCEVOIR  UNE SEANCE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ques repères pour l’enseignant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32715</wp:posOffset>
                </wp:positionV>
                <wp:extent cx="594296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10.45pt;width:46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ux objectifs d’apprentissage au maxim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is  situations au maximum pour un corps de  séance de 30 à 35 minutes afin de permettre de nombreuses répétitions avec des évolutions ou rel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on d’entrée dans l’activité  - durée 5 à 10 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pide à mettre en place (consignes simples ou situation connue des élèv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éalisable par to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ynamique (plutôt avec des déplacements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s de séance  -  durée 30 à 35 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ux  verbes d’actions pour organiser et choisir les situations parmi   s’équilibrer, se déplacer, se diriger, s’arrêter, franchi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ujours prévoir des situations où les élèves utilisent au moins 2 verbes d’actions dont se déplac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aliser plusieurs essais : un temps pour découvrir ce qui est demandé, un temps pour agir et progres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évoir pour chaque situation plusieurs niveaux de difficulté (quand cela est possib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ier les dispositifs d’une séance à l’aut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 cours d’une même séance, optimiser les dispositifs proposé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iliser une surface de travail adaptée au niveau des élè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sibilité d’utiliser des situations vécues lors des séances précédentes en les rendant plus diffic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 de séance – durée 5 à 1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éinvestissement des apprentissages dans des situations ludique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’enseignant / les consig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oir en permanence tous les élèves du group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er  des consignes claires et concis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certaines situations, donner les consignes en deux fois : en premier pour « faire », en second pour « progresser » (critères de réussite, modalités d’exécu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fectuer des retours d’informations collectifs et individuels (valider, conseiller, corriger, remédier, encourag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es élè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ier les façons d’impliquer les élèves et d’entretenir leur motivation : la difficulté, la quantité d’actions, les progrès qu’ils réalisent, les situations nouvelles (mais ils aiment également revivre des situations), le jeu, l’autonomie, le travail à deux etc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élèves peuvent avoir des réponses plus élaborées que celles attendues. Les laisser faire si on les sent capables et s’en inspirer pour faire évoluer la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4:00Z</dcterms:created>
  <dc:creator>bertrand</dc:creator>
  <dc:description/>
  <dc:language>en-US</dc:language>
  <cp:lastModifiedBy>bertrand</cp:lastModifiedBy>
  <dcterms:modified xsi:type="dcterms:W3CDTF">2012-02-02T17:15:00Z</dcterms:modified>
  <cp:revision>1</cp:revision>
  <dc:subject/>
  <dc:title>REPERES POUR CONCEVOIR  UNE SEANCE </dc:title>
</cp:coreProperties>
</file>