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SANTE EN EPS : DE L’EVIDENCE A L’EDUCATION</w:t>
      </w:r>
    </w:p>
    <w:p>
      <w:pPr>
        <w:pStyle w:val="Normal"/>
        <w:rPr/>
      </w:pPr>
      <w:r>
        <w:rPr/>
        <w:t>SPIRALE - Revue de Recherches en Éducation - 2000 N° 25 (83-88)</w:t>
      </w:r>
    </w:p>
    <w:p>
      <w:pPr>
        <w:pStyle w:val="Normal"/>
        <w:rPr/>
      </w:pPr>
      <w:r>
        <w:rPr/>
        <w:t>Claire PERRIN</w:t>
      </w:r>
    </w:p>
    <w:p>
      <w:pPr>
        <w:pStyle w:val="Normal"/>
        <w:rPr/>
      </w:pPr>
      <w:r>
        <w:rPr/>
        <w:t>Résumé : Les disciplines scolaires sont invitées à contribuer à la mission d’éducation à la santé confiée à l’école, dans le cadre même de leurs contenus d’enseignement.</w:t>
      </w:r>
    </w:p>
    <w:p>
      <w:pPr>
        <w:pStyle w:val="Normal"/>
        <w:rPr/>
      </w:pPr>
      <w:r>
        <w:rPr/>
      </w:r>
    </w:p>
    <w:p>
      <w:pPr>
        <w:pStyle w:val="Normal"/>
        <w:rPr/>
      </w:pPr>
      <w:r>
        <w:rPr/>
        <w:t>L’éducation physique et sportive (EPS) a toujours eu des finalités de santé. On observe cependant depuis la fin du XIXe siècle un double glissement. Le premier glissement est celui d’une responsabilité de santé envisagée au niveau social à une responsabilisation de l’individu. Le second est celui de l’unique référence aux sciences médicales (biologie, épidémiologie…) à la référence aux sciences humaines.</w:t>
      </w:r>
    </w:p>
    <w:p>
      <w:pPr>
        <w:pStyle w:val="Normal"/>
        <w:rPr/>
      </w:pPr>
      <w:r>
        <w:rPr/>
        <w:t>L’évolution en EPS des notions d’entraînement et de risque permet d’objectiver ce double glissement des significations attribuées à la santé. La notion plus récente de « gestion de la vie physique » exprime particulièrement bien la responsabilisation de l’individu. Elle gagnerait cependant à se centrer sur le sujet à éduquer dans ses caractéristiques actuelles plutôt que de se projeter prématurément dans des perspectives adultes. Les questions de santé de l’adolescent portent davantage sur le corps qui se transforme (notamment par l’apparition du sexuel dans la morphologie), de l’image de soi et de la relation à l’autre. La référence aux sciences humaines nous engage à appuyer l’éducation à la santé sur le rapport de sens que l’adolescent établit avec sa propre santé.</w:t>
      </w:r>
    </w:p>
    <w:p>
      <w:pPr>
        <w:pStyle w:val="Normal"/>
        <w:rPr/>
      </w:pPr>
      <w:r>
        <w:rPr/>
      </w:r>
    </w:p>
    <w:p>
      <w:pPr>
        <w:pStyle w:val="Normal"/>
        <w:rPr/>
      </w:pPr>
      <w:r>
        <w:rPr/>
        <w:t>Mots-clés : éducation à la santé – éducation physique et sportive – adolescence – épidémiologie – sciences humaines</w:t>
      </w:r>
    </w:p>
    <w:p>
      <w:pPr>
        <w:pStyle w:val="Normal"/>
        <w:rPr/>
      </w:pPr>
      <w:r>
        <w:rPr/>
      </w:r>
    </w:p>
    <w:p>
      <w:pPr>
        <w:pStyle w:val="Normal"/>
        <w:rPr/>
      </w:pPr>
      <w:r>
        <w:rPr/>
        <w:t>Une circulaire datée du 24 novembre 1998 vient de réaffirmer la place de l’éducation à la santé dans les missions de l’école, non seulement dans les enseignements, mais aussi à travers l’ensemble des activités éducatives scolaires.</w:t>
      </w:r>
    </w:p>
    <w:p>
      <w:pPr>
        <w:pStyle w:val="Normal"/>
        <w:rPr/>
      </w:pPr>
      <w:r>
        <w:rPr/>
        <w:t>L’Education Physique et Sportive (EPS) se distingue des autres disciplines scolaires du fait qu’elle s’est toujours inscrite dans une perspective de santé.</w:t>
      </w:r>
    </w:p>
    <w:p>
      <w:pPr>
        <w:pStyle w:val="Normal"/>
        <w:rPr/>
      </w:pPr>
      <w:r>
        <w:rPr/>
        <w:t>La permanence de la notion de santé dans les finalités de l’EPS s’explique en partie par l’évolution de sa signification au cours du temps. A la fin du XIXe et durant la première moitié du XXe siècle, la discipline est sous ingérence médicale ; ses objectifs se confondent avec ceux des médecins. En soumettant l’élève à l’exercice, l’EPS contribue au bon développement, voire à la restauration de l’état de santé. Il s’agit de rendre l’élève plus fort, plus résistant aux maladies. Cette perspective hygiénique et eugénique s’appuie sur une approche exclusivement biologique de la santé (« la vie dans le silence des organes » R. Leriche).</w:t>
      </w:r>
    </w:p>
    <w:p>
      <w:pPr>
        <w:pStyle w:val="Normal"/>
        <w:rPr/>
      </w:pPr>
      <w:r>
        <w:rPr/>
        <w:t>Les Instructions Officielles de 1967 inscrivent l’EP dans une perspective sportive dans une société où le sport devient synonyme de santé : être sportif, c’est être actif et combatif et par extension c’est être en bonne santé.</w:t>
      </w:r>
    </w:p>
    <w:p>
      <w:pPr>
        <w:pStyle w:val="Normal"/>
        <w:rPr/>
      </w:pPr>
      <w:r>
        <w:rPr/>
        <w:t>L’EP se donne explicitement pour objet l’acquisition de la santé, devenant « la condition et l’accompagnement de toute éducation ». La définition sous-jacente de la santé intègre l’évolution amorcée par la définition de l’OMS.</w:t>
      </w:r>
    </w:p>
    <w:p>
      <w:pPr>
        <w:pStyle w:val="Normal"/>
        <w:rPr/>
      </w:pPr>
      <w:r>
        <w:rPr/>
        <w:t>L’individu est considéré dans toutes ses dimensions : biologiques, psychologiques et sociales. La santé n’est plus définie dans la seule référence à la biologie, elle fait appel aux sciences humaines et sociales.</w:t>
      </w:r>
    </w:p>
    <w:p>
      <w:pPr>
        <w:pStyle w:val="Normal"/>
        <w:rPr/>
      </w:pPr>
      <w:r>
        <w:rPr/>
        <w:t>Les années quatre-vingt-dix voient une nouvelle évolution de cette relation de l’EP à la santé par l’apparition d’un nouvel objectif qui est « offrir à chacun les connaissances concernant l’entretien de ses potentialités et l’organisation de sa vie physique aux différents âges de la vie ». Il s’agit de former des individus autonomes, responsables de la qualité de leur vie physique dans une société qui se sédentarise.</w:t>
      </w:r>
    </w:p>
    <w:p>
      <w:pPr>
        <w:pStyle w:val="Normal"/>
        <w:rPr/>
      </w:pPr>
      <w:r>
        <w:rPr/>
        <w:t>Nous assistons ici à un double glissement : du biologique aux sciences humaines, de la responsabilité sociale à la responsabilisation de l’individu.</w:t>
      </w:r>
    </w:p>
    <w:p>
      <w:pPr>
        <w:pStyle w:val="Normal"/>
        <w:rPr/>
      </w:pPr>
      <w:r>
        <w:rPr/>
        <w:t>Mais, si elle s’appuie sur les sciences humaines, la discipline continue à se référer prioritairement à l’épidémiologie quand elle se centre sur la santé, comme si ces données avaient valeur de preuve. Dans la mesure où elle se cantonne souvent aux résultats favorables à la pratique sportive, la référence à l’épidémiologie conduit à envisager les rapports EPS-santé en termes d’évidence. Le recours aux sciences humaines et sociales permet de dépasser ces évidences en interrogeant les rapports du sujet à l’EPS et à la santé, permettant d’entrer dans une perspective d’éducation en introduisant un rapport de sens.</w:t>
      </w:r>
    </w:p>
    <w:p>
      <w:pPr>
        <w:pStyle w:val="Normal"/>
        <w:rPr/>
      </w:pPr>
      <w:r>
        <w:rPr/>
      </w:r>
    </w:p>
    <w:p>
      <w:pPr>
        <w:pStyle w:val="Normal"/>
        <w:rPr/>
      </w:pPr>
      <w:r>
        <w:rPr/>
        <w:t>DU CONCEPT D’ENTRAINEMENT A CELUI D’HABITUS</w:t>
      </w:r>
    </w:p>
    <w:p>
      <w:pPr>
        <w:pStyle w:val="Normal"/>
        <w:rPr/>
      </w:pPr>
      <w:r>
        <w:rPr/>
        <w:t>La référence aux études épidémiologiques dans le but de « démontrer » l’efficacité de la discipline sur la santé des élèves soulève d’emblée un paradoxe : les conditions d’enseignement en EPS qui sont fixées à deux heures hebdomadaires en lycée et 3 à 4 heures en collège, et qui se déroulent sur le principe de cycles de six à dix semaines d’une même activité ne permettent pas d’espérer des effets d’ordre physiologiques conséquents (Piéron, 1996). Si l’on considère le développement de la capacité aérobie, la pratique de la course de durée sur un cycle de huit séances ne permet pas d’obtenir une réelle augmentation. En EPS, il ne s’agit alors pas seulement d’offrir de l’exercice à l’élève pour développer ses capacités organiques et foncières.</w:t>
      </w:r>
    </w:p>
    <w:p>
      <w:pPr>
        <w:pStyle w:val="Normal"/>
        <w:rPr/>
      </w:pPr>
      <w:r>
        <w:rPr/>
        <w:t>L’élève est amené à construire des connaissances qui lui permettront de s’entraîner par lui même à un effort long, en prenant des informations sur les réactions de son organisme (essoufflement, sudation, rythme cardiaque…), en dosant son effort, en choisissant son rythme de course. La course de durée devient l’occasion d’une exploration de son système énergétique et d’une découverte active de soi. R. Dhelemmes et R. Mérand parlent de développer, dans le cadre des établissements scolaires, des habitus au sens où l’emploie P. Bourdieu1 et plus particulièrement d’un « habitus-santé ».</w:t>
      </w:r>
    </w:p>
    <w:p>
      <w:pPr>
        <w:pStyle w:val="Normal"/>
        <w:rPr/>
      </w:pPr>
      <w:r>
        <w:rPr/>
      </w:r>
    </w:p>
    <w:p>
      <w:pPr>
        <w:pStyle w:val="Normal"/>
        <w:rPr/>
      </w:pPr>
      <w:r>
        <w:rPr/>
        <w:t>D’UNE PRATIQUE SECURISEE A UNE EDUCATION A LA SECURITE</w:t>
      </w:r>
    </w:p>
    <w:p>
      <w:pPr>
        <w:pStyle w:val="Normal"/>
        <w:rPr/>
      </w:pPr>
      <w:r>
        <w:rPr/>
        <w:t>Outre l’impact réduit de la pratique de l’EPS sur l’organisme, les  d’accidents. Le premier facteur de morbidité chez les adolescents est en effet l’accident sportif (Choquet, 1993).</w:t>
      </w:r>
    </w:p>
    <w:p>
      <w:pPr>
        <w:pStyle w:val="Normal"/>
        <w:rPr/>
      </w:pPr>
      <w:r>
        <w:rPr/>
        <w:t>Après avoir sécurisé la pratique par l’utilisation de matériel adapté (gros tapis de mousse…) et par une réglementation très stricte des installations sportives (fixation des paniers de basket-ball, des buts de handball…), on s’est aperçu qu’il fallait surtout apprendre aux élèves à utiliser ce matériel (contrôler régulièrement la bonne disposition des tapis) et contrôler leur activité les uns par rapport aux autres. L’espace de pratique ne s’investit pas de manière anarchique : il faut prévenir les chocs par des placements et des orientations spatiales raisonnées. Il faut apprendre à s’entraider : parer la réalisation d’un élément acrobatique, s’assurer en escalade…</w:t>
      </w:r>
    </w:p>
    <w:p>
      <w:pPr>
        <w:pStyle w:val="Normal"/>
        <w:rPr/>
      </w:pPr>
      <w:r>
        <w:rPr/>
        <w:t>Il faut également apprendre à entrer progressivement dans l’activité, à s’échauffer. Une réelle éducation à la sécurité prend donc forme en EPS (Eisenbeis, Touchard, 1995).</w:t>
      </w:r>
    </w:p>
    <w:p>
      <w:pPr>
        <w:pStyle w:val="Normal"/>
        <w:rPr/>
      </w:pPr>
      <w:r>
        <w:rPr/>
      </w:r>
    </w:p>
    <w:p>
      <w:pPr>
        <w:pStyle w:val="Normal"/>
        <w:rPr/>
      </w:pPr>
      <w:r>
        <w:rPr/>
        <w:t>DE LA PRISE DE RISQUE A LA CONDUITE D’ESSAI</w:t>
      </w:r>
    </w:p>
    <w:p>
      <w:pPr>
        <w:pStyle w:val="Normal"/>
        <w:rPr/>
      </w:pPr>
      <w:r>
        <w:rPr/>
        <w:t>Se poser la question d’une éducation à la sécurité nécessite de définir le risque pour un élève en EPS. L’épidémiologie la définit comme la probabilité qu’un événement survienne, c’est-à-dire en ce qui nous concerne, qu’un élève se blesse durant le cours d’EPS. La psychologie quant à elle la définira comme une concrétisation de l’angoisse préludant à la transformation pubertaire du corps. Les études de type épidémiologique ont tendance à analyser les conduites des adolescents comme étant pathologiques (Tursz, 1993). Les éclairages des sciences humaines permettent de considérer le jeu de l’adolescent avec ses limites comme des conduites d’essai (Tomkiewicz, 1989) indispensables à la construction de l’identité, ce qui déplace les questions de la prévention vers l’éducation. L’EPS propose des situations d’enseignement qui permettent aux adolescents de s’essayer dans des conditions relativement maîtrisées.</w:t>
      </w:r>
    </w:p>
    <w:p>
      <w:pPr>
        <w:pStyle w:val="Normal"/>
        <w:rPr/>
      </w:pPr>
      <w:r>
        <w:rPr/>
        <w:t>1 Systèmes de dispositions durables et transposables qui, intégrant toutes les expériences passées fonctionnent à chaque moment comme des matrices de perceptions, d’appréciations et d’actions.</w:t>
      </w:r>
    </w:p>
    <w:p>
      <w:pPr>
        <w:pStyle w:val="Normal"/>
        <w:rPr/>
      </w:pPr>
      <w:r>
        <w:rPr/>
      </w:r>
    </w:p>
    <w:p>
      <w:pPr>
        <w:pStyle w:val="Normal"/>
        <w:rPr/>
      </w:pPr>
      <w:r>
        <w:rPr/>
        <w:t>DES PREOCCUPATIONS DE SANTE DE L’ADULTE A CELLES DES ADOLESCENTS</w:t>
      </w:r>
    </w:p>
    <w:p>
      <w:pPr>
        <w:pStyle w:val="Normal"/>
        <w:rPr/>
      </w:pPr>
      <w:r>
        <w:rPr/>
        <w:t>Les connaissances à développer chez l’élève devraient permettre la gestion de la vie physique à l’âge adulte. Les contenus que proposent les enseignants d’EPS pour répondre à cet objectif s’organisent essentiellement autour de pratiques d’entretien : la course de durée, les étirements (pour l’échauffement ou la récupération après l’effort) et de la relaxation (Cogérino, 1998). Or ces pratiques se développent avec l’âge. Dans une étude récente sur les représentation des APS dans leurs relations avec la santé (Perrin, 1999), elles apparaissent surtout chez les adultes de plus de 35 ans et davantage chez les femmes que chez les hommes. En revanche, ce sont les sports collectifs qui ressortent du profil correspondant aux plus jeunes.</w:t>
      </w:r>
    </w:p>
    <w:p>
      <w:pPr>
        <w:pStyle w:val="Normal"/>
        <w:rPr/>
      </w:pPr>
      <w:r>
        <w:rPr/>
        <w:t>Par les pratiques d’entretien, les élèves sont censés être sensibilisés à l’importance de préserver leur capital santé. En ce centrant sur un résultat à long terme, en raisonnant avec des valeurs d’adulte, le risque est grand d’oublier celui que l’on veut éduquer. Les valeurs de préparation de l’avenir sont des valeurs d’adultes qui s’opposent à celles des adolescents. Ceux-ci sont dans une phase de dénégation du vieillissement et de la mortalité et privilégient les valeurs de jouissance immédiate (Bon, Ferron, 1998).</w:t>
      </w:r>
    </w:p>
    <w:p>
      <w:pPr>
        <w:pStyle w:val="Normal"/>
        <w:rPr/>
      </w:pPr>
      <w:r>
        <w:rPr/>
      </w:r>
    </w:p>
    <w:p>
      <w:pPr>
        <w:pStyle w:val="Normal"/>
        <w:rPr/>
      </w:pPr>
      <w:r>
        <w:rPr/>
        <w:t>VERS UNE PRISE EN COMPTE DE LA « VIE PHYSIQUE » DES ADOLESCENTS</w:t>
      </w:r>
    </w:p>
    <w:p>
      <w:pPr>
        <w:pStyle w:val="Normal"/>
        <w:rPr/>
      </w:pPr>
      <w:r>
        <w:rPr/>
        <w:t>Par ailleurs, en se focalisant sur la préparation du futur adulte, on évite de se pencher sur ce qui fait question pour l’adolescent dans la gestion de sa vie physique : les effets de la puberté, notamment ceux liés à l’apparition du sexuel dans la morphologie. Or, comment espérer agir sur l’avenir, sans aider l’adolescent dans son travail actuel d’assimilation des multiples changements de son corps ? Comment espérer communiquer avec lui sans tenir compte de ses valeurs propres, de ses questions ? Avant d’émerger dans le cadre des disciplines d’enseignement, ces questions ont déjà été posées dans le cadre large de la santé publique et communautaire (Deschamps, 1993).</w:t>
      </w:r>
    </w:p>
    <w:p>
      <w:pPr>
        <w:pStyle w:val="Normal"/>
        <w:rPr/>
      </w:pPr>
      <w:r>
        <w:rPr/>
        <w:t>L’EPS a une position particulière par rapport aux autres disciplines scolaires du fait qu’elle amène l’adolescent à mettre son corps en jeu au travers de pratiques physiques et sportives. Le surgissement de la possibilité d’une sexualité adulte précipite le questionnement des adolescents sur le rôle du corps et l’image de soi dans le rapport à l’autre. Le regard de l’autre devient problématique dans le cadre même des situations motrices. Des contenus d’enseignement peuvent au contraire s’appuyer sur ces problématiques des adolescents, directement liés à la santé (Perrin, Motta, 1998).</w:t>
      </w:r>
    </w:p>
    <w:p>
      <w:pPr>
        <w:pStyle w:val="Normal"/>
        <w:rPr/>
      </w:pPr>
      <w:r>
        <w:rPr/>
      </w:r>
    </w:p>
    <w:p>
      <w:pPr>
        <w:pStyle w:val="Normal"/>
        <w:rPr/>
      </w:pPr>
      <w:r>
        <w:rPr/>
        <w:t>CONCLUSION</w:t>
      </w:r>
    </w:p>
    <w:p>
      <w:pPr>
        <w:pStyle w:val="Normal"/>
        <w:rPr/>
      </w:pPr>
      <w:r>
        <w:rPr/>
        <w:t>Si les études descriptives et la recherche des causes peuvent confirmer le développement de la santé en EPS, on ne peut envisager d’éducation à la santé qu’en référence au sujet, puisque lui seul est à même de donner sens à ses pratiques. On ne peut donc ignorer l’utilité sociale des études épidémiologiques qui participent à la légitimation de l’EPS dans le système scolaire.</w:t>
      </w:r>
    </w:p>
    <w:p>
      <w:pPr>
        <w:pStyle w:val="Normal"/>
        <w:rPr/>
      </w:pPr>
      <w:r>
        <w:rPr/>
        <w:t>Ce sont cependant les sciences humaines et sociales qui permettent de lui donner son statut de discipline puisqu’il s’avère difficile d’éduquer l’élève à la santé en dehors d’un rapport de sens et de significations. Ce sont en effet les rapports que le sujet va entretenir avec son corps, avec les autres et avec les pratiques physiques et sportives qui déterminent la construction du bien-être et de la santé. L’enjeu de l’EPS est d’affirmer sa spécificité en permettant au sujet de s’éprouver pour se construire, et de maintenir la quête de sens dans le cadre des situations proposées en classe.</w:t>
      </w:r>
    </w:p>
    <w:p>
      <w:pPr>
        <w:pStyle w:val="Normal"/>
        <w:rPr/>
      </w:pPr>
      <w:r>
        <w:rPr/>
      </w:r>
    </w:p>
    <w:p>
      <w:pPr>
        <w:pStyle w:val="Normal"/>
        <w:rPr/>
      </w:pPr>
      <w:r>
        <w:rPr/>
        <w:t>Claire PERRIN</w:t>
      </w:r>
    </w:p>
    <w:p>
      <w:pPr>
        <w:pStyle w:val="Normal"/>
        <w:rPr/>
      </w:pPr>
      <w:r>
        <w:rPr/>
        <w:t>Centre de Recherche en APS</w:t>
      </w:r>
    </w:p>
    <w:p>
      <w:pPr>
        <w:pStyle w:val="Normal"/>
        <w:rPr/>
      </w:pPr>
      <w:r>
        <w:rPr/>
        <w:t>Université de CAEN</w:t>
      </w:r>
    </w:p>
    <w:p>
      <w:pPr>
        <w:pStyle w:val="Normal"/>
        <w:rPr/>
      </w:pPr>
      <w:r>
        <w:rPr/>
      </w:r>
    </w:p>
    <w:p>
      <w:pPr>
        <w:pStyle w:val="Normal"/>
        <w:rPr/>
      </w:pPr>
      <w:r>
        <w:rPr/>
        <w:t>Références bibliographiques</w:t>
      </w:r>
    </w:p>
    <w:p>
      <w:pPr>
        <w:pStyle w:val="Normal"/>
        <w:rPr/>
      </w:pPr>
      <w:r>
        <w:rPr/>
        <w:t>Bon N. &amp; Ferron C. (1997) « Les représentations de la santé et de la maladie » — in : P.-A. Michaud, P. Alvin et al. La santé des adolescents.</w:t>
      </w:r>
    </w:p>
    <w:p>
      <w:pPr>
        <w:pStyle w:val="Normal"/>
        <w:rPr/>
      </w:pPr>
      <w:r>
        <w:rPr/>
        <w:t>Lausanne : ed. Payot, Doin : Presses de l’Université de Montréal.</w:t>
      </w:r>
    </w:p>
    <w:p>
      <w:pPr>
        <w:pStyle w:val="Normal"/>
        <w:rPr/>
      </w:pPr>
      <w:r>
        <w:rPr/>
        <w:t>Choquet M., Alvin P., Galland O., Fraisse F., Ledoux S. &amp; Maréchal C.</w:t>
      </w:r>
    </w:p>
    <w:p>
      <w:pPr>
        <w:pStyle w:val="Normal"/>
        <w:rPr/>
      </w:pPr>
      <w:r>
        <w:rPr/>
        <w:t>(1993) Adolescence. Physiologie, épidémiologie, sociologie. Paris : INSERM, Nathan.</w:t>
      </w:r>
    </w:p>
    <w:p>
      <w:pPr>
        <w:pStyle w:val="Normal"/>
        <w:rPr/>
      </w:pPr>
      <w:r>
        <w:rPr/>
        <w:t>Cogérino G. (1999) Apprendre à gérer sa vie physique. Paris : PUF.</w:t>
      </w:r>
    </w:p>
    <w:p>
      <w:pPr>
        <w:pStyle w:val="Normal"/>
        <w:rPr/>
      </w:pPr>
      <w:r>
        <w:rPr/>
        <w:t>Deschamps J.-P. (1993) « L’adolescent et la prévention » — in : M. Choquet, C. Dressen Adolescence plurielle. ed. CFES.</w:t>
      </w:r>
    </w:p>
    <w:p>
      <w:pPr>
        <w:pStyle w:val="Normal"/>
        <w:rPr/>
      </w:pPr>
      <w:r>
        <w:rPr/>
        <w:t>Eisenbeis J. &amp; Touchard Y. (1995) L’éducation à la sécurité. Ed. Revue EPS</w:t>
      </w:r>
    </w:p>
    <w:p>
      <w:pPr>
        <w:pStyle w:val="Normal"/>
        <w:rPr/>
      </w:pPr>
      <w:r>
        <w:rPr/>
        <w:t>Fauche S. &amp; Orthous M. H. (1990) « Les médecins et les enjeux d’une EP dans la France de l’après-guerre (1920-1930) » —Science et Motricité 11.</w:t>
      </w:r>
    </w:p>
    <w:p>
      <w:pPr>
        <w:pStyle w:val="Normal"/>
        <w:rPr/>
      </w:pPr>
      <w:r>
        <w:rPr/>
        <w:t>Leriche R. (1936) « De la santé à la maladie » — Encyclopédie Française 6.16.</w:t>
      </w:r>
    </w:p>
    <w:p>
      <w:pPr>
        <w:pStyle w:val="Normal"/>
        <w:rPr/>
      </w:pPr>
      <w:r>
        <w:rPr/>
        <w:t>Mérand R. &amp; Dhellemmes R. (1988) Education à la santé. Endurance aérobie, contribution de l’EPS. Paris : INRP.</w:t>
      </w:r>
    </w:p>
    <w:p>
      <w:pPr>
        <w:pStyle w:val="Normal"/>
        <w:rPr/>
      </w:pPr>
      <w:r>
        <w:rPr/>
        <w:t>Organisation Mondiale de la santé « La recherche en éducation sanitaire »,</w:t>
      </w:r>
    </w:p>
    <w:p>
      <w:pPr>
        <w:pStyle w:val="Normal"/>
        <w:rPr/>
      </w:pPr>
      <w:r>
        <w:rPr/>
        <w:t>Rapport du groupe scientifique, Série de rapports techniques, 432, Genève</w:t>
      </w:r>
    </w:p>
    <w:p>
      <w:pPr>
        <w:pStyle w:val="Normal"/>
        <w:rPr/>
      </w:pPr>
      <w:r>
        <w:rPr/>
        <w:t>Perrin C. (soumis) « Sport and social representations oh health » — Sociology of health and illness.</w:t>
      </w:r>
    </w:p>
    <w:p>
      <w:pPr>
        <w:pStyle w:val="Normal"/>
        <w:rPr/>
      </w:pPr>
      <w:r>
        <w:rPr/>
        <w:t>Perrin C. &amp; Motta D. (1998) « Education à la santé : analyse d’un cas de mise en oeuvre de contenus interdisciplinaires visant la prévention du sida » — in : C. Amade-Escot, J.-P. Barrué, J.-C. Bos,</w:t>
      </w:r>
    </w:p>
    <w:p>
      <w:pPr>
        <w:pStyle w:val="Normal"/>
        <w:rPr/>
      </w:pPr>
      <w:r>
        <w:rPr/>
        <w:t>F. Dufor, M. Dugrand &amp; A. Terrisse (dir.) Recherche en EPS : bilan et perspectives. Ed. Revue EPS</w:t>
      </w:r>
    </w:p>
    <w:p>
      <w:pPr>
        <w:pStyle w:val="Normal"/>
        <w:rPr/>
      </w:pPr>
      <w:r>
        <w:rPr/>
        <w:t>Piéron M. (1996) « Qu’attendre des APS en matière de santé ? » — A quoi sert l’EPS ? Dossier n° 29, ed. Revue EPS.</w:t>
      </w:r>
    </w:p>
    <w:p>
      <w:pPr>
        <w:pStyle w:val="Normal"/>
        <w:rPr/>
      </w:pPr>
      <w:r>
        <w:rPr/>
        <w:t>Pineau C. &amp; Hébrard A. (1993) « L’éducation physique et sportive » —, Revue EPS 240.</w:t>
      </w:r>
    </w:p>
    <w:p>
      <w:pPr>
        <w:pStyle w:val="Normal"/>
        <w:rPr/>
      </w:pPr>
      <w:r>
        <w:rPr/>
        <w:t>Rauch A. (1995) Histoire de la santé. Paris : PUF.</w:t>
      </w:r>
    </w:p>
    <w:p>
      <w:pPr>
        <w:pStyle w:val="Normal"/>
        <w:rPr/>
      </w:pPr>
      <w:r>
        <w:rPr/>
        <w:t>Tomkiewicz S. (1989) « Les conduites de risque et d’essai » — Neuropsy Enf Adol 37.</w:t>
      </w:r>
    </w:p>
    <w:p>
      <w:pPr>
        <w:pStyle w:val="Normal"/>
        <w:rPr/>
      </w:pPr>
      <w:r>
        <w:rPr/>
        <w:t>Tursz A. (1993) « Des diverses approches du risque à l’adolescence » — Adolescence et risque. Paris : Syros.</w:t>
      </w:r>
    </w:p>
    <w:p>
      <w:pPr>
        <w:pStyle w:val="Normal"/>
        <w:rPr/>
      </w:pPr>
      <w:r>
        <w:rPr/>
        <w:t xml:space="preserve"> </w:t>
      </w:r>
      <w:r>
        <w:rPr/>
        <w:t>Education physique et Santé</w:t>
      </w:r>
    </w:p>
    <w:p>
      <w:pPr>
        <w:pStyle w:val="Normal"/>
        <w:rPr/>
      </w:pPr>
      <w:r>
        <w:rPr/>
      </w:r>
    </w:p>
    <w:p>
      <w:pPr>
        <w:pStyle w:val="Normal"/>
        <w:rPr/>
      </w:pPr>
      <w:r>
        <w:rPr/>
        <w:t xml:space="preserve"> </w:t>
      </w:r>
    </w:p>
    <w:p>
      <w:pPr>
        <w:pStyle w:val="Normal"/>
        <w:rPr/>
      </w:pPr>
      <w:r>
        <w:rPr/>
      </w:r>
    </w:p>
    <w:p>
      <w:pPr>
        <w:pStyle w:val="Normal"/>
        <w:rPr/>
      </w:pPr>
      <w:r>
        <w:rPr/>
        <w:t>Pourquoi j’ai toujours été réticent pour donner à l’EPS la santé comme finalité prioritaire ?</w:t>
      </w:r>
    </w:p>
    <w:p>
      <w:pPr>
        <w:pStyle w:val="Normal"/>
        <w:rPr/>
      </w:pPr>
      <w:r>
        <w:rPr/>
        <w:t>Paul Goirand (30/05/07, revue Contre pied)</w:t>
      </w:r>
    </w:p>
    <w:p>
      <w:pPr>
        <w:pStyle w:val="Normal"/>
        <w:rPr/>
      </w:pPr>
      <w:r>
        <w:rPr/>
      </w:r>
    </w:p>
    <w:p>
      <w:pPr>
        <w:pStyle w:val="Normal"/>
        <w:rPr/>
      </w:pPr>
      <w:r>
        <w:rPr/>
        <w:t>Faut-il se rendre à l’évidence ?</w:t>
      </w:r>
    </w:p>
    <w:p>
      <w:pPr>
        <w:pStyle w:val="Normal"/>
        <w:rPr/>
      </w:pPr>
      <w:r>
        <w:rPr/>
        <w:t>On a beau me dire que la relation EPS santé est évidente et l’argument est double :</w:t>
      </w:r>
    </w:p>
    <w:p>
      <w:pPr>
        <w:pStyle w:val="Normal"/>
        <w:rPr/>
      </w:pPr>
      <w:r>
        <w:rPr/>
        <w:t>- la référence historique</w:t>
      </w:r>
    </w:p>
    <w:p>
      <w:pPr>
        <w:pStyle w:val="Normal"/>
        <w:rPr/>
      </w:pPr>
      <w:r>
        <w:rPr/>
        <w:t>De tout temps, l’EPS a été associée à la santé même si selon les époques ce fut pour des raisons différentes L’histoire a imposé l’orientation hygiéniste de cette discipline. Vouloir y échapper aujourd’hui, ce serait nier la valeur sociale naturelle (?) de l’éducation physique</w:t>
      </w:r>
    </w:p>
    <w:p>
      <w:pPr>
        <w:pStyle w:val="Normal"/>
        <w:rPr/>
      </w:pPr>
      <w:r>
        <w:rPr/>
        <w:t>- la référence sociologique et politique</w:t>
      </w:r>
    </w:p>
    <w:p>
      <w:pPr>
        <w:pStyle w:val="Normal"/>
        <w:rPr/>
      </w:pPr>
      <w:r>
        <w:rPr/>
        <w:t>Aujourd’hui, l’EPS devrait, nous dit-on de toute part, saisir une opportunité. La santé est un sujet très sensible dans la société moderne pour des raisons multiples et l’EPS devrait s’associer à la lutte contre les maladies de la civilisation moderne (l’obésité, les maladies cardio-vasculaires, le diabète, la déprime, etc. Il y aurait là une porte ouverte à la réhabilitation sociale de l’EPS qui a perdu (en grande partie) sa crédibilité quand elle n’a plus fait la preuve qu’elle pouvait servir de réservoir de sportifs (1970-1980).</w:t>
      </w:r>
    </w:p>
    <w:p>
      <w:pPr>
        <w:pStyle w:val="Normal"/>
        <w:rPr/>
      </w:pPr>
      <w:r>
        <w:rPr/>
        <w:t>On a beau me dire qu’il est question de la santé au sens où l’entend l’OMS et pas d’une conception restreinte biologisante : la capacité à s’adapter dans un environnement évolutif et varié au plan physique, intellectuel ou affectif...</w:t>
      </w:r>
    </w:p>
    <w:p>
      <w:pPr>
        <w:pStyle w:val="Normal"/>
        <w:rPr/>
      </w:pPr>
      <w:r>
        <w:rPr/>
        <w:t>Dans cette perspective, j’ai bien compris qu’il faut considérer que l’EPS participe moins directement à la santé des enfants (développement des capacités énergétiques ou renforcement musculaire) qu’elle ne leur permet de développer un “habitus santé”1, ensemble de valeurs, d’attitudes, de règles de vie qui structurent le comportement et, dans ce cas précis, un comportement soucieux de développer ou sauvegarder son potentiel santé (activité physique maîtrisée, diététique, tabac, alcool, drogue.)</w:t>
      </w:r>
    </w:p>
    <w:p>
      <w:pPr>
        <w:pStyle w:val="Normal"/>
        <w:rPr/>
      </w:pPr>
      <w:r>
        <w:rPr/>
        <w:t xml:space="preserve">… </w:t>
      </w:r>
      <w:r>
        <w:rPr/>
        <w:t>Je reste sceptique</w:t>
      </w:r>
    </w:p>
    <w:p>
      <w:pPr>
        <w:pStyle w:val="Normal"/>
        <w:rPr/>
      </w:pPr>
      <w:r>
        <w:rPr/>
      </w:r>
    </w:p>
    <w:p>
      <w:pPr>
        <w:pStyle w:val="Normal"/>
        <w:rPr/>
      </w:pPr>
      <w:r>
        <w:rPr/>
        <w:t>Deux urgences sociales mais l’EPS est-elle concernée ?</w:t>
      </w:r>
    </w:p>
    <w:p>
      <w:pPr>
        <w:pStyle w:val="Normal"/>
        <w:rPr/>
      </w:pPr>
      <w:r>
        <w:rPr/>
        <w:t>Oui, la santé des Français et particulièrement celle des jeunes peut être un sujet d’inquiétude pour ceux qui sont en charge d’organiser la vie sociale. Qui a en charge la santé de la population ? Réponse la plus fréquente : ce sont les médecins et leurs associés les diététiciens ou les psychologues. Dans ces cas-là, peu de personnes parlent des enseignants. Parfois il est question de l’école mais c’est de la cantine scolaire ou des distributeurs de boissons et aliments sucrés, mais des enseignants, point ! Le premier ministre parlerait à cette occasion plus volontiers d’animation sportive plutôt que d’enseignement (voir à cet égard la dernière circulaire ministérielle traitant de l’éducation à la santé qui ignore l’EPS et ses enseignants !)</w:t>
      </w:r>
    </w:p>
    <w:p>
      <w:pPr>
        <w:pStyle w:val="Normal"/>
        <w:rPr/>
      </w:pPr>
      <w:r>
        <w:rPr/>
        <w:t>Un autre sujet d’inquiétude : la violence et son corollaire l’insécurité. Pour ces mêmes responsables (politiques et médias), c’est le sport qui est convoqué pour lutter contre la fracture sociale, les incivilités ou les attitudes d’agression collective ou individuelle. Il n’est qu’à relire la presse après les émeutes de 2005.</w:t>
      </w:r>
    </w:p>
    <w:p>
      <w:pPr>
        <w:pStyle w:val="Normal"/>
        <w:rPr/>
      </w:pPr>
      <w:r>
        <w:rPr/>
        <w:t>Dans ces deux cas, si on se réfère aux déclarations des uns et des autres, l’EPS n’est pas concernée. Elle est aujourd’hui hors-jeu. Vouloir jouer sa crédibilité sociale sur un de ces points ou sur les deux, est-ce pertinent ? N’est-ce pas jouer le pot de terre contre le pot de fer ?</w:t>
      </w:r>
    </w:p>
    <w:p>
      <w:pPr>
        <w:pStyle w:val="Normal"/>
        <w:rPr/>
      </w:pPr>
      <w:r>
        <w:rPr/>
      </w:r>
    </w:p>
    <w:p>
      <w:pPr>
        <w:pStyle w:val="Normal"/>
        <w:rPr/>
      </w:pPr>
      <w:r>
        <w:rPr/>
        <w:t>Etre réaliste mais rester vigilant</w:t>
      </w:r>
    </w:p>
    <w:p>
      <w:pPr>
        <w:pStyle w:val="Normal"/>
        <w:rPr/>
      </w:pPr>
      <w:r>
        <w:rPr/>
        <w:t>Si une opportunité se présente pour réaffirmer la valeur sociale de la discipline, les enseignants seraient coupables de ne pas la saisir. C’est comme cela qu’il faut sans doute interpréter les attitudes de certains collègues qui dans le débat sur les finalités et les contenus de l’EPS avancent avec fermeté l’argument santé. Cela apparaît d’autant plus opportun que parents et responsables politiques sont, parait-il, sensibilisables. Là, le pari est loin d’être gagné et pourquoi ?</w:t>
      </w:r>
    </w:p>
    <w:p>
      <w:pPr>
        <w:pStyle w:val="Normal"/>
        <w:rPr/>
      </w:pPr>
      <w:r>
        <w:rPr/>
        <w:t>Depuis plusieurs années, voire décennies, les politiques n’obéissent qu’à une seule logique, celle de l’économie à faire sur les dépenses publiques d’éducation et de santé en renvoyant aux parents la responsabilité de la santé et de l’éducation de leurs enfants. Dans l’opinion publique, la santé, c’est le médecin et l’éducation ce n’est pas forcément l’école et encore moins exclusivement l’école publique. S’il s’agit des activités physiques conditions de la santé (“sportez-vous bien !”), on renvoie les parents et leurs enfants aux clubs de sport, devenues de véritables petites entreprises privées. Pour l’éducation, c’est avant toute chose, la responsabilité des parents qui trop souvent démissionnent : langage de politique et de medias. Impératif en ces temps de crise : l’école et l’enseignant doivent faire réussir l’enfant aux examens et le préparer à un métier et, s’il le faut, concentrer les moyens sur ce qui est fondamental :</w:t>
      </w:r>
    </w:p>
    <w:p>
      <w:pPr>
        <w:pStyle w:val="Normal"/>
        <w:rPr/>
      </w:pPr>
      <w:r>
        <w:rPr/>
        <w:t>le lire, écrire, compter. Langage de ministre et de la majorité de parents auquel se soumettront les chefs d’établissement. Les classes moyennes sont conservatrices et elles prennent la parole. Si elles ont l’initiative, elles feront un sort à l’EPS qu’elles renverront aux accessoires de l’école obligatoire. Les autres enseignants ne seront pas mécontents de récolter quelques heures au programme de leur discipline.</w:t>
      </w:r>
    </w:p>
    <w:p>
      <w:pPr>
        <w:pStyle w:val="Normal"/>
        <w:rPr/>
      </w:pPr>
      <w:r>
        <w:rPr/>
        <w:t>En toute conscience, le pari est loin d’être gagné !</w:t>
      </w:r>
    </w:p>
    <w:p>
      <w:pPr>
        <w:pStyle w:val="Normal"/>
        <w:rPr/>
      </w:pPr>
      <w:r>
        <w:rPr/>
        <w:t>Pourquoi la santé à un moment donné plus que d’autres sujets tout aussi préoccupants ? Le doute subsiste au sujet des véritables motifs qui inspirent la campagne de sensibilité sur le thème de la santé et sur les intentions des hommes politiques quand ils ont des déclarations alarmantes à propos de l’obésité ou des conduites déviantes (agitation, incivilité, chaos comportemental) des jeunes. Et si, dans la dynamique sociale, le plus important était de développer une idéologie petite bourgeoise (égocentrique) du développement personnel et de la forme pour orienter les esprits et les comportements vers un marché juteux qui se développe rapidement. “A fond la forme” et autres slogans publicitaires : la santé et la silhouette sont pris en otage du marché. A chacun d’être dans le coup, de choisir son club ou son régime parfois même son chirurgien esthéticien. Nous sommes loin des impératifs d’éducation pour la jeunesse.</w:t>
      </w:r>
    </w:p>
    <w:p>
      <w:pPr>
        <w:pStyle w:val="Normal"/>
        <w:rPr/>
      </w:pPr>
      <w:r>
        <w:rPr/>
        <w:t>Devant tant d’empressement médiatique et pédagogique quelque chose me conseille de rester vigilent. Non pas d’être sceptique par principe mais de revenir sur ce qui fonde l’existence de l’EPS dans l’école publique : pourquoi les enfants doivent la fréquenter obligatoirement ?</w:t>
      </w:r>
    </w:p>
    <w:p>
      <w:pPr>
        <w:pStyle w:val="Normal"/>
        <w:rPr/>
      </w:pPr>
      <w:r>
        <w:rPr/>
      </w:r>
    </w:p>
    <w:p>
      <w:pPr>
        <w:pStyle w:val="Normal"/>
        <w:rPr/>
      </w:pPr>
      <w:r>
        <w:rPr/>
        <w:t>L’éducation physique, entrée dans la culture physique</w:t>
      </w:r>
    </w:p>
    <w:p>
      <w:pPr>
        <w:pStyle w:val="Normal"/>
        <w:rPr/>
      </w:pPr>
      <w:r>
        <w:rPr/>
        <w:t>L’éducation a pour mission première de transmettre aux enfants les éléments fondamentaux de la culture physique.</w:t>
      </w:r>
    </w:p>
    <w:p>
      <w:pPr>
        <w:pStyle w:val="Normal"/>
        <w:rPr/>
      </w:pPr>
      <w:r>
        <w:rPr/>
        <w:t>Cette option culturaliste, largement développée dans tous les domaines de l’activité humaine3, demande une définition très extensive de la culture : ensemble de savoirs, de savoir-faire, de valeurs, d’attitudes, de langages, de coutumes, de rites, etc... d’un groupe social situé dans l’espace et dans le temps. L’éducation physique des enfants n’a pas d’autre finalité première que de les introduire dans le champ des activités physiques les plus développées, les activités sportives, d’une façon rationnelle et critique. Sa mission est une mission civilisatrice et pour l’école française une mission républicaine, c’est- à-dire égalitaire, laïque et pour cela obligatoire et gratuite pour tous. Qu’en conséquence de quoi - répercussion collatérale - les enfants et adolescents s’en trouvent armés pour maîtriser leur santé personnelle et leur comportement général dans la société, tant mieux, mais gardons la boussole et n’inversons pas l’ordre des choses.</w:t>
      </w:r>
    </w:p>
    <w:p>
      <w:pPr>
        <w:pStyle w:val="Normal"/>
        <w:rPr/>
      </w:pPr>
      <w:r>
        <w:rPr/>
        <w:t>Mettre en avant la santé, c’est prendre le risque de décrocher de l’option culturaliste et de renvoyer l’individu à sa propre destinée, à son existence narcissique, à la croyance de son propre potentiel à cultiver en tant que tel, selon sa volonté, ses désirs, ses plaisirs. Miroir aux alouettes démagogique en ces temps de crise sociale où plus rien n’est assuré pour quiconque dans un avenir proche ou lointain. Croire au moins en soi, avoir confiance en soi, oser en toutes circonstances, tel est le credo de l’idéologie de la post-modernité, l’idéologie du développement personnel.</w:t>
      </w:r>
    </w:p>
    <w:p>
      <w:pPr>
        <w:pStyle w:val="Normal"/>
        <w:rPr/>
      </w:pPr>
      <w:r>
        <w:rPr/>
        <w:t>On invente l’homme-dieu, tout puissant pour lui-même. Vigilance, vigilance !</w:t>
      </w:r>
    </w:p>
    <w:p>
      <w:pPr>
        <w:pStyle w:val="Normal"/>
        <w:rPr/>
      </w:pPr>
      <w:r>
        <w:rPr/>
      </w:r>
    </w:p>
    <w:p>
      <w:pPr>
        <w:pStyle w:val="Normal"/>
        <w:rPr/>
      </w:pPr>
      <w:r>
        <w:rPr/>
        <w:t>L’éducation physique et développement personnel</w:t>
      </w:r>
    </w:p>
    <w:p>
      <w:pPr>
        <w:pStyle w:val="Normal"/>
        <w:rPr/>
      </w:pPr>
      <w:r>
        <w:rPr/>
        <w:t>On aborde là un problème délicat qui divise même les tenants de l’option culturaliste en EPS. Il s’agit de dire et</w:t>
      </w:r>
    </w:p>
    <w:p>
      <w:pPr>
        <w:pStyle w:val="Normal"/>
        <w:rPr/>
      </w:pPr>
      <w:r>
        <w:rPr/>
        <w:t>d’argumenter la conviction selon laquelle la pratique de l’éducation physique à contenu sportif créé les conditions pour développer chez l’enfant des potentiels, des ressources, des capacités générales réinvestissables. Ceux que Delignières 4 appelle, en EPS, les “développementalistes” en opposition aux “culturalistes” ont la prétention de définir une EPS détachée des formes sociales de la culture physique, centrée sur l’individu pris comme entité bio-affectivocognitif.</w:t>
      </w:r>
    </w:p>
    <w:p>
      <w:pPr>
        <w:pStyle w:val="Normal"/>
        <w:rPr/>
      </w:pPr>
      <w:r>
        <w:rPr/>
        <w:t>Cette opposition formelle prive les culturalistes d’un horizon humaniste qui lie dialectiquement l’acculturation à l’individuation et la socialisation à la personnalisation.</w:t>
      </w:r>
    </w:p>
    <w:p>
      <w:pPr>
        <w:pStyle w:val="Normal"/>
        <w:rPr/>
      </w:pPr>
      <w:r>
        <w:rPr/>
        <w:t>Reste à préciser : si développement personnel il y a dans la visée culturaliste, de quoi s’agit-il ? Développement de quoi ? La pratique éducative des APSA ne serait-elle pas l’occasion ou la condition d’un développement personnel, le développement de capacités générales ? Instrumentaliser la pratique éducative des APSA vers la santé ou vers la lutte contre la délinquance ne comporte-t-il pas le risque de dénaturer les activités programmées, d’en négliger l’épaisseur culturelle ? Débat que la profession a déjà eu et que nous devrons réactiver ?</w:t>
      </w:r>
    </w:p>
    <w:p>
      <w:pPr>
        <w:pStyle w:val="Normal"/>
        <w:rPr/>
      </w:pPr>
      <w:r>
        <w:rPr/>
        <w:t>Au moment où on apprend que le sport est associé à la santé dans un même ministère et confié à une dame d’expérience (!!!) il ne faut pas lâcher sur des questions essentielles qui sont sous-jacentes à notre métier et qui risquent de le déterminer ou pire encore de le terminer.</w:t>
      </w:r>
    </w:p>
    <w:p>
      <w:pPr>
        <w:pStyle w:val="Normal"/>
        <w:rPr/>
      </w:pPr>
      <w:r>
        <w:rPr/>
      </w:r>
    </w:p>
    <w:p>
      <w:pPr>
        <w:pStyle w:val="Normal"/>
        <w:rPr/>
      </w:pPr>
      <w:r>
        <w:rPr/>
        <w:t xml:space="preserve"> </w:t>
      </w:r>
    </w:p>
    <w:p>
      <w:pPr>
        <w:pStyle w:val="Normal"/>
        <w:rPr/>
      </w:pPr>
      <w:r>
        <w:rPr/>
        <w:t>1 Se reporter au travail de R.Mérand et R.Dhellemmes sur la course longue et le développement aérobie, INRP, 1983 WWW.contrepied.net</w:t>
      </w:r>
    </w:p>
    <w:p>
      <w:pPr>
        <w:pStyle w:val="Normal"/>
        <w:rPr/>
      </w:pPr>
      <w:r>
        <w:rPr/>
        <w:t>2 Jerome Bruner, L’éducation entrée dans la culture, Edition Retz, 1983</w:t>
      </w:r>
    </w:p>
    <w:p>
      <w:pPr>
        <w:pStyle w:val="Normal"/>
        <w:rPr/>
      </w:pPr>
      <w:r>
        <w:rPr/>
        <w:t>3 Psychologie culturaliste, technologie culturaliste, sociologie culturaliste, didactique culturaliste, etc…</w:t>
      </w:r>
    </w:p>
    <w:p>
      <w:pPr>
        <w:pStyle w:val="Normal"/>
        <w:rPr/>
      </w:pPr>
      <w:r>
        <w:rPr/>
        <w:t>4 Revue Contre pied n° 17, réponse à Delignières : Qui suis-je ? P.Goiran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08:00Z</dcterms:created>
  <dc:creator>cpd</dc:creator>
  <dc:description/>
  <dc:language>en-US</dc:language>
  <cp:lastModifiedBy>cpd</cp:lastModifiedBy>
  <dcterms:modified xsi:type="dcterms:W3CDTF">2010-12-08T11:20:00Z</dcterms:modified>
  <cp:revision>2</cp:revision>
  <dc:subject/>
  <dc:title>Thème de la santé en EPS traité avec des axes de problématique pouvant se transposer à l’écrit 2</dc:title>
</cp:coreProperties>
</file>