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entury Gothic" w:hAnsi="Century Gothic" w:cs="Century Gothic"/>
        </w:rPr>
      </w:pPr>
      <w:r>
        <w:rPr>
          <w:rFonts w:cs="Century Gothic" w:ascii="Century Gothic" w:hAnsi="Century Gothic"/>
        </w:rPr>
        <w:t xml:space="preserve">ORIENTATION  - CYCLE 2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tbl>
      <w:tblPr>
        <w:tblW w:w="11773" w:type="dxa"/>
        <w:jc w:val="center"/>
        <w:tblInd w:w="0" w:type="dxa"/>
        <w:tblLayout w:type="fixed"/>
        <w:tblCellMar>
          <w:top w:w="0" w:type="dxa"/>
          <w:left w:w="0" w:type="dxa"/>
          <w:bottom w:w="0" w:type="dxa"/>
          <w:right w:w="0" w:type="dxa"/>
        </w:tblCellMar>
      </w:tblPr>
      <w:tblGrid>
        <w:gridCol w:w="3463"/>
        <w:gridCol w:w="1038"/>
        <w:gridCol w:w="7272"/>
      </w:tblGrid>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Fonts w:cs="Century Gothic" w:ascii="Century Gothic" w:hAnsi="Century Gothic"/>
                <w:b/>
              </w:rPr>
              <w:t>Compétences</w:t>
              <w:br/>
            </w:r>
            <w:r>
              <w:rPr>
                <w:rFonts w:cs="Century Gothic" w:ascii="Century Gothic" w:hAnsi="Century Gothic"/>
              </w:rPr>
              <w:t>(</w:t>
            </w:r>
            <w:r>
              <w:rPr>
                <w:rFonts w:cs="Century Gothic" w:ascii="Century Gothic" w:hAnsi="Century Gothic"/>
                <w:i/>
              </w:rPr>
              <w:t>les sous-compétences sont en italique</w:t>
            </w:r>
            <w:r>
              <w:rPr>
                <w:rFonts w:cs="Century Gothic" w:ascii="Century Gothic" w:hAnsi="Century Gothic"/>
              </w:rPr>
              <w:t>)</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b/>
                <w:b/>
              </w:rPr>
            </w:pPr>
            <w:r>
              <w:rPr>
                <w:rFonts w:cs="Century Gothic" w:ascii="Century Gothic" w:hAnsi="Century Gothic"/>
                <w:b/>
              </w:rPr>
              <w:t>Niveau</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b/>
                <w:b/>
              </w:rPr>
            </w:pPr>
            <w:r>
              <w:rPr>
                <w:rFonts w:cs="Century Gothic" w:ascii="Century Gothic" w:hAnsi="Century Gothic"/>
                <w:b/>
              </w:rPr>
              <w:t>Activités</w:t>
            </w:r>
          </w:p>
        </w:tc>
      </w:tr>
      <w:tr>
        <w:trPr/>
        <w:tc>
          <w:tcPr>
            <w:tcW w:w="11773" w:type="dxa"/>
            <w:gridSpan w:val="3"/>
            <w:tcBorders>
              <w:top w:val="threeDEmboss" w:sz="6" w:space="0" w:color="C0C0C0"/>
              <w:left w:val="threeDEmboss" w:sz="6" w:space="0" w:color="C0C0C0"/>
              <w:bottom w:val="threeDEmboss" w:sz="6" w:space="0" w:color="C0C0C0"/>
              <w:right w:val="threeDEmboss" w:sz="6" w:space="0" w:color="C0C0C0"/>
            </w:tcBorders>
          </w:tcPr>
          <w:p>
            <w:pPr>
              <w:pStyle w:val="TextBody"/>
              <w:snapToGrid w:val="false"/>
              <w:jc w:val="both"/>
              <w:rPr/>
            </w:pPr>
            <w:r>
              <w:rPr/>
            </w:r>
          </w:p>
          <w:p>
            <w:pPr>
              <w:pStyle w:val="TextBody"/>
              <w:jc w:val="both"/>
              <w:rPr/>
            </w:pPr>
            <w:r>
              <w:rPr/>
            </w:r>
          </w:p>
          <w:p>
            <w:pPr>
              <w:pStyle w:val="TextBody"/>
              <w:jc w:val="left"/>
              <w:rPr/>
            </w:pPr>
            <w:r>
              <w:rPr/>
              <w:t>Agir en fonction d'un risque, reconnu et apprécié, et de la difficulté de la tâche.</w:t>
              <w:br/>
              <w:t>Réaliser des représentations simples de l'espace familier, puis d'un espace abstrait éloigné d'une expérimentation concrète, il peut se situer dans un espace donné.</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Consignes de départ</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GS/CP/</w:t>
              <w:br/>
              <w:t>CE1</w:t>
              <w:b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On ne se sépare jamais de ses camarades. </w:t>
              <w:br/>
              <w:t>• On n'abîme pas la nature</w:t>
              <w:br/>
              <w:t>• Ne partir avec personne d'inconnu.</w:t>
              <w:br/>
              <w:t>• Stabiliser un lieu commun de rendez vous ; une personne adulte de référence sera toujours à cet endroit.</w:t>
              <w:br/>
              <w:t>• Délimiter les limites à ne jamais franchir.</w:t>
              <w:br/>
              <w:t xml:space="preserve">• L'enseignant aura toujours sur lui la liste récapitulative des enfants constituant les différents groupes et un téléphone à proximité avec le numéro de l'école et ceux d'urgence. </w:t>
            </w:r>
          </w:p>
          <w:p>
            <w:pPr>
              <w:pStyle w:val="Normal"/>
              <w:rPr>
                <w:rFonts w:ascii="Century Gothic" w:hAnsi="Century Gothic" w:cs="Century Gothic"/>
              </w:rPr>
            </w:pPr>
            <w:r>
              <w:rPr>
                <w:rFonts w:cs="Century Gothic" w:ascii="Century Gothic" w:hAnsi="Century Gothic"/>
              </w:rPr>
            </w:r>
          </w:p>
        </w:tc>
      </w:tr>
      <w:tr>
        <w:trPr/>
        <w:tc>
          <w:tcPr>
            <w:tcW w:w="3463" w:type="dxa"/>
            <w:vMerge w:val="restart"/>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Style w:val="Fort"/>
                <w:rFonts w:cs="Century Gothic" w:ascii="Century Gothic" w:hAnsi="Century Gothic"/>
              </w:rPr>
              <w:t xml:space="preserve">Se situer </w:t>
            </w:r>
          </w:p>
          <w:p>
            <w:pPr>
              <w:pStyle w:val="Normal"/>
              <w:rPr>
                <w:rFonts w:ascii="Century Gothic" w:hAnsi="Century Gothic" w:cs="Century Gothic"/>
              </w:rPr>
            </w:pPr>
            <w:r>
              <w:rPr>
                <w:rFonts w:cs="Century Gothic" w:ascii="Century Gothic" w:hAnsi="Century Gothic"/>
              </w:rPr>
              <w:br/>
            </w:r>
            <w:r>
              <w:rPr>
                <w:rStyle w:val="Fort"/>
                <w:rFonts w:cs="Century Gothic" w:ascii="Century Gothic" w:hAnsi="Century Gothic"/>
              </w:rPr>
              <w:t>S’engager lucidement dans l’action</w:t>
            </w:r>
          </w:p>
          <w:p>
            <w:pPr>
              <w:pStyle w:val="Normal"/>
              <w:rPr/>
            </w:pPr>
            <w:r>
              <w:rPr>
                <w:rStyle w:val="Fort"/>
                <w:rFonts w:cs="Century Gothic" w:ascii="Century Gothic" w:hAnsi="Century Gothic"/>
              </w:rPr>
              <w:t>Construire un projet d’action</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GS /CP</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Le jeu de l'aveugle</w:t>
            </w:r>
            <w:r>
              <w:rPr>
                <w:rFonts w:cs="Century Gothic" w:ascii="Century Gothic" w:hAnsi="Century Gothic"/>
              </w:rPr>
              <w:t xml:space="preserve"> </w:t>
              <w:br/>
              <w:t>Par deux : le guide et l'aveugle. Il s'agit pour le « guide » de faire réaliser un parcours à l'aveugle dans un espace aménagé (cour de l'école) en le guidant au moyen de sa voix. Le guide ne doit pas toucher l'aveugle.</w:t>
              <w:br/>
              <w:t>Idem à reculons.</w:t>
              <w:br/>
              <w:t>• Idem en aménageant la cour avec des cerceaux et des plots et en demandant au guide de donner des consignes assez claires pour que l'aveugle évite les obstacles.</w:t>
              <w:br/>
              <w:t>• Elaborer un répertoire de consignes.</w:t>
              <w:br/>
              <w:t>On refait le jeu et progressivement le guide ne reste plus toujours à côté de l'aveugle qui doit mémoriser une suite de consignes.</w:t>
              <w:br/>
              <w:t>Le guide peut parler en nombre de pas mais cela implique un étalonnage progressif de pas.</w:t>
              <w:br/>
              <w:t xml:space="preserve">Mettre des chouchous au poignet droit pour les enfants non encore latéralisés. </w:t>
            </w:r>
          </w:p>
          <w:p>
            <w:pPr>
              <w:pStyle w:val="Normal"/>
              <w:rPr>
                <w:rFonts w:ascii="Century Gothic" w:hAnsi="Century Gothic" w:cs="Century Gothic"/>
              </w:rPr>
            </w:pPr>
            <w:r>
              <w:rPr>
                <w:rFonts w:cs="Century Gothic" w:ascii="Century Gothic" w:hAnsi="Century Gothic"/>
              </w:rPr>
            </w:r>
          </w:p>
        </w:tc>
      </w:tr>
      <w:tr>
        <w:trPr/>
        <w:tc>
          <w:tcPr>
            <w:tcW w:w="3463" w:type="dxa"/>
            <w:vMerge w:val="continue"/>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CP</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La chasse au trésor</w:t>
            </w:r>
            <w:r>
              <w:rPr>
                <w:rFonts w:cs="Century Gothic" w:ascii="Century Gothic" w:hAnsi="Century Gothic"/>
              </w:rPr>
              <w:br/>
              <w:t xml:space="preserve">Partager sa classe en 2X 4 X 3 enfants, pour une classe de 24 élèves. </w:t>
              <w:br/>
              <w:t>Quelques objets à cacher. Expérimenter avec quelques cas concrets en classe , puis partager ensuite la classe en demi groupes et travailler dans l’espace proche de l’école.</w:t>
            </w:r>
          </w:p>
          <w:p>
            <w:pPr>
              <w:pStyle w:val="Normal"/>
              <w:jc w:val="center"/>
              <w:rPr>
                <w:rFonts w:ascii="Century Gothic" w:hAnsi="Century Gothic" w:cs="Century Gothic"/>
              </w:rPr>
            </w:pPr>
            <w:r>
              <w:rPr>
                <w:rFonts w:cs="Century Gothic" w:ascii="Century Gothic" w:hAnsi="Century Gothic"/>
              </w:rPr>
              <w:t xml:space="preserve">FIXER LES LIMITES, REPÈRES ET CONTRAINTES. </w:t>
            </w:r>
          </w:p>
          <w:p>
            <w:pPr>
              <w:pStyle w:val="Normal"/>
              <w:rPr>
                <w:rFonts w:ascii="Century Gothic" w:hAnsi="Century Gothic" w:cs="Century Gothic"/>
              </w:rPr>
            </w:pPr>
            <w:r>
              <w:rPr>
                <w:rFonts w:cs="Century Gothic" w:ascii="Century Gothic" w:hAnsi="Century Gothic"/>
              </w:rPr>
              <w:t>4 équipes de trois enfants vont cacher chacune trois objets.</w:t>
              <w:br/>
              <w:t xml:space="preserve">L’autre partie de la classe ira à la recherche de ces objets en suivant les consignes qui peuvent être dessinées, verbales ou écrites données par l’autre groupe. </w:t>
              <w:br/>
              <w:t>C'est à la suite de cette séance qu'on élaborera le plus fidèlement possible et collectivement en classe le plan de l'espace proche en représentant les éléments remarquables (arbres, murs, escaliers, … )</w:t>
              <w:br/>
              <w:t>On insistera dès le départ sur la mémorisation successive des lieux (notion d’ordre et de structuration temporelle : d’abord, ensuite, puis, …) et de course et d’endurance ( rapidité d’exécution ).</w:t>
              <w:br/>
              <w:t>Variante : Constituer des binômes ou des triplettes dans la classe.</w:t>
              <w:br/>
              <w:t>Un enfant va cacher un objet et va ensuite expliquer à son camarade comment retrouver l’objet.</w:t>
            </w:r>
          </w:p>
        </w:tc>
      </w:tr>
      <w:tr>
        <w:trPr/>
        <w:tc>
          <w:tcPr>
            <w:tcW w:w="3463" w:type="dxa"/>
            <w:vMerge w:val="continue"/>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CP/CE1</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Le labyrinthe</w:t>
            </w:r>
            <w:r>
              <w:rPr>
                <w:rFonts w:cs="Century Gothic" w:ascii="Century Gothic" w:hAnsi="Century Gothic"/>
              </w:rPr>
              <w:br/>
              <w:t>Cour de l'école aménagée avec des cônes, des cerceaux, des cordelettes,…</w:t>
              <w:br/>
              <w:t>Enfants par paires.</w:t>
              <w:br/>
              <w:t>A réalise un parcours de son choix au milieu des objets, B observe puis refait le même parcours.</w:t>
              <w:br/>
              <w:t>A réalise un parcours, le mémorise puis le représente sur un plan ; B utilisera ce plan pour refaire le parcours le plus fidèlement possible .</w:t>
              <w:br/>
              <w:t>Prendre conscience de la difficulté de l'élève B à la réalisation du parcours et de la nécessité d'introduire un codage uniforme et l'orientation du plan.</w:t>
            </w:r>
          </w:p>
        </w:tc>
      </w:tr>
      <w:tr>
        <w:trPr/>
        <w:tc>
          <w:tcPr>
            <w:tcW w:w="3463" w:type="dxa"/>
            <w:vMerge w:val="restart"/>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 xml:space="preserve">Se déplacer dans un environnement familier et le représenter </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CP/ CE1</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Travail avec des photos :</w:t>
            </w:r>
            <w:r>
              <w:rPr>
                <w:rFonts w:cs="Century Gothic" w:ascii="Century Gothic" w:hAnsi="Century Gothic"/>
              </w:rPr>
              <w:br/>
              <w:t xml:space="preserve">• identifier un élément remarquable précis (arbre, poubelle, porte …) </w:t>
              <w:br/>
              <w:t xml:space="preserve">• représenté sur une photo prise préalablement </w:t>
              <w:br/>
              <w:t>• identifier l’angle sous lequel la photo a été prise</w:t>
              <w:br/>
              <w:t>• reporter, repérer et placer ces éléments sur une carte</w:t>
              <w:br/>
              <w:t>• trouver une balise qui se trouve à proximité de l'élément photographié</w:t>
              <w:br/>
              <w:t xml:space="preserve">• mettre en place un parcours en étoile avec un codage </w:t>
            </w:r>
          </w:p>
          <w:p>
            <w:pPr>
              <w:pStyle w:val="Normal"/>
              <w:rPr>
                <w:rFonts w:ascii="Century Gothic" w:hAnsi="Century Gothic" w:cs="Century Gothic"/>
              </w:rPr>
            </w:pPr>
            <w:r>
              <w:rPr>
                <w:rFonts w:cs="Century Gothic" w:ascii="Century Gothic" w:hAnsi="Century Gothic"/>
              </w:rPr>
              <w:t>Des fausses balises sont placées à proximité des balises à trouver : les élèves doivent faire preuve de réflexion pour ne pas poinçonner aux mauvaises balises.</w:t>
            </w:r>
          </w:p>
        </w:tc>
      </w:tr>
      <w:tr>
        <w:trPr/>
        <w:tc>
          <w:tcPr>
            <w:tcW w:w="3463" w:type="dxa"/>
            <w:vMerge w:val="continue"/>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CP/CE1</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Reconstruis le film :</w:t>
            </w:r>
            <w:r>
              <w:rPr>
                <w:rFonts w:cs="Century Gothic" w:ascii="Century Gothic" w:hAnsi="Century Gothic"/>
              </w:rPr>
              <w:br/>
              <w:t>Chaque groupe , muni d'un jeu de photos dans le désordre et d'un album vide, suit un itinéraire balisé (brins de laine)</w:t>
              <w:br/>
              <w:t xml:space="preserve">Il ordonne ensuite les photos dans l'album en fonction des paysages rencontrés, soit à des points d'arrêt, soit à l'arrivée. </w:t>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Lire une représentation de l’espace</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CE1</w:t>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Parcours photo</w:t>
            </w:r>
            <w:r>
              <w:rPr>
                <w:rFonts w:cs="Century Gothic" w:ascii="Century Gothic" w:hAnsi="Century Gothic"/>
              </w:rPr>
              <w:br/>
              <w:t>A partir d'un point central et muni d'un plan orienté (grâce aux couleurs identifiant les directions tant sur le terrain que sur la représentation), il s'agit de trouver des balises situées sur des terrains adjacents.</w:t>
            </w:r>
          </w:p>
          <w:p>
            <w:pPr>
              <w:pStyle w:val="Normal"/>
              <w:rPr>
                <w:rFonts w:ascii="Century Gothic" w:hAnsi="Century Gothic" w:cs="Century Gothic"/>
              </w:rPr>
            </w:pPr>
            <w:r>
              <w:rPr>
                <w:rFonts w:cs="Century Gothic" w:ascii="Century Gothic" w:hAnsi="Century Gothic"/>
              </w:rPr>
            </w:r>
          </w:p>
        </w:tc>
      </w:tr>
      <w:tr>
        <w:trPr/>
        <w:tc>
          <w:tcPr>
            <w:tcW w:w="11773"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pPr>
            <w:r>
              <w:rPr>
                <w:rStyle w:val="Fort"/>
                <w:rFonts w:cs="Century Gothic" w:ascii="Century Gothic" w:hAnsi="Century Gothic"/>
              </w:rPr>
              <w:t>VARIABLES POUR DIVERSIFIER LES SITUATIONS</w:t>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pPr>
            <w:r>
              <w:rPr/>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Distance</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 xml:space="preserve">qui sépare les balises entre elles </w:t>
              <w:br/>
              <w:t>éloignement des balises par rapport au point de départ</w:t>
            </w:r>
          </w:p>
          <w:p>
            <w:pPr>
              <w:pStyle w:val="Normal"/>
              <w:rPr>
                <w:rFonts w:ascii="Century Gothic" w:hAnsi="Century Gothic" w:cs="Century Gothic"/>
              </w:rPr>
            </w:pPr>
            <w:r>
              <w:rPr>
                <w:rFonts w:cs="Century Gothic" w:ascii="Century Gothic" w:hAnsi="Century Gothic"/>
              </w:rPr>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Nature du terrain</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plus le dénivelé est élevé, plus la difficulté est grande</w:t>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Nombre de balises à aller chercher</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commencer par demander aux élèves d'aller chercher une seule balise à la fois. Quand elle est trouvée, ils reviennent au point de départ et on leur en propose une nouvelle</w:t>
              <w:br/>
              <w:t>ensuite, on peut leur en donner deux ou trois à la fois, pour finir le cycle en leur proposant un parcours entier à effectuer sans revenir entre temps.</w:t>
              <w:br/>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Variables concernant la gestion des groupes</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il n'est pas conseillé de proposer le même parcours dans le même ordre à tous les groupes car les plus faibles se contentent de suivre les meilleurs</w:t>
              <w:br/>
              <w:t>les enfants peuvent jouer à l'intérieur de chaque groupe en collaboration ou en opposition</w:t>
              <w:br/>
            </w:r>
          </w:p>
        </w:tc>
      </w:tr>
      <w:tr>
        <w:trPr>
          <w:trHeight w:val="3015" w:hRule="atLeast"/>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Les outils</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Ils sont divers et interviennent dans l'élaboration et tout au long de la situation pédagogique et dans sa mise en œuvre :</w:t>
            </w:r>
          </w:p>
          <w:p>
            <w:pPr>
              <w:pStyle w:val="Blockquote"/>
              <w:spacing w:before="100" w:after="10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aquettes (représentation en trois dimensions), plans légendés ou non, cartes , dessins, photos, …</w:t>
              <w:br/>
              <w:t>• messages (indications de déplacements), itinéraires, suite d'images fixes, vidéos, …</w:t>
              <w:br/>
              <w:t>• grille de lecture des représentations : repères orthonormés, courbes de niveaux,…</w:t>
              <w:br/>
              <w:t>• instruments : boussole, chronomètre, sablier, outils de mesures, pancartes, rapporteur, ...</w:t>
            </w:r>
          </w:p>
        </w:tc>
      </w:tr>
      <w:tr>
        <w:trPr/>
        <w:tc>
          <w:tcPr>
            <w:tcW w:w="3463" w:type="dxa"/>
            <w:tcBorders>
              <w:top w:val="threeDEmboss" w:sz="6" w:space="0" w:color="C0C0C0"/>
              <w:left w:val="threeDEmboss" w:sz="6" w:space="0" w:color="C0C0C0"/>
              <w:bottom w:val="threeDEmboss" w:sz="6" w:space="0" w:color="C0C0C0"/>
              <w:right w:val="threeDEmboss" w:sz="6" w:space="0" w:color="C0C0C0"/>
            </w:tcBorders>
          </w:tcPr>
          <w:p>
            <w:pPr>
              <w:pStyle w:val="Normal"/>
              <w:rPr/>
            </w:pPr>
            <w:r>
              <w:rPr>
                <w:rStyle w:val="Fort"/>
                <w:rFonts w:cs="Century Gothic" w:ascii="Century Gothic" w:hAnsi="Century Gothic"/>
              </w:rPr>
              <w:t>Le temps</w:t>
            </w:r>
          </w:p>
        </w:tc>
        <w:tc>
          <w:tcPr>
            <w:tcW w:w="1038"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rPr/>
            </w:pPr>
            <w:r>
              <w:rPr/>
            </w:r>
          </w:p>
        </w:tc>
        <w:tc>
          <w:tcPr>
            <w:tcW w:w="7272" w:type="dxa"/>
            <w:tcBorders>
              <w:top w:val="threeDEmboss" w:sz="6" w:space="0" w:color="C0C0C0"/>
              <w:left w:val="threeDEmboss" w:sz="6" w:space="0" w:color="C0C0C0"/>
              <w:bottom w:val="threeDEmboss" w:sz="6" w:space="0" w:color="C0C0C0"/>
              <w:right w:val="threeDEmboss" w:sz="6" w:space="0" w:color="C0C0C0"/>
            </w:tcBorders>
          </w:tcPr>
          <w:p>
            <w:pPr>
              <w:pStyle w:val="Normal"/>
              <w:rPr>
                <w:rFonts w:ascii="Century Gothic" w:hAnsi="Century Gothic" w:cs="Century Gothic"/>
              </w:rPr>
            </w:pPr>
            <w:r>
              <w:rPr>
                <w:rFonts w:cs="Century Gothic" w:ascii="Century Gothic" w:hAnsi="Century Gothic"/>
              </w:rPr>
              <w:t>Plusieurs variables sont à prendre en compte :</w:t>
            </w:r>
          </w:p>
          <w:p>
            <w:pPr>
              <w:pStyle w:val="Blockquote"/>
              <w:spacing w:before="100" w:after="10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la vitesse (rapport espace- temps), la durée (plus ou moins longue, imposée ou non)</w:t>
              <w:br/>
              <w:t>• le rythme : il s'agit de l'intensité de l'action, les modes d'évaluation du temps</w:t>
              <w:br/>
            </w:r>
          </w:p>
        </w:tc>
      </w:tr>
    </w:tbl>
    <w:p>
      <w:pPr>
        <w:pStyle w:val="Normal"/>
        <w:rPr/>
      </w:pPr>
      <w:r>
        <w:rPr/>
      </w:r>
    </w:p>
    <w:p>
      <w:pPr>
        <w:pStyle w:val="Normal"/>
        <w:rPr/>
      </w:pPr>
      <w:r>
        <w:rPr/>
      </w:r>
    </w:p>
    <w:sectPr>
      <w:type w:val="nextPage"/>
      <w:pgSz w:orient="landscape" w:w="16838" w:h="11906"/>
      <w:pgMar w:left="1418"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9:00Z</dcterms:created>
  <dc:creator>lemoine</dc:creator>
  <dc:description/>
  <dc:language>en-US</dc:language>
  <cp:lastModifiedBy>lemoine</cp:lastModifiedBy>
  <dcterms:modified xsi:type="dcterms:W3CDTF">2008-10-23T13:21:00Z</dcterms:modified>
  <cp:revision>1</cp:revision>
  <dc:subject/>
  <dc:title>ORIENTATION  - CYCLE 2 </dc:title>
</cp:coreProperties>
</file>