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Quel manuel de lecture de CP choisir 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 du manuel analysé</w:t>
      </w:r>
      <w:r>
        <w:rPr>
          <w:rFonts w:cs="Arial" w:ascii="Arial" w:hAnsi="Arial"/>
          <w:sz w:val="24"/>
          <w:szCs w:val="24"/>
        </w:rPr>
        <w:t xml:space="preserve"> : 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GP</w:t>
      </w:r>
      <w:r>
        <w:rPr>
          <w:rFonts w:cs="Arial" w:ascii="Arial" w:hAnsi="Arial"/>
          <w:sz w:val="16"/>
          <w:szCs w:val="16"/>
        </w:rPr>
        <w:t> : correspondances graphèmes-phonèmes     CV : consonne-voyelle     VC : voyelle-conso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incipe de déchiffrabilité</w:t>
      </w:r>
      <w:r>
        <w:rPr>
          <w:rFonts w:cs="Arial" w:ascii="Arial" w:hAnsi="Arial"/>
          <w:sz w:val="16"/>
          <w:szCs w:val="16"/>
        </w:rPr>
        <w:t> : capacité des élèves à lire tous les mots sans qu’ils ne soient confrontés à des graphèmes inconnu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2268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r des mots de manière de plus en plus aisé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 : décodage associé à l’encodage, l’analyse de la langue et le vocabulai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manuel propos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/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démarche syllabique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oint de départ de l’apprentissage est 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raph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référents choisis commençant par le graphème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une fois un capital graphème acquis) ex :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ana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a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ssociations d’un graphème ou d’un mot à un dessin, ce qui entraine une lecture devinette engendrant des confusions dans l’acte de l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rogression rationnelle et rigoureuse de l’étude des graphèm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pprentissage de toutes les CGP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empo d’étude soutenu des CGP de 2 par semaine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explicite de 12 à 15 CGP au cours de la période 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mps de révision à chaque période pour consolider les acquis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des voyelles en début d’ann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ur permettre l’identification et la prononciation des syllabes rapid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tude des graphèmes qui se prononcent différemment de manière espacée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 : « s »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« s » / « z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ravail sur la combinatoire syllabique </w:t>
            </w:r>
            <w:r>
              <w:rPr>
                <w:rFonts w:cs="Arial" w:ascii="Arial" w:hAnsi="Arial"/>
                <w:sz w:val="16"/>
                <w:szCs w:val="16"/>
              </w:rPr>
              <w:t xml:space="preserve">(formation et lecture des syllabes-clés universelles    ex : 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 BONNIE" w:hAnsi="AR BONNIE"/>
                <w:sz w:val="16"/>
                <w:szCs w:val="16"/>
              </w:rPr>
              <w:t>=&gt;</w:t>
            </w:r>
            <w:r>
              <w:rPr>
                <w:rFonts w:cs="Arial" w:ascii="Arial" w:hAnsi="Arial"/>
                <w:sz w:val="16"/>
                <w:szCs w:val="16"/>
              </w:rPr>
              <w:t xml:space="preserve">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mots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de textes courts dès la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semaine d’apprentissage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outils à mémori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as plus de deux par sem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re à voix hau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mots, respectant le principe de déchiffrabilité pour une automatis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textes respectant le principe de déchiffrabilité, de plus en plus long, de nature variée, ouverts aux autres domaines disciplin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uter pour comprendre des textes lus par un adul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hrases variées et résistantes à lire aux élèves tout au long de l’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xtes variés de plus en plus complexes </w:t>
            </w:r>
            <w:r>
              <w:rPr>
                <w:rFonts w:cs="Arial" w:ascii="Arial" w:hAnsi="Arial"/>
                <w:sz w:val="16"/>
                <w:szCs w:val="16"/>
              </w:rPr>
              <w:t>(intérêt, syntaxe, vocabulaire)</w:t>
            </w:r>
            <w:r>
              <w:rPr>
                <w:rFonts w:cs="Arial" w:ascii="Arial" w:hAnsi="Arial"/>
                <w:sz w:val="20"/>
                <w:szCs w:val="20"/>
              </w:rPr>
              <w:t xml:space="preserve"> et abordant des genres différents à lire aux élèves tout au long de l’année </w:t>
            </w:r>
            <w:r>
              <w:rPr>
                <w:rFonts w:cs="Arial" w:ascii="Arial" w:hAnsi="Arial"/>
                <w:sz w:val="16"/>
                <w:szCs w:val="16"/>
              </w:rPr>
              <w:t xml:space="preserve">(pour poursuivre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a constitution d’une première culture des textes du patrimoine et de la littérature de jeunes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dre un texte et contrôler sa compréhens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phrases variées respectant le principe de déchiffrabilité               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textes déchiffrables, résistants, de plus en plus long, de nature variée, ouverts aux autres domaines disciplinaires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explicitation des stratégies de compréhension des différents types de textes </w:t>
            </w:r>
            <w:r>
              <w:rPr>
                <w:rFonts w:cs="Arial" w:ascii="Arial" w:hAnsi="Arial"/>
                <w:sz w:val="16"/>
                <w:szCs w:val="16"/>
              </w:rPr>
              <w:t>(narratifs, documentaires, argumentatifs…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: représentation mentale, relations entre les phrases, éléments linguistiques, inférence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xplicitation des stratégies pour contrôler sa compréh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e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a lec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copi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nseignement stratégique de la 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dicté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rire des textes en commençant à s’approprier une démarch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viser et améliorer l’écrit qu’on a produit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a rédaction de phrases, de textes courts var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émarche pour apprendre à planifier la tâche, revenir sur le texte, l’évaluer, l’améliorer et le corriger si néces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ude de la langu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le lexique, s’initier à l’orthographe lexicale, se repérer dans la phrase simple, maitriser l’orthographe grammaticale de bas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lexique qui tienne compte de la fréquence d’usage des mots </w:t>
            </w:r>
            <w:r>
              <w:rPr>
                <w:rFonts w:cs="Arial" w:ascii="Arial" w:hAnsi="Arial"/>
                <w:sz w:val="16"/>
                <w:szCs w:val="16"/>
              </w:rPr>
              <w:t>(acquérir des mots nouveaux, étendre son vocabulaire, mémoriser l’orthographe lexicale et grammatic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de catégorisation, synonymie, d’antonymie, familles de mot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mémorisation des formes écrites des mots par une analyse morphologique </w:t>
            </w:r>
            <w:r>
              <w:rPr>
                <w:rFonts w:cs="Arial" w:ascii="Arial" w:hAnsi="Arial"/>
                <w:sz w:val="16"/>
                <w:szCs w:val="16"/>
              </w:rPr>
              <w:t>(affixes, famille de mots, lettres muettes…) → Orthographe lex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sur la nature et la variation des mots </w:t>
            </w:r>
            <w:r>
              <w:rPr>
                <w:rFonts w:cs="Arial" w:ascii="Arial" w:hAnsi="Arial"/>
                <w:sz w:val="16"/>
                <w:szCs w:val="16"/>
              </w:rPr>
              <w:t>(accords genre et nombre dans le groupe nominal, accords pour le verbe, nature des mots [déterminant, nom, adjectif, verbe], se repérer dans la phrase…) → Orthographe grammat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sur la ponc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mentair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ce Internet de la maison d’édi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es points positi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ints de vigil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9"/>
      <w:gridCol w:w="3291"/>
    </w:tblGrid>
    <w:tr>
      <w:trPr>
        <w:trHeight w:val="115" w:hRule="exact"/>
      </w:trPr>
      <w:tc>
        <w:tcPr>
          <w:tcW w:w="9070" w:type="dxa"/>
          <w:gridSpan w:val="2"/>
          <w:tcBorders/>
          <w:shd w:fill="00B050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7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0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t>Mission départementale langue et langages 67</w:t>
          </w:r>
        </w:p>
      </w:tc>
      <w:tc>
        <w:tcPr>
          <w:tcW w:w="3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fldChar w:fldCharType="begin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instrText xml:space="preserve"> PAGE </w:instrTex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separate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t>3</w: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00B050"/>
        <w:sz w:val="16"/>
        <w:szCs w:val="16"/>
      </w:rPr>
    </w:pPr>
    <w:r>
      <w:rPr>
        <w:rFonts w:eastAsia="Times New Roman" w:cs="Arial" w:ascii="Arial" w:hAnsi="Arial"/>
        <w:color w:val="00B050"/>
        <w:sz w:val="16"/>
        <w:szCs w:val="16"/>
      </w:rPr>
      <w:t>Choisir un manuel de lecture au CP</w:t>
      <w:tab/>
      <w:t>mai 2019</w:t>
    </w:r>
  </w:p>
  <w:p>
    <w:pPr>
      <w:pStyle w:val="Header"/>
      <w:spacing w:before="0" w:after="160"/>
      <w:rPr>
        <w:rFonts w:ascii="Arial" w:hAnsi="Arial" w:cs="Arial"/>
        <w:color w:val="00B050"/>
        <w:sz w:val="16"/>
        <w:szCs w:val="16"/>
      </w:rPr>
    </w:pPr>
    <w:r>
      <w:rPr>
        <w:rFonts w:cs="Arial" w:ascii="Arial" w:hAnsi="Arial"/>
        <w:color w:val="00B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3:00Z</dcterms:created>
  <dc:creator>Corinne Petersen</dc:creator>
  <dc:description/>
  <cp:keywords/>
  <dc:language>en-US</dc:language>
  <cp:lastModifiedBy>Corinne Petersen</cp:lastModifiedBy>
  <cp:lastPrinted>2019-06-12T17:04:00Z</cp:lastPrinted>
  <dcterms:modified xsi:type="dcterms:W3CDTF">2019-06-14T13:23:00Z</dcterms:modified>
  <cp:revision>2</cp:revision>
  <dc:subject/>
  <dc:title/>
</cp:coreProperties>
</file>