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>
          <w:trHeight w:val="170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107378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/>
            </w:pPr>
            <w:r>
              <w:rPr>
                <w:rFonts w:eastAsia="Times New Roman" w:cs="Arial"/>
                <w:b/>
                <w:sz w:val="36"/>
                <w:szCs w:val="36"/>
                <w:lang w:eastAsia="fr-FR"/>
              </w:rPr>
              <w:t>PROJET INDIVIDUALISE D’ACCUEIL ET DE SCOLARISATION DE L’ENF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nnée scolaire 20…/20…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’ENFANT</w:t>
      </w:r>
    </w:p>
    <w:tbl>
      <w:tblPr>
        <w:tblW w:w="105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 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de naissance 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Ce qu’il aime faire à la maison/à l’extérieur 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ment se comporte-t-il à la maison ?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lle(s) langue(s) est/sont parlée(s) à la maison 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l mode de garde de 0 à 2 ans ?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S OJECTIFS D’ACCOMPAGNEMENT A LA SCOLARISATION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orps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Modalités d’accueil</w:t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s premiers jours de classe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raire d’arrivée / Horaire de départ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rée de la rentrée échelonné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ps de présence du parent accompagna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eur(s) mobilisé(s)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 cours de l’anné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Temps de présence de l’enfant dans la classe (1/2 journée, journé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équentation mensuelle / annuelle de l’enfa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contres avec les parents (nombre, objet…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E BILAN DES ACQUISITIONS DE L’ENFANT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orps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Evolution de l’enfant dans les différents domain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gage ora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couverte de l’écri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alis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nom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tricité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>
      <w:rFonts w:ascii="Wingdings" w:hAnsi="Wingdings" w:eastAsia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Courier New" w:hAnsi="Courier New" w:cs="Courier New"/>
      <w:sz w:val="20"/>
      <w:szCs w:val="20"/>
    </w:rPr>
  </w:style>
  <w:style w:type="character" w:styleId="WW8Num53z2">
    <w:name w:val="WW8Num53z2"/>
    <w:qFormat/>
    <w:rPr>
      <w:rFonts w:ascii="Wingdings" w:hAnsi="Wingdings" w:cs="Wingdings"/>
      <w:sz w:val="20"/>
      <w:szCs w:val="2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  <w:sz w:val="20"/>
      <w:szCs w:val="20"/>
    </w:rPr>
  </w:style>
  <w:style w:type="character" w:styleId="WW8Num78z3">
    <w:name w:val="WW8Num7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Times New Roman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bjetducommentaireCar">
    <w:name w:val="Objet du commentaire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olink">
    <w:name w:val="nolink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tionHTML">
    <w:name w:val="Citation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Nornature">
    <w:name w:val="nor_nature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aire">
    <w:name w:val="Commentair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Entteetbasdepage">
    <w:name w:val="En-tête et bas de page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fr-FR" w:bidi="ar-SA" w:eastAsia="zh-CN"/>
    </w:rPr>
  </w:style>
  <w:style w:type="paragraph" w:styleId="Soussection2">
    <w:name w:val="Sous-section 2"/>
    <w:next w:val="Corps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35:00Z</dcterms:created>
  <dc:creator>Corinne Petersen</dc:creator>
  <dc:description/>
  <cp:keywords/>
  <dc:language>en-US</dc:language>
  <cp:lastModifiedBy>Corinne Petersen</cp:lastModifiedBy>
  <cp:lastPrinted>2016-08-31T10:38:00Z</cp:lastPrinted>
  <dcterms:modified xsi:type="dcterms:W3CDTF">2019-02-22T15:01:00Z</dcterms:modified>
  <cp:revision>3</cp:revision>
  <dc:subject/>
  <dc:title/>
</cp:coreProperties>
</file>