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401" w:dyaOrig="88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85pt;margin-top:-0.3pt;width:84.95pt;height:89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05262053" r:id="rId2"/>
              </w:object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UIVI DU DISPOSITI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 PLUS DE MAITRES QUE DE CLASSES 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ée scolaire 2016/20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’école : …………………………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classes concernées par le dispositif 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nscription : ………………………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monolingue : ………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1 monolingue : 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bilingue : ……….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CE1 bilingue : ……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partition du taux horaire des interventions du maitre supplémentaire dans les différents niveaux de class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1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  <w:szCs w:val="20"/>
              </w:rPr>
              <w:t xml:space="preserve"> péri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périod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périod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C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CE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</w:tbl>
    <w:p>
      <w:pPr>
        <w:pStyle w:val="Paragraphedeliste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Le nombre et la durée moyenne des interventions </w:t>
      </w:r>
      <w:r>
        <w:rPr/>
        <w:t>pour chaque classe 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89"/>
        <w:gridCol w:w="17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e 60 m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séances par semai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e A de 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e B de 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e C de 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e A de CE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e B de CE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e C de CE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 xml:space="preserve">La durée des actions par période 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88"/>
        <w:gridCol w:w="1140"/>
        <w:gridCol w:w="1017"/>
        <w:gridCol w:w="1417"/>
        <w:gridCol w:w="1060"/>
        <w:gridCol w:w="1145"/>
        <w:gridCol w:w="1373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ériode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age or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ion écri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e (décodage, fluen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e (compréhension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 et calcul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olution de problèm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hodologie du travail scolaire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séances au C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séances au CE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aragraphedeliste"/>
        <w:spacing w:before="0" w:after="8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63"/>
        <w:gridCol w:w="144"/>
        <w:gridCol w:w="969"/>
        <w:gridCol w:w="146"/>
        <w:gridCol w:w="871"/>
        <w:gridCol w:w="279"/>
        <w:gridCol w:w="1301"/>
        <w:gridCol w:w="120"/>
        <w:gridCol w:w="922"/>
        <w:gridCol w:w="162"/>
        <w:gridCol w:w="973"/>
        <w:gridCol w:w="1302"/>
        <w:gridCol w:w="3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ériode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age oral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ion écrite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e (décodage, fluence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e (compréhension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 et calcul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olution de problèmes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hodologie du travail scolaire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séances au C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séances au CE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ériode 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age oral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ion écri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e (décodage, fluence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e (compréhension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 et calcul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olution de problèm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hodologie du travail scolair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séances au CP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séances au CE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8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ts du dispositif sur les élèves</w:t>
      </w:r>
    </w:p>
    <w:p>
      <w:pPr>
        <w:pStyle w:val="Paragraphedeliste"/>
        <w:numPr>
          <w:ilvl w:val="0"/>
          <w:numId w:val="2"/>
        </w:numPr>
        <w:rPr/>
      </w:pPr>
      <w:r>
        <w:rPr/>
        <w:t>L’estime de soi et le plaisir d’apprendr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004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nombre total d’élèves </w:t>
            </w:r>
          </w:p>
        </w:tc>
      </w:tr>
      <w:tr>
        <w:trPr/>
        <w:tc>
          <w:tcPr>
            <w:tcW w:w="8318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Quel est le nombre d’élèves pour lesquels l’engagement dans la tâche s’est visiblement amélioré ?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quoi ? 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31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 est le nombre d’élèves qui ne s’engagent pas encore dans la tâche ?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quoi ? 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318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Quel est le nombre d’élèves qui maintiennent leur engagement dans la tâche hors présence du maitre+ dans la classe ?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quoi ? 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Paragraphedeliste"/>
        <w:numPr>
          <w:ilvl w:val="0"/>
          <w:numId w:val="2"/>
        </w:numPr>
        <w:spacing w:before="240" w:after="1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 enjeux et les bénéfices du dispositif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0</wp:posOffset>
                </wp:positionH>
                <wp:positionV relativeFrom="paragraph">
                  <wp:posOffset>8255</wp:posOffset>
                </wp:positionV>
                <wp:extent cx="137795" cy="15557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71pt;margin-top:0.65pt;width:10.8pt;height:1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8630</wp:posOffset>
                </wp:positionH>
                <wp:positionV relativeFrom="paragraph">
                  <wp:posOffset>8255</wp:posOffset>
                </wp:positionV>
                <wp:extent cx="137795" cy="155575"/>
                <wp:effectExtent l="6985" t="6985" r="5715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36.9pt;margin-top:0.65pt;width:10.8pt;height:1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Ont-ils été explicités par les enseignants aux élèves ?                 oui </w:t>
        <w:tab/>
        <w:t xml:space="preserve">           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 ?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6305</wp:posOffset>
                </wp:positionH>
                <wp:positionV relativeFrom="paragraph">
                  <wp:posOffset>2540</wp:posOffset>
                </wp:positionV>
                <wp:extent cx="137795" cy="155575"/>
                <wp:effectExtent l="6985" t="6985" r="5715" b="571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72.15pt;margin-top:0.2pt;width:10.8pt;height:1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1170</wp:posOffset>
                </wp:positionH>
                <wp:positionV relativeFrom="paragraph">
                  <wp:posOffset>2540</wp:posOffset>
                </wp:positionV>
                <wp:extent cx="137795" cy="155575"/>
                <wp:effectExtent l="6985" t="6985" r="5715" b="571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37.1pt;margin-top:0.2pt;width:10.8pt;height:1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nt-ils été explicités aux familles et aux partenaires ?                  oui                  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 ?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0</wp:posOffset>
                </wp:positionH>
                <wp:positionV relativeFrom="paragraph">
                  <wp:posOffset>10795</wp:posOffset>
                </wp:positionV>
                <wp:extent cx="137795" cy="155575"/>
                <wp:effectExtent l="6985" t="6985" r="5715" b="571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71pt;margin-top:0.85pt;width:10.8pt;height:1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1170</wp:posOffset>
                </wp:positionH>
                <wp:positionV relativeFrom="paragraph">
                  <wp:posOffset>10795</wp:posOffset>
                </wp:positionV>
                <wp:extent cx="137795" cy="155575"/>
                <wp:effectExtent l="6985" t="6985" r="5715" b="571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7.1pt;margin-top:0.85pt;width:10.8pt;height:1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nt-ils été appréhendés par les élèves ?                                      oui                  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 ?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4080</wp:posOffset>
                </wp:positionH>
                <wp:positionV relativeFrom="paragraph">
                  <wp:posOffset>20955</wp:posOffset>
                </wp:positionV>
                <wp:extent cx="137795" cy="155575"/>
                <wp:effectExtent l="6985" t="6985" r="5715" b="571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70.4pt;margin-top:1.65pt;width:10.8pt;height:1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185</wp:posOffset>
                </wp:positionH>
                <wp:positionV relativeFrom="paragraph">
                  <wp:posOffset>27940</wp:posOffset>
                </wp:positionV>
                <wp:extent cx="137795" cy="155575"/>
                <wp:effectExtent l="6985" t="6985" r="5715" b="5715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36.55pt;margin-top:2.2pt;width:10.8pt;height:1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nt-ils été exprimés par les élèves ?                                            oui                  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 ? 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arque(s) générale(s)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4"/>
        <w:szCs w:val="24"/>
      </w:rPr>
    </w:pPr>
    <w:r>
      <w:rPr>
        <w:rFonts w:eastAsia="Times New Roman" w:cs="Calibri Light" w:ascii="Calibri Light" w:hAnsi="Calibri Light"/>
        <w:color w:val="5B9BD5"/>
        <w:sz w:val="24"/>
        <w:szCs w:val="24"/>
      </w:rPr>
      <w:t>Dispositif « Plus de maitres que de classes »</w:t>
      <w:tab/>
      <w:t>mars 2017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Times New Roman" w:hAnsi="Times New Roman" w:eastAsia="MS ??;MS Mincho" w:cs="Times New Roman"/>
      <w:sz w:val="24"/>
      <w:szCs w:val="24"/>
      <w:lang w:val="en-US" w:eastAsia="ja-JP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MS ??;MS Mincho" w:cs="Times New Roman"/>
      <w:sz w:val="24"/>
      <w:szCs w:val="24"/>
      <w:lang w:val="en-US" w:eastAsia="ja-JP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56:00Z</dcterms:created>
  <dc:creator>Corinne Petersen</dc:creator>
  <dc:description/>
  <cp:keywords/>
  <dc:language>en-US</dc:language>
  <cp:lastModifiedBy>Corinne Petersen</cp:lastModifiedBy>
  <dcterms:modified xsi:type="dcterms:W3CDTF">2017-02-06T19:56:00Z</dcterms:modified>
  <cp:revision>2</cp:revision>
  <dc:subject/>
  <dc:title>Dispositif « Plus de maitres que de classes »</dc:title>
</cp:coreProperties>
</file>