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urs scolaire « l’Arbre de Vie »</w:t>
      </w:r>
    </w:p>
    <w:p>
      <w:pPr>
        <w:pStyle w:val="Heading"/>
        <w:rPr/>
      </w:pPr>
      <w:r>
        <w:rPr/>
        <w:t>Ressourc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e thème peut générer un projet pouvant donner lieu à diverses approches disciplinaires, allant de l’expression orale à la littérature, des rats visuels aux sciences…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-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élection albums cycle 3</w:t>
      </w:r>
      <w:r>
        <w:rPr/>
        <w:t xml:space="preserve">, L'arbre qui chante ; Le roi de la forêt ; Le petit garçon qui parlait aux arbres ; La légende du Grand Arbre ; Mon arbre ; L'arbre sans fin ; Ma vallée ; Le conte de la forê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élection albums cycle 2</w:t>
      </w:r>
      <w:r>
        <w:rPr/>
        <w:t xml:space="preserve"> / : le gland et le petit chêne ; Bobo tout seul dans la jungle ; Flocon et Cache-Noisette ; J’ai une faim de loup ; L’arbre papillon ; Les géants du jar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élection albums cycle 1</w:t>
      </w:r>
      <w:r>
        <w:rPr/>
        <w:t xml:space="preserve"> /: Petit bout de bois ; L’arbre ; Le petit arbre ; L’arbre, le loir et les oiseaux ; Il était plusieurs fois une forêt ; La famille souris dîne au clair de lu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lection vidéo  </w:t>
      </w:r>
    </w:p>
    <w:p>
      <w:pPr>
        <w:pStyle w:val="Normal"/>
        <w:rPr/>
      </w:pPr>
      <w:r>
        <w:rPr/>
        <w:t xml:space="preserve">L’homme qui plantait des arbres : </w:t>
      </w:r>
      <w:hyperlink r:id="rId2">
        <w:r>
          <w:rPr>
            <w:rStyle w:val="InternetLink"/>
          </w:rPr>
          <w:t>https://www.youtube.com/watch?v=n5RmEWp-Lsk</w:t>
        </w:r>
      </w:hyperlink>
      <w:r>
        <w:rPr/>
        <w:t xml:space="preserve"> film d’animation d’après m’œuvre de Jean GIONO, un classiqu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il vrai que les arbres parlent entre eux ? </w:t>
      </w:r>
      <w:hyperlink r:id="rId3">
        <w:r>
          <w:rPr>
            <w:rStyle w:val="InternetLink"/>
          </w:rPr>
          <w:t>https://education.francetv.fr/matiere/decouverte-des-sciences/ce1/video/est-ce-vrai-que-les-arbres-parlent-entre-eu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était une feuille : </w:t>
      </w:r>
      <w:hyperlink r:id="rId4">
        <w:r>
          <w:rPr>
            <w:rStyle w:val="InternetLink"/>
          </w:rPr>
          <w:t>https://education.francetv.fr/matiere/litterature/cm1/video/il-etait-une-feuill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graphie : </w:t>
      </w:r>
    </w:p>
    <w:p>
      <w:pPr>
        <w:pStyle w:val="Normal"/>
        <w:rPr/>
      </w:pPr>
      <w:r>
        <w:rPr/>
        <w:t xml:space="preserve">La symbolique des arbres </w:t>
      </w:r>
      <w:hyperlink r:id="rId5">
        <w:r>
          <w:rPr>
            <w:rStyle w:val="InternetLink"/>
          </w:rPr>
          <w:t>http://messagesdelanature.ek.la/les-arbres-et-leurs-symboles-p175291</w:t>
        </w:r>
      </w:hyperlink>
    </w:p>
    <w:p>
      <w:pPr>
        <w:pStyle w:val="Normal"/>
        <w:rPr/>
      </w:pPr>
      <w:r>
        <w:rPr/>
        <w:t xml:space="preserve">Le site des Conseillers Pédagogiques Départementaux </w:t>
      </w:r>
      <w:hyperlink r:id="rId6">
        <w:r>
          <w:rPr>
            <w:rStyle w:val="InternetLink"/>
          </w:rPr>
          <w:t>http://cpd67.site.ac-strasbourg.fr/arts_visuels/</w:t>
        </w:r>
      </w:hyperlink>
    </w:p>
    <w:p>
      <w:pPr>
        <w:pStyle w:val="Normal"/>
        <w:rPr/>
      </w:pPr>
      <w:r>
        <w:rPr/>
        <w:t xml:space="preserve">Le site de Patrick Straub (ressources arts visuels) : </w:t>
      </w:r>
      <w:hyperlink r:id="rId7">
        <w:r>
          <w:rPr>
            <w:rStyle w:val="InternetLink"/>
          </w:rPr>
          <w:t>http://patrick.straub.pagesperso-orang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aus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voir-et-dire.net/?L-art-contemporain-et-l-arbr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education.francetv.fr/matiere/sciences-de-la-vie-et-de-la-terre/sixieme/article/l-arbre-dans-l-art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voir-et-dire.net/Nous-les-Arbres-La-Fondation-Cartier-leur-donne-la-paro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5RmEWp-Lsk" TargetMode="External"/><Relationship Id="rId3" Type="http://schemas.openxmlformats.org/officeDocument/2006/relationships/hyperlink" Target="https://education.francetv.fr/matiere/decouverte-des-sciences/ce1/video/est-ce-vrai-que-les-arbres-parlent-entre-eux" TargetMode="External"/><Relationship Id="rId4" Type="http://schemas.openxmlformats.org/officeDocument/2006/relationships/hyperlink" Target="https://education.francetv.fr/matiere/litterature/cm1/video/il-etait-une-feuille" TargetMode="External"/><Relationship Id="rId5" Type="http://schemas.openxmlformats.org/officeDocument/2006/relationships/hyperlink" Target="http://messagesdelanature.ek.la/les-arbres-et-leurs-symboles-p175291" TargetMode="External"/><Relationship Id="rId6" Type="http://schemas.openxmlformats.org/officeDocument/2006/relationships/hyperlink" Target="http://cpd67.site.ac-strasbourg.fr/arts_visuels/" TargetMode="External"/><Relationship Id="rId7" Type="http://schemas.openxmlformats.org/officeDocument/2006/relationships/hyperlink" Target="http://patrick.straub.pagesperso-orange.fr/" TargetMode="External"/><Relationship Id="rId8" Type="http://schemas.openxmlformats.org/officeDocument/2006/relationships/hyperlink" Target="https://www.voir-et-dire.net/?L-art-contemporain-et-l-arbre" TargetMode="External"/><Relationship Id="rId9" Type="http://schemas.openxmlformats.org/officeDocument/2006/relationships/hyperlink" Target="https://education.francetv.fr/matiere/sciences-de-la-vie-et-de-la-terre/sixieme/article/l-arbre-dans-l-art" TargetMode="External"/><Relationship Id="rId10" Type="http://schemas.openxmlformats.org/officeDocument/2006/relationships/hyperlink" Target="http://www.voir-et-dire.net/Nous-les-Arbres-La-Fondation-Cartier-leur-donne-la-parol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1:00Z</dcterms:created>
  <dc:creator>j claude rodriguez</dc:creator>
  <dc:description/>
  <cp:keywords/>
  <dc:language>en-US</dc:language>
  <cp:lastModifiedBy>Anne Matthaey</cp:lastModifiedBy>
  <dcterms:modified xsi:type="dcterms:W3CDTF">2021-09-15T09:21:00Z</dcterms:modified>
  <cp:revision>2</cp:revision>
  <dc:subject/>
  <dc:title>Valise littérature jeunesse Arbres et forêts : Valise albums cycle 3 / Résumé : Valise rassemblant neuf albums, contes ou roma</dc:title>
</cp:coreProperties>
</file>