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hyperlink r:id="rId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141095</wp:posOffset>
                  </wp:positionV>
                  <wp:extent cx="7543800" cy="5257800"/>
                  <wp:effectExtent l="0" t="508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3800" cy="5257800"/>
                            <a:chOff x="0" y="0"/>
                            <a:chExt cx="7543800" cy="5257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543800" cy="525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690640" cy="19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isite au musé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l s’agit d’exploiter la visite au musée des arts décoratifs sur l’histoire de Marie-Antoinet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2600" y="1244520"/>
                              <a:ext cx="5904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1930320"/>
                              <a:ext cx="72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2400480"/>
                              <a:ext cx="2081520" cy="2778120"/>
                            </a:xfrm>
                            <a:custGeom>
                              <a:avLst/>
                              <a:gdLst>
                                <a:gd name="textAreaLeft" fmla="*/ 57600 w 1180080"/>
                                <a:gd name="textAreaRight" fmla="*/ 1122480 w 1180080"/>
                                <a:gd name="textAreaTop" fmla="*/ 57600 h 1575000"/>
                                <a:gd name="textAreaBottom" fmla="*/ 1517400 h 157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82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226"/>
                                  </a:lnTo>
                                  <a:arcTo wR="3600" hR="3600" stAng="10800000" swAng="-5400000"/>
                                  <a:lnTo>
                                    <a:pt x="18000" y="2882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206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fr-FR" w:bidi="ar-SA"/>
                                  </w:rPr>
                                  <w:t>CONSTRUIRE LES PREMIERS OUTILS POUR STRUCTURER SA PENS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2060"/>
                                    <w:lang w:val="fr-FR" w:bidi="ar-SA"/>
                                  </w:rPr>
                                  <w:t>Apprendre à jouer aux éche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2060"/>
                                    <w:lang w:val="fr-FR" w:bidi="ar-SA"/>
                                  </w:rPr>
                                  <w:t>Cf : les échecs à la maternelle (voir PDF joi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2060"/>
                                    <w:lang w:val="fr-FR" w:bidi="ar-SA"/>
                                  </w:rPr>
                                  <w:t>pav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00280" y="114480"/>
                              <a:ext cx="5004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560" y="228600"/>
                              <a:ext cx="5187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543480"/>
                              <a:ext cx="388620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8"/>
                                    <w:rFonts w:ascii="Arial" w:hAnsi="Arial" w:eastAsia="Times New Roman" w:cs="Arial"/>
                                    <w:color w:val="FFC000"/>
                                    <w:lang w:val="fr-FR" w:bidi="ar-SA"/>
                                  </w:rPr>
                                  <w:t>AGIR, S’EXPRIMER, COMPRENDRE A TRAVERS LES ACTIVITES PHYSIQUES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rFonts w:ascii="Arial" w:hAnsi="Arial" w:eastAsia="Times New Roman" w:cs="Arial"/>
                                    <w:color w:val="FFC000"/>
                                    <w:lang w:val="fr-FR" w:bidi="ar-SA"/>
                                  </w:rPr>
                                  <w:t xml:space="preserve">Danser le menue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s://www.youtube.com/watch?v=cUe7vYPggn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654200"/>
                              <a:ext cx="1143000" cy="18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1pt;margin-top:89.85pt;width:594pt;height:414pt" coordorigin="3420,1797" coordsize="11880,8280">
                  <v:rect id="shape_0" stroked="f" o:allowincell="f" style="position:absolute;left:3420;top:1797;width:11879;height:827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fillcolor="white" stroked="t" o:allowincell="f" style="position:absolute;left:5220;top:1797;width:4236;height:30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hadow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isite au musée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l s’agit d’exploiter la visite au musée des arts décoratifs sur l’histoire de Marie-Antoinet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32,3757" to="5361,41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19,4837" to="7019,55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stroked="t" o:allowincell="f" style="position:absolute;left:5362;top:5577;width:3277;height:43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206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2060"/>
                              <w:lang w:val="fr-FR" w:bidi="ar-SA"/>
                            </w:rPr>
                            <w:t>CONSTRUIRE LES PREMIERS OUTILS POUR STRUCTURER SA PENSE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2060"/>
                              <w:lang w:val="fr-FR" w:bidi="ar-SA"/>
                            </w:rPr>
                            <w:t>Apprendre à jouer aux éche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2060"/>
                              <w:lang w:val="fr-FR" w:bidi="ar-SA"/>
                            </w:rPr>
                            <w:t>Cf : les échecs à la maternelle (voir PDF joint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2060"/>
                              <w:lang w:val="fr-FR" w:bidi="ar-SA"/>
                            </w:rPr>
                            <w:t>pavag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8933,1977" to="9720,22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79,2157" to="5495,251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stroked="t" o:allowincell="f" style="position:absolute;left:8820;top:7377;width:6119;height:21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rFonts w:ascii="Arial" w:hAnsi="Arial" w:eastAsia="Times New Roman" w:cs="Arial"/>
                              <w:color w:val="FFC000"/>
                              <w:lang w:val="fr-FR" w:bidi="ar-SA"/>
                            </w:rPr>
                            <w:t>AGIR, S’EXPRIMER, COMPRENDRE A TRAVERS LES ACTIVITES PHYSIQUES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Arial" w:hAnsi="Arial" w:eastAsia="Times New Roman" w:cs="Arial"/>
                              <w:color w:val="FFC000"/>
                              <w:lang w:val="fr-FR" w:bidi="ar-SA"/>
                            </w:rPr>
                            <w:t xml:space="preserve">Danser le menue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s://www.youtube.com/watch?v=cUe7vYPggn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8820,4402" to="10619,7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-52705</wp:posOffset>
                  </wp:positionV>
                  <wp:extent cx="3415665" cy="450532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15680" cy="4505400"/>
                          </a:xfrm>
                          <a:custGeom>
                            <a:avLst/>
                            <a:gdLst>
                              <a:gd name="textAreaLeft" fmla="*/ 94320 w 1936440"/>
                              <a:gd name="textAreaRight" fmla="*/ 1842120 w 1936440"/>
                              <a:gd name="textAreaTop" fmla="*/ 94320 h 2554200"/>
                              <a:gd name="textAreaBottom" fmla="*/ 2459880 h 255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90"/>
                                </a:lnTo>
                                <a:arcTo wR="3600" hR="3600" stAng="10800000" swAng="-5400000"/>
                                <a:lnTo>
                                  <a:pt x="18000" y="284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EXPLORER LE MOND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 xml:space="preserve">SE REPERER DANS LE TEMPS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9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Utiliser des marqueurs temporels (autrefois, maintenant, à l’époqu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9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Comparer la vie d’avant et de mainte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DECOUVRIR LE VIV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296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Découverte du schéma corporel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nommer les principales parties du corps, principalement la tê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EXPLORER LA MATIER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Réaliser un personnage en volume à la manière de Voltz (cf Poppi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Réaliser un portrait (buste) en volume (argil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Toucher différentes sortes de tissus d’époque (velours, satin, dentell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UTILISER FABRIQUER MANIPULER DES OBJE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Manipuler avec habileté une marionn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Manipuler/fabriquer un jeu d’éch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Construire un palais (cubes, kaplas,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2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485.15pt;margin-top:-4.15pt;width:268.9pt;height:3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EXPLORER LE MOND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 xml:space="preserve">SE REPERER DANS LE TEMPS 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96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Utiliser des marqueurs temporels (autrefois, maintenant, à l’époque…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96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Comparer la vie d’avant et de maintenan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DECOUVRIR LE VIVANT 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296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Découverte du schéma corporel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nommer les principales parties du corps, principalement la tê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EXPLORER LA MATIER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Réaliser un personnage en volume à la manière de Voltz (cf Poppi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Réaliser un portrait (buste) en volume (argil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Toucher différentes sortes de tissus d’époque (velours, satin, dentelle…)</w:t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UTILISER FABRIQUER MANIPULER DES OBJETS :</w:t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Manipuler avec habileté une marionnette</w:t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Manipuler/fabriquer un jeu d’échec</w:t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Construire un palais (cubes, kaplas,…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2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52780</wp:posOffset>
                  </wp:positionV>
                  <wp:extent cx="3429000" cy="317182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31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AGIR, S’EXPRIMER, COMPRENDRE A TRAVERS LES ACTIVITES ARTISTIQU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PRODUCTIONS PLASTIQUES ET VISUEL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Travail sur les portrai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Réaliser un personnage en volume à la manière de Voltz (cf Poppi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Réalisation de couronnes (surtout si visite en période 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Observer différentes photos de palais, châteaux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L’UNIVERS SONORE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Ecoute d’œuvres musicales (Papageno, menue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7030A0"/>
                                  <w:lang w:val="fr-FR" w:bidi="ar-SA"/>
                                </w:rPr>
                                <w:t>Découverte des instruments de l’épo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36pt;margin-top:-51.4pt;width:269.95pt;height:249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AGIR, S’EXPRIMER, COMPRENDRE A TRAVERS LES ACTIVITES ARTISTIQU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PRODUCTIONS PLASTIQUES ET VISUELL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Travail sur les portrai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Réaliser un personnage en volume à la manière de Voltz (cf Poppi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Réalisation de couronnes (surtout si visite en période 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Observer différentes photos de palais, châteaux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L’UNIVERS SONORE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Ecoute d’œuvres musicales (Papageno, menue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7030A0"/>
                            <w:lang w:val="fr-FR" w:bidi="ar-SA"/>
                          </w:rPr>
                          <w:t>Découverte des instruments de l’épo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2633345</wp:posOffset>
                  </wp:positionV>
                  <wp:extent cx="3990975" cy="390525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90960" cy="39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MOBILISER LE LANGAGE DANS TOUTES SES DIMEN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RA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mprendre une histoire racontée par le guide à l’aide du vocabulaire étudié en amo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mprendre, réagir, donner son avis et répondre à des questions ciblé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aconter la visite au palais au retour en cla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Comprendre et acquérir un lexique. Réinvestir le lexiqu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mmencer à réfléchir sur la lang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tiliser des pronoms relatifs c’est….qui/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DECOUVRIR L’ECRIT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dicter une courte phrase à l’adulte pour légender une photo d’un événement vécu collectiv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- Se construire une première culture littér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53.25pt;margin-top:207.35pt;width:314.2pt;height:307.4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MOBILISER LE LANGAGE DANS TOUTES SES DIMEN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RA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mprendre une histoire racontée par le guide à l’aide du vocabulaire étudié en amo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mprendre, réagir, donner son avis et répondre à des questions ciblé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aconter la visite au palais au retour en cla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Comprendre et acquérir un lexique. Réinvestir le lexiqu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mmencer à réfléchir sur la lang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tiliser des pronoms relatifs c’est….qui/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DECOUVRIR L’ECRIT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dicter une courte phrase à l’adulte pour légender une photo d’un événement vécu collectiv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- Se construire une première culture littéra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ab/>
      </w:r>
      <w:r>
        <w:rPr>
          <w:lang w:val="en-US" w:eastAsia="en-US"/>
        </w:rPr>
        <w:drawing>
          <wp:inline distT="0" distB="0" distL="0" distR="0">
            <wp:extent cx="2114550" cy="1861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Ue7vYPggns" TargetMode="External"/><Relationship Id="rId3" Type="http://schemas.openxmlformats.org/officeDocument/2006/relationships/hyperlink" Target="https://www.youtube.com/watch?v=cUe7vYPggns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8:00Z</dcterms:created>
  <dc:creator>STEPHANIE TROTOT</dc:creator>
  <dc:description/>
  <cp:keywords/>
  <dc:language>en-US</dc:language>
  <cp:lastModifiedBy>Caro portable</cp:lastModifiedBy>
  <cp:lastPrinted>2008-01-17T12:58:00Z</cp:lastPrinted>
  <dcterms:modified xsi:type="dcterms:W3CDTF">2019-10-21T12:14:00Z</dcterms:modified>
  <cp:revision>12</cp:revision>
  <dc:subject/>
  <dc:title/>
</cp:coreProperties>
</file>