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XIQUE DES TERMES D’ART </w:t>
      </w:r>
    </w:p>
    <w:p>
      <w:pPr>
        <w:pStyle w:val="Normalcentr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centr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ES GENRES DANS LA PEINTURE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inture d’histoire / Le portrait / Le paysage / La nature morte / La scène de genre</w:t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ES DISCIPLINES ARTISTIQUES</w:t>
        <w:tab/>
        <w:tab/>
        <w:tab/>
        <w:tab/>
        <w:tab/>
        <w:tab/>
        <w:tab/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L’architecture</w:t>
        <w:tab/>
        <w:t xml:space="preserve">/ La céramique / Le cinema / Le dessin / L’eau-forte /  La gravure / L’installation / Le land art / La lithogravure / La peinture / La performance / La photographie / La sculpture /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La vidéo /  Le vitrail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ES ARTISTES, LEURS PRODUCTIONS, LES OEUVRES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color w:val="C00000"/>
          <w:sz w:val="22"/>
          <w:szCs w:val="22"/>
        </w:rPr>
        <w:t>Un artiste</w:t>
      </w:r>
      <w:r>
        <w:rPr>
          <w:rFonts w:cs="Arial" w:ascii="Arial" w:hAnsi="Arial"/>
          <w:sz w:val="22"/>
          <w:szCs w:val="22"/>
        </w:rPr>
        <w:t xml:space="preserve"> / Un plasticien, une plasticienne / Un créateur / Un génie / Un maître (de la peinture, du dessin…) / Un artiste majeur / Un artiste mineur / Influent / Oublié / Engagé / Audacieux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color w:val="C00000"/>
          <w:sz w:val="22"/>
          <w:szCs w:val="22"/>
        </w:rPr>
        <w:t>Le talent</w:t>
      </w:r>
      <w:r>
        <w:rPr>
          <w:rFonts w:cs="Arial" w:ascii="Arial" w:hAnsi="Arial"/>
          <w:sz w:val="22"/>
          <w:szCs w:val="22"/>
        </w:rPr>
        <w:t xml:space="preserve"> (artistique) / Le génie / Le don /  D’avant-garde / Une problématique artistique / Le processus créatif / Une tendance / Classique / Moderne / Contemporain  / Traditionnel / Le savoir-faire / Habile / Adroit / Compétent / Talentueux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color w:val="C00000"/>
          <w:sz w:val="22"/>
          <w:szCs w:val="22"/>
        </w:rPr>
        <w:t>La production</w:t>
      </w:r>
      <w:r>
        <w:rPr>
          <w:rFonts w:cs="Arial" w:ascii="Arial" w:hAnsi="Arial"/>
          <w:sz w:val="22"/>
          <w:szCs w:val="22"/>
        </w:rPr>
        <w:t xml:space="preserve"> / Une œuvre / Une œuvre d’art / Un chef d’œuvre / Une œuvre de jeunesse  / Une œuvre tardive / Un original / Une copie / Une imitation /  Une esquisse / Une étude pour … / Un tableau / Une peinture / Une sculpture / Un dessin / Une gravure / (etc…) /   Une œuvre collective / Une œuvre individuelle / Le sujet / Le titre / La scène / Le décor / Les éléments principaux / Les personnages /  Le modèle /  Le portrait / Le paysage / (etc. voir Les genres) / Représenter / Evoquer /  Une représentation / Figuratif / Non Figuratif / Abstrait /  Fidèle à la réalité / Le format / Le support / La (les) techniques / La facture / le médium / Le matériau / la matière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color w:val="C00000"/>
          <w:sz w:val="22"/>
          <w:szCs w:val="22"/>
        </w:rPr>
        <w:t>Créer</w:t>
      </w:r>
      <w:r>
        <w:rPr>
          <w:rFonts w:cs="Arial" w:ascii="Arial" w:hAnsi="Arial"/>
          <w:sz w:val="22"/>
          <w:szCs w:val="22"/>
        </w:rPr>
        <w:t xml:space="preserve"> / Concevoir / Expérimenter / Expérimental / Exécuter / Réaliser / Innover / Imiter / Evoquer / Rappeler / Faire scandale / Consacrer toute sa vie à 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Un mouvement artistique</w:t>
      </w:r>
      <w:r>
        <w:rPr>
          <w:rFonts w:cs="Arial" w:ascii="Arial" w:hAnsi="Arial"/>
          <w:sz w:val="22"/>
          <w:szCs w:val="22"/>
        </w:rPr>
        <w:t xml:space="preserve"> / Une école / Une école d’art / L’école des Beaux-Arts / L’atelier 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La conservation</w:t>
      </w:r>
      <w:r>
        <w:rPr>
          <w:rFonts w:cs="Arial" w:ascii="Arial" w:hAnsi="Arial"/>
          <w:sz w:val="22"/>
          <w:szCs w:val="22"/>
        </w:rPr>
        <w:t xml:space="preserve"> / L’exposition / Le lieu d’exposition / L’accrochage / La restauration / Restaurer / Le cartel / La muséeographie </w:t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0" w:leader="none"/>
        </w:tabs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ES METIERS ET LES LIEUX DE L’ART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Le musée / La galerie d’art / Le salon / Une fondation / L’exposition / Exposé / Exposition permanente / Exposition temporaire / Le vernissage / L’accrochage / Accrocher / La présentation / Chronologique / Thématique / Pédagogique /  La rétrospective / La collection / La salle /  La vitrine / Le socle / Le cadre / Le cartel / L’inventaire / Le N° d’inventaire / Un don de…  / Un prêt de… / Prêté par … / Le propriétaire / Les réserves / Le fonds / Le conservateur / Conservé / Le commissaire de l’exposition / L’agent de surveillance / Le régisseur / Le galériste / Le restaurateur  / Le travail de restauration  / Dégradé / Abimé / Une œuvre majeure / Estimer / L’estimation / La valeur marchande / Une commande / Une commande publique / Passer une commande  / Le collectionneur / La collection particulière / La collection privée / La critique / Le critique / Une bonne critique / Une mauvaise critique / Une critique sévère / Mal accueilli par la critique / Décevant / Une croûte / Une critique élogieuse / la célébrité / La reconnaissance  / Rédiger une critique / Faire la promotion / Défendre / Le catalogue / Le catalogue de l’exposition / L’entrée / Le billet d’entrée / L’entrée gratuite / La boutique du musée / L’auditorium /  Le service éducatif / Le centre de documentation / Les archives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ES ECOLES D’ART</w:t>
        <w:tab/>
        <w:tab/>
        <w:tab/>
        <w:tab/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école des beaux-arts / Etudier / Un étudiant en art / Un professeur d’art / Un maître / Un disciple / Un atelier / Un diplôme / Un travail d’études </w:t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centr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cent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1077" w:top="1797" w:footer="7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rPr/>
    </w:pPr>
    <w:r>
      <w:rPr>
        <w:rFonts w:cs="Arial" w:ascii="Arial" w:hAnsi="Arial"/>
        <w:color w:val="A6A6A6"/>
        <w:sz w:val="20"/>
        <w:szCs w:val="20"/>
      </w:rPr>
      <w:t>Fabienne PY, Conseillère pédagogique en arts plastiques et arts visuels</w:t>
    </w:r>
    <w:r>
      <w:rPr/>
      <w:t xml:space="preserve"> - </w:t>
    </w:r>
    <w:r>
      <w:rPr>
        <w:rFonts w:cs="Arial" w:ascii="Arial" w:hAnsi="Arial"/>
        <w:color w:val="A6A6A6"/>
        <w:sz w:val="20"/>
        <w:szCs w:val="20"/>
      </w:rPr>
      <w:t>DSDEN du Bas-Rh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itrise des langages : champ lex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" w:leader="none"/>
      </w:tabs>
      <w:spacing w:lineRule="auto" w:line="360"/>
      <w:ind w:left="120" w:right="12" w:hanging="0"/>
      <w:jc w:val="center"/>
      <w:outlineLvl w:val="0"/>
    </w:pPr>
    <w:rPr>
      <w:rFonts w:ascii="Geneva;Arial" w:hAnsi="Geneva;Arial" w:cs="Geneva;Arial"/>
      <w:b/>
      <w:bCs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20" w:leader="none"/>
      </w:tabs>
      <w:spacing w:lineRule="auto" w:line="360"/>
      <w:ind w:left="120" w:right="12" w:hanging="0"/>
      <w:jc w:val="both"/>
    </w:pPr>
    <w:rPr>
      <w:rFonts w:ascii="Geneva;Arial" w:hAnsi="Geneva;Arial" w:cs="Geneva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102" w:before="100" w:after="119"/>
    </w:pPr>
    <w:rPr>
      <w:rFonts w:ascii="Times New Roman" w:hAnsi="Times New Roman" w:cs="Times New Roman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2:00Z</dcterms:created>
  <dc:creator>Hugues Lebailly</dc:creator>
  <dc:description/>
  <cp:keywords/>
  <dc:language>en-US</dc:language>
  <cp:lastModifiedBy>Py</cp:lastModifiedBy>
  <dcterms:modified xsi:type="dcterms:W3CDTF">2015-12-02T16:13:00Z</dcterms:modified>
  <cp:revision>21</cp:revision>
  <dc:subject/>
  <dc:title>LEXIQUE THEMATIQUE FRANÇAIS-ANGLAIS</dc:title>
</cp:coreProperties>
</file>