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0) Vo</w:t>
              <w:softHyphen/>
              <w:t>ca</w:t>
              <w:softHyphen/>
              <w:t>bu</w:t>
              <w:softHyphen/>
              <w:t>lai</w:t>
              <w:softHyphen/>
              <w:t xml:space="preserve">re et expressions relatifs aux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pro</w:t>
              <w:softHyphen/>
              <w:t>blè</w:t>
              <w:softHyphen/>
              <w:t>m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m</w:t>
              <w:softHyphen/>
              <w:t>ment est fait un énon</w:t>
              <w:softHyphen/>
              <w:t>cé de</w:t>
              <w:softHyphen/>
              <w:t xml:space="preserve"> pro</w:t>
              <w:softHyphen/>
              <w:t>blè</w:t>
              <w:softHyphen/>
              <w:t>m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un pro</w:t>
              <w:softHyphen/>
              <w:t>blè</w:t>
              <w:softHyphen/>
              <w:t>me, il y a deux par</w:t>
              <w:softHyphen/>
              <w:t>ties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 Ce que je sais (par</w:t>
              <w:softHyphen/>
              <w:t>tie in</w:t>
              <w:softHyphen/>
              <w:t>for</w:t>
              <w:softHyphen/>
              <w:t>ma</w:t>
              <w:softHyphen/>
              <w:t>ti</w:t>
              <w:softHyphen/>
              <w:t>ve)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his</w:t>
              <w:softHyphen/>
              <w:t>toi</w:t>
              <w:softHyphen/>
              <w:t>re, un fait, où on nous ra</w:t>
              <w:softHyphen/>
              <w:t>con</w:t>
              <w:softHyphen/>
              <w:t>te ou on nous fait sa</w:t>
              <w:softHyphen/>
              <w:t>voir par un</w:t>
              <w:softHyphen/>
              <w:t xml:space="preserve"> des</w:t>
              <w:softHyphen/>
              <w:t>sin, un</w:t>
              <w:softHyphen/>
              <w:t xml:space="preserve"> tableau, un</w:t>
              <w:softHyphen/>
              <w:t xml:space="preserve"> graphi</w:t>
              <w:softHyphen/>
              <w:t>que ce qui se pas</w:t>
              <w:softHyphen/>
              <w:t>se, on nous don</w:t>
              <w:softHyphen/>
              <w:t>ne des infor</w:t>
              <w:softHyphen/>
              <w:t>ma</w:t>
              <w:softHyphen/>
              <w:t xml:space="preserve">tions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  <w:softHyphen/>
              <w:t>la s'ap</w:t>
              <w:softHyphen/>
              <w:t>pel</w:t>
              <w:softHyphen/>
              <w:t>le les don</w:t>
              <w:softHyphen/>
              <w:t>nées du problè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 Ce que je cher</w:t>
              <w:softHyphen/>
              <w:t>che (par</w:t>
              <w:softHyphen/>
              <w:t>tie in</w:t>
              <w:softHyphen/>
              <w:t>jonc</w:t>
              <w:softHyphen/>
              <w:t>ti</w:t>
              <w:softHyphen/>
              <w:t>ve)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</w:t>
              <w:softHyphen/>
              <w:t>tir de ces in</w:t>
              <w:softHyphen/>
              <w:t>for</w:t>
              <w:softHyphen/>
              <w:t>ma</w:t>
              <w:softHyphen/>
              <w:t>tions, on peut trou</w:t>
              <w:softHyphen/>
              <w:t>ver de</w:t>
              <w:softHyphen/>
              <w:t xml:space="preserve"> nou</w:t>
              <w:softHyphen/>
              <w:t>vel</w:t>
              <w:softHyphen/>
              <w:t>les in</w:t>
              <w:softHyphen/>
              <w:t>for</w:t>
              <w:softHyphen/>
              <w:t>ma</w:t>
              <w:softHyphen/>
              <w:t>tions, se po</w:t>
              <w:softHyphen/>
              <w:t>ser des ques</w:t>
              <w:softHyphen/>
              <w:t>tions ou ré</w:t>
              <w:softHyphen/>
              <w:t>pon</w:t>
              <w:softHyphen/>
              <w:t>dre à des ques</w:t>
              <w:softHyphen/>
              <w:t>tions dé</w:t>
              <w:softHyphen/>
              <w:t>jà po</w:t>
              <w:softHyphen/>
              <w:t>sé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</w:t>
              <w:softHyphen/>
              <w:t>ques dis</w:t>
              <w:softHyphen/>
              <w:t>po</w:t>
              <w:softHyphen/>
              <w:t>si</w:t>
              <w:softHyphen/>
              <w:t>tions fa</w:t>
              <w:softHyphen/>
              <w:t>vo</w:t>
              <w:softHyphen/>
              <w:t>ra</w:t>
              <w:softHyphen/>
              <w:t>bles au ni</w:t>
              <w:softHyphen/>
              <w:t>veau des élè</w:t>
              <w:softHyphen/>
              <w:t>ves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uis-je ca</w:t>
              <w:softHyphen/>
              <w:t>pa</w:t>
              <w:softHyphen/>
              <w:t>ble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 me concen</w:t>
              <w:softHyphen/>
              <w:t>trer as</w:t>
              <w:softHyphen/>
              <w:t>sez long</w:t>
              <w:softHyphen/>
              <w:t>temp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 me dé</w:t>
              <w:softHyphen/>
              <w:t>cen</w:t>
              <w:softHyphen/>
              <w:t>trer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 chan</w:t>
              <w:softHyphen/>
              <w:t>ger de point de vue ?</w:t>
            </w:r>
          </w:p>
          <w:p>
            <w:pPr>
              <w:pStyle w:val="Normalcent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ur ré</w:t>
              <w:softHyphen/>
              <w:t>sou</w:t>
              <w:softHyphen/>
              <w:t>dre un pro</w:t>
              <w:softHyphen/>
              <w:t>blè</w:t>
              <w:softHyphen/>
              <w:t>me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n</w:t>
              <w:softHyphen/>
              <w:t>se à li</w:t>
              <w:softHyphen/>
              <w:t>re, à ima</w:t>
              <w:softHyphen/>
              <w:t>gi</w:t>
              <w:softHyphen/>
              <w:t>ner, à ré</w:t>
              <w:softHyphen/>
              <w:t>flé</w:t>
              <w:softHyphen/>
              <w:t>chir, à cal</w:t>
              <w:softHyphen/>
              <w:t>cu</w:t>
              <w:softHyphen/>
              <w:t>ler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n</w:t>
              <w:softHyphen/>
              <w:t>se aus</w:t>
              <w:softHyphen/>
              <w:t>si que tu pour</w:t>
              <w:softHyphen/>
              <w:t>ras te trom</w:t>
              <w:softHyphen/>
              <w:t>per et qu'il faudra re</w:t>
              <w:softHyphen/>
              <w:t>com</w:t>
              <w:softHyphen/>
              <w:t>men</w:t>
              <w:softHyphen/>
              <w:t>cer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en</w:t>
              <w:softHyphen/>
              <w:t>se qu'un pro</w:t>
              <w:softHyphen/>
              <w:t>blè</w:t>
              <w:softHyphen/>
              <w:t>me peut avoir plu</w:t>
              <w:softHyphen/>
              <w:t>sieurs solutions.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) Vo</w:t>
              <w:softHyphen/>
              <w:t>ca</w:t>
              <w:softHyphen/>
              <w:t>bu</w:t>
              <w:softHyphen/>
              <w:t>lai</w:t>
              <w:softHyphen/>
              <w:t xml:space="preserve">re et expressions relatifs à la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Ré</w:t>
              <w:softHyphen/>
              <w:t>so</w:t>
              <w:softHyphen/>
              <w:t>lu</w:t>
              <w:softHyphen/>
              <w:t>tion de pro</w:t>
              <w:softHyphen/>
              <w:t>blè</w:t>
              <w:softHyphen/>
              <w:t>mes ou</w:t>
              <w:softHyphen/>
              <w:t>vert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 concer</w:t>
              <w:softHyphen/>
              <w:t>ne que les pro</w:t>
              <w:softHyphen/>
              <w:t>blè</w:t>
              <w:softHyphen/>
              <w:t>mes pour le plai</w:t>
              <w:softHyphen/>
              <w:t>sir de cher</w:t>
              <w:softHyphen/>
              <w:t>cher et pour les</w:t>
              <w:softHyphen/>
              <w:t>quels au</w:t>
              <w:softHyphen/>
              <w:t>cu</w:t>
              <w:softHyphen/>
              <w:t>ne pro</w:t>
              <w:softHyphen/>
              <w:t>cé</w:t>
              <w:softHyphen/>
              <w:t>du</w:t>
              <w:softHyphen/>
              <w:t>re uti</w:t>
              <w:softHyphen/>
              <w:t>le n'a été sys</w:t>
              <w:softHyphen/>
              <w:t>té</w:t>
              <w:softHyphen/>
              <w:t>ma</w:t>
              <w:softHyphen/>
              <w:t>ti</w:t>
              <w:softHyphen/>
              <w:t>sée)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pré</w:t>
              <w:softHyphen/>
              <w:t>voie d'ex</w:t>
              <w:softHyphen/>
              <w:t>plo</w:t>
              <w:softHyphen/>
              <w:t>rer un cer</w:t>
              <w:softHyphen/>
              <w:t>tain nom</w:t>
              <w:softHyphen/>
              <w:t>bre de pos</w:t>
              <w:softHyphen/>
              <w:t>si</w:t>
              <w:softHyphen/>
              <w:t>bi</w:t>
              <w:softHyphen/>
              <w:t>li</w:t>
              <w:softHyphen/>
              <w:t>tés car dans ce cas au</w:t>
              <w:softHyphen/>
              <w:t>cu</w:t>
              <w:softHyphen/>
              <w:t>ne dé</w:t>
              <w:softHyphen/>
              <w:t>mar</w:t>
              <w:softHyphen/>
              <w:t>che dé</w:t>
              <w:softHyphen/>
              <w:t>jà connue ou re</w:t>
              <w:softHyphen/>
              <w:t>con</w:t>
              <w:softHyphen/>
              <w:t>nue n'est adap</w:t>
              <w:softHyphen/>
              <w:t>ta</w:t>
              <w:softHyphen/>
              <w:t>ble. Pour ce</w:t>
              <w:softHyphen/>
              <w:t>la je peux uti</w:t>
              <w:softHyphen/>
              <w:t>li</w:t>
              <w:softHyphen/>
              <w:t>ser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pro</w:t>
              <w:softHyphen/>
              <w:t>cé</w:t>
              <w:softHyphen/>
              <w:t>du</w:t>
              <w:softHyphen/>
              <w:t>re ba</w:t>
              <w:softHyphen/>
              <w:t>sée sur des es</w:t>
              <w:softHyphen/>
              <w:t>sais dont j'ana</w:t>
              <w:softHyphen/>
              <w:t>ly</w:t>
              <w:softHyphen/>
              <w:t>se les consé</w:t>
              <w:softHyphen/>
              <w:t>quen</w:t>
              <w:softHyphen/>
              <w:t>ces, ceux-ci peu</w:t>
              <w:softHyphen/>
              <w:t>vent condui</w:t>
              <w:softHyphen/>
              <w:t>re à des er</w:t>
              <w:softHyphen/>
              <w:t>reurs au</w:t>
              <w:softHyphen/>
              <w:t>quel cas je fe</w:t>
              <w:softHyphen/>
              <w:t>rai d'au</w:t>
              <w:softHyphen/>
              <w:t>tres es</w:t>
              <w:softHyphen/>
              <w:t>sai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pro</w:t>
              <w:softHyphen/>
              <w:t>cé</w:t>
              <w:softHyphen/>
              <w:t>du</w:t>
              <w:softHyphen/>
              <w:t>re ba</w:t>
              <w:softHyphen/>
              <w:t>sée sur la dé</w:t>
              <w:softHyphen/>
              <w:t>ter</w:t>
              <w:softHyphen/>
              <w:t>mi</w:t>
              <w:softHyphen/>
              <w:t>na</w:t>
              <w:softHyphen/>
              <w:t>tion de tous les cas de fi</w:t>
              <w:softHyphen/>
              <w:t>gu</w:t>
              <w:softHyphen/>
              <w:t>res, j'uti</w:t>
              <w:softHyphen/>
              <w:t>li</w:t>
              <w:softHyphen/>
              <w:t>se</w:t>
              <w:softHyphen/>
              <w:t>rai le cas le plus fa</w:t>
              <w:softHyphen/>
              <w:t>vo</w:t>
              <w:softHyphen/>
              <w:t>ra</w:t>
              <w:softHyphen/>
              <w:t>bl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uis-je ca</w:t>
              <w:softHyphen/>
              <w:t>pa</w:t>
              <w:softHyphen/>
              <w:t>ble de gar</w:t>
              <w:softHyphen/>
              <w:t>der la tra</w:t>
              <w:softHyphen/>
              <w:t>ce de mes es</w:t>
              <w:softHyphen/>
              <w:t>sais, d'or</w:t>
              <w:softHyphen/>
              <w:t>ga</w:t>
              <w:softHyphen/>
              <w:t>ni</w:t>
              <w:softHyphen/>
              <w:t>ser, de pla</w:t>
              <w:softHyphen/>
              <w:t>ni</w:t>
              <w:softHyphen/>
              <w:t>fier, de gé</w:t>
              <w:softHyphen/>
              <w:t>rer l'in</w:t>
              <w:softHyphen/>
              <w:t>for</w:t>
              <w:softHyphen/>
              <w:t>ma</w:t>
              <w:softHyphen/>
              <w:t>tion dont je dis</w:t>
              <w:softHyphen/>
              <w:t>po</w:t>
              <w:softHyphen/>
              <w:t>se, qu'el</w:t>
              <w:softHyphen/>
              <w:t>le soit don</w:t>
              <w:softHyphen/>
              <w:t>née d'en</w:t>
              <w:softHyphen/>
              <w:t>trée de jeu ou cons</w:t>
              <w:softHyphen/>
              <w:t>trui</w:t>
              <w:softHyphen/>
              <w:t>te au fur et à me</w:t>
              <w:softHyphen/>
              <w:t>su</w:t>
              <w:softHyphen/>
              <w:t>re ?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) Vo</w:t>
              <w:softHyphen/>
              <w:t>ca</w:t>
              <w:softHyphen/>
              <w:t>bu</w:t>
              <w:softHyphen/>
              <w:t>lai</w:t>
              <w:softHyphen/>
              <w:t xml:space="preserve">re et expressions relatifs à la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Ré</w:t>
              <w:softHyphen/>
              <w:t>so</w:t>
              <w:softHyphen/>
              <w:t>lu</w:t>
              <w:softHyphen/>
              <w:t>tion de pro</w:t>
              <w:softHyphen/>
              <w:t>blè</w:t>
              <w:softHyphen/>
              <w:t>m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 concer</w:t>
              <w:softHyphen/>
              <w:t>ne que les pro</w:t>
              <w:softHyphen/>
              <w:t>blè</w:t>
              <w:softHyphen/>
              <w:t>mes d'en</w:t>
              <w:softHyphen/>
              <w:t>traî</w:t>
              <w:softHyphen/>
              <w:t>ne</w:t>
              <w:softHyphen/>
              <w:t>ment per</w:t>
              <w:softHyphen/>
              <w:t>met</w:t>
              <w:softHyphen/>
              <w:t>tant de ré</w:t>
              <w:softHyphen/>
              <w:t>in</w:t>
              <w:softHyphen/>
              <w:t>ves</w:t>
              <w:softHyphen/>
              <w:t>tir des concepts dé</w:t>
              <w:softHyphen/>
              <w:t>jà connus des élè</w:t>
              <w:softHyphen/>
              <w:t>ves)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</w:t>
              <w:softHyphen/>
              <w:t>ques dis</w:t>
              <w:softHyphen/>
              <w:t>po</w:t>
              <w:softHyphen/>
              <w:t>si</w:t>
              <w:softHyphen/>
              <w:t>tions fa</w:t>
              <w:softHyphen/>
              <w:t>vo</w:t>
              <w:softHyphen/>
              <w:t>ra</w:t>
              <w:softHyphen/>
              <w:t>bles au ni</w:t>
              <w:softHyphen/>
              <w:t>veau des élè</w:t>
              <w:softHyphen/>
              <w:t>ves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uis-je ca</w:t>
              <w:softHyphen/>
              <w:t>pa</w:t>
              <w:softHyphen/>
              <w:t>ble de mo</w:t>
              <w:softHyphen/>
              <w:t>bi</w:t>
              <w:softHyphen/>
              <w:t>li</w:t>
              <w:softHyphen/>
              <w:t>ser au bon mo</w:t>
              <w:softHyphen/>
              <w:t>ment les sa</w:t>
              <w:softHyphen/>
              <w:t>voirs et les sa</w:t>
              <w:softHyphen/>
              <w:t>voir-fai</w:t>
              <w:softHyphen/>
              <w:t>re an</w:t>
              <w:softHyphen/>
              <w:t>té</w:t>
              <w:softHyphen/>
              <w:t>rieurs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La com</w:t>
              <w:softHyphen/>
              <w:t>pré</w:t>
              <w:softHyphen/>
              <w:t>hen</w:t>
              <w:softHyphen/>
              <w:t>sion de l'énon</w:t>
              <w:softHyphen/>
              <w:t>cé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es</w:t>
              <w:softHyphen/>
              <w:t>saye de com</w:t>
              <w:softHyphen/>
              <w:t>pren</w:t>
              <w:softHyphen/>
              <w:t>dre l'énon</w:t>
              <w:softHyphen/>
              <w:t>cé du pro</w:t>
              <w:softHyphen/>
              <w:t>blè</w:t>
              <w:softHyphen/>
              <w:t>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lis une pre</w:t>
              <w:softHyphen/>
              <w:t>miè</w:t>
              <w:softHyphen/>
              <w:t>re fois l'énon</w:t>
              <w:softHyphen/>
              <w:t>cé du pro</w:t>
              <w:softHyphen/>
              <w:t>blè</w:t>
              <w:softHyphen/>
              <w:t>me en ayant en tê</w:t>
              <w:softHyphen/>
              <w:t>te que je vais de</w:t>
              <w:softHyphen/>
              <w:t>voir le ré</w:t>
              <w:softHyphen/>
              <w:t>sou</w:t>
              <w:softHyphen/>
              <w:t>dr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re</w:t>
              <w:softHyphen/>
              <w:t>for</w:t>
              <w:softHyphen/>
              <w:t>mu</w:t>
              <w:softHyphen/>
              <w:t>le le pro</w:t>
              <w:softHyphen/>
              <w:t>blè</w:t>
              <w:softHyphen/>
              <w:t>me avec mes mots (pour l’in</w:t>
              <w:softHyphen/>
              <w:t>té</w:t>
              <w:softHyphen/>
              <w:t>rio</w:t>
              <w:softHyphen/>
              <w:t>ri</w:t>
              <w:softHyphen/>
              <w:t>ser- le fai</w:t>
              <w:softHyphen/>
              <w:t>re mien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cher</w:t>
              <w:softHyphen/>
              <w:t>che la si</w:t>
              <w:softHyphen/>
              <w:t>gni</w:t>
              <w:softHyphen/>
              <w:t>fi</w:t>
              <w:softHyphen/>
              <w:t>ca</w:t>
              <w:softHyphen/>
              <w:t>tion des mots que je ne com</w:t>
              <w:softHyphen/>
              <w:t>prends pa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es</w:t>
              <w:softHyphen/>
              <w:t>saye de voir de quoi il s'agit, de quoi on par</w:t>
              <w:softHyphen/>
              <w:t>le. • J'iden</w:t>
              <w:softHyphen/>
              <w:t>ti</w:t>
              <w:softHyphen/>
              <w:t>fie le contex</w:t>
              <w:softHyphen/>
              <w:t>te de la si</w:t>
              <w:softHyphen/>
              <w:t>tua</w:t>
              <w:softHyphen/>
              <w:t>ti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or</w:t>
              <w:softHyphen/>
              <w:t>ga</w:t>
              <w:softHyphen/>
              <w:t>ni</w:t>
              <w:softHyphen/>
              <w:t>se chro</w:t>
              <w:softHyphen/>
              <w:t>no</w:t>
              <w:softHyphen/>
              <w:t>lo</w:t>
              <w:softHyphen/>
              <w:t>gi</w:t>
              <w:softHyphen/>
              <w:t>que</w:t>
              <w:softHyphen/>
              <w:t>ment, si c'est pos</w:t>
              <w:softHyphen/>
              <w:t>si</w:t>
              <w:softHyphen/>
              <w:t>ble, les évè</w:t>
              <w:softHyphen/>
              <w:t>ne</w:t>
              <w:softHyphen/>
              <w:t>ments de l'his</w:t>
              <w:softHyphen/>
              <w:t>toi</w:t>
              <w:softHyphen/>
              <w:t>re re</w:t>
              <w:softHyphen/>
              <w:t>tra</w:t>
              <w:softHyphen/>
              <w:t>cée par l'énon</w:t>
              <w:softHyphen/>
              <w:t>cé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es</w:t>
              <w:softHyphen/>
              <w:t>saye d'éta</w:t>
              <w:softHyphen/>
              <w:t>blir des "re</w:t>
              <w:softHyphen/>
              <w:t>la</w:t>
              <w:softHyphen/>
              <w:t>tions" en</w:t>
              <w:softHyphen/>
              <w:t>tre les don</w:t>
              <w:softHyphen/>
              <w:t>nées et éven</w:t>
              <w:softHyphen/>
              <w:t>tuel</w:t>
              <w:softHyphen/>
              <w:t>le</w:t>
              <w:softHyphen/>
              <w:t>ment de re</w:t>
              <w:softHyphen/>
              <w:t>pé</w:t>
              <w:softHyphen/>
              <w:t>rer des don</w:t>
              <w:softHyphen/>
              <w:t>nées contra</w:t>
              <w:softHyphen/>
              <w:t>dic</w:t>
              <w:softHyphen/>
              <w:t>toi</w:t>
              <w:softHyphen/>
              <w:t>r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1.1.1 : </w:t>
            </w:r>
            <w:r>
              <w:rPr>
                <w:sz w:val="22"/>
                <w:szCs w:val="22"/>
              </w:rPr>
              <w:t>Iden</w:t>
              <w:softHyphen/>
              <w:t>ti</w:t>
              <w:softHyphen/>
              <w:t>fier le contex</w:t>
              <w:softHyphen/>
              <w:t>te de la si</w:t>
              <w:softHyphen/>
              <w:t>tua</w:t>
              <w:softHyphen/>
              <w:t>tion avant tou</w:t>
              <w:softHyphen/>
              <w:t>te ten</w:t>
              <w:softHyphen/>
              <w:t>ta</w:t>
              <w:softHyphen/>
              <w:t>ti</w:t>
              <w:softHyphen/>
              <w:t>ve de ré</w:t>
              <w:softHyphen/>
              <w:t>so</w:t>
              <w:softHyphen/>
              <w:t>lu</w:t>
              <w:softHyphen/>
              <w:t>tion du pro</w:t>
              <w:softHyphen/>
              <w:t>blè</w:t>
              <w:softHyphen/>
              <w:t>m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1.1.2 : </w:t>
            </w:r>
            <w:r>
              <w:rPr>
                <w:sz w:val="22"/>
                <w:szCs w:val="22"/>
              </w:rPr>
              <w:t>Re</w:t>
              <w:softHyphen/>
              <w:t>tro</w:t>
              <w:softHyphen/>
              <w:t>u</w:t>
              <w:softHyphen/>
              <w:t>ver par</w:t>
              <w:softHyphen/>
              <w:t>mi des mots pro</w:t>
              <w:softHyphen/>
              <w:t>po</w:t>
              <w:softHyphen/>
              <w:t>sés ceux qui ont mê</w:t>
              <w:softHyphen/>
              <w:t>me sens (ou sens contrai</w:t>
              <w:softHyphen/>
              <w:t>re) (ou</w:t>
              <w:softHyphen/>
              <w:t xml:space="preserve"> au</w:t>
              <w:softHyphen/>
              <w:t>tre sens) qu'un mot don</w:t>
              <w:softHyphen/>
              <w:t xml:space="preserve">né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1.2 :</w:t>
            </w:r>
            <w:r>
              <w:rPr>
                <w:sz w:val="22"/>
                <w:szCs w:val="22"/>
              </w:rPr>
              <w:t xml:space="preserve"> In</w:t>
              <w:softHyphen/>
              <w:t>ven</w:t>
              <w:softHyphen/>
              <w:t>ter des pro</w:t>
              <w:softHyphen/>
              <w:t>blè</w:t>
              <w:softHyphen/>
              <w:t>mes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sans don</w:t>
              <w:softHyphen/>
              <w:t>nées nu</w:t>
              <w:softHyphen/>
              <w:t>mé</w:t>
              <w:softHyphen/>
              <w:t>ri</w:t>
              <w:softHyphen/>
              <w:t>qu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vec des don</w:t>
              <w:softHyphen/>
              <w:t>nées nu</w:t>
              <w:softHyphen/>
              <w:t>mé</w:t>
              <w:softHyphen/>
              <w:t>ri</w:t>
              <w:softHyphen/>
              <w:t>qu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* pos</w:t>
              <w:softHyphen/>
              <w:t>si</w:t>
              <w:softHyphen/>
              <w:t>bl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* im</w:t>
              <w:softHyphen/>
              <w:t>pos</w:t>
              <w:softHyphen/>
              <w:t>si</w:t>
              <w:softHyphen/>
              <w:t>bl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vec des don</w:t>
              <w:softHyphen/>
              <w:t>nées nu</w:t>
              <w:softHyphen/>
              <w:t>mé</w:t>
              <w:softHyphen/>
              <w:t>ri</w:t>
              <w:softHyphen/>
              <w:t>qu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* jus</w:t>
              <w:softHyphen/>
              <w:t>te les don</w:t>
              <w:softHyphen/>
              <w:t>nées né</w:t>
              <w:softHyphen/>
              <w:t>ces</w:t>
              <w:softHyphen/>
              <w:t>sai</w:t>
              <w:softHyphen/>
              <w:t>r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* avec des don</w:t>
              <w:softHyphen/>
              <w:t>nées en trop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* avec des don</w:t>
              <w:softHyphen/>
              <w:t>nées qui man</w:t>
              <w:softHyphen/>
              <w:t xml:space="preserve">quent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1.3 : </w:t>
            </w:r>
            <w:r>
              <w:rPr>
                <w:sz w:val="22"/>
                <w:szCs w:val="22"/>
              </w:rPr>
              <w:t>Don</w:t>
              <w:softHyphen/>
              <w:t>ner des tex</w:t>
              <w:softHyphen/>
              <w:t>tes de na</w:t>
              <w:softHyphen/>
              <w:t>tures dif</w:t>
              <w:softHyphen/>
              <w:t>fé</w:t>
              <w:softHyphen/>
              <w:t>ren</w:t>
              <w:softHyphen/>
              <w:t>tes et fai</w:t>
              <w:softHyphen/>
              <w:t>re re</w:t>
              <w:softHyphen/>
              <w:t>pé</w:t>
              <w:softHyphen/>
              <w:t>rer ceux qui sont des énon</w:t>
              <w:softHyphen/>
              <w:t>cés de pro</w:t>
              <w:softHyphen/>
              <w:t>blè</w:t>
              <w:softHyphen/>
              <w:t>mes (c'est-à-di</w:t>
              <w:softHyphen/>
              <w:t>re ceux pour les</w:t>
              <w:softHyphen/>
              <w:t>quels je peux en</w:t>
              <w:softHyphen/>
              <w:t>co</w:t>
              <w:softHyphen/>
              <w:t>re dé</w:t>
              <w:softHyphen/>
              <w:t>ter</w:t>
              <w:softHyphen/>
              <w:t>mi</w:t>
              <w:softHyphen/>
              <w:t>ner d'au</w:t>
              <w:softHyphen/>
              <w:t>tres in</w:t>
              <w:softHyphen/>
              <w:t>for</w:t>
              <w:softHyphen/>
              <w:t>ma</w:t>
              <w:softHyphen/>
              <w:t>tions qui ne sont pas en</w:t>
              <w:softHyphen/>
              <w:t>co</w:t>
              <w:softHyphen/>
              <w:t>re connues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e maî</w:t>
              <w:softHyphen/>
              <w:t>tre choi</w:t>
              <w:softHyphen/>
              <w:t>sit des énon</w:t>
              <w:softHyphen/>
              <w:t>cés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c ou sans ques</w:t>
              <w:softHyphen/>
              <w:t>tion (une in</w:t>
              <w:softHyphen/>
              <w:t>ter</w:t>
              <w:softHyphen/>
              <w:t>ro</w:t>
              <w:softHyphen/>
              <w:t>ga</w:t>
              <w:softHyphen/>
              <w:t>tion)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c ou sans tâ</w:t>
              <w:softHyphen/>
              <w:t>che à fai</w:t>
              <w:softHyphen/>
              <w:t>re (un or</w:t>
              <w:softHyphen/>
              <w:t>dre)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c ou sans nom</w:t>
              <w:softHyphen/>
              <w:t>bre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t quand il y a une ques</w:t>
              <w:softHyphen/>
              <w:t>tion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</w:t>
              <w:softHyphen/>
              <w:t>le-ci est sans ou avec rap</w:t>
              <w:softHyphen/>
              <w:t>port à l'é</w:t>
              <w:softHyphen/>
              <w:t>non</w:t>
              <w:softHyphen/>
              <w:t>cé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</w:t>
              <w:softHyphen/>
              <w:t>le-ci a ou n'a pas la ré</w:t>
              <w:softHyphen/>
              <w:t>pon</w:t>
              <w:softHyphen/>
              <w:t>se dans l'énon</w:t>
              <w:softHyphen/>
              <w:t>cé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</w:t>
              <w:softHyphen/>
              <w:t>le-ci  amè</w:t>
              <w:softHyphen/>
              <w:t>ne un ou des tra</w:t>
              <w:softHyphen/>
              <w:t>vaux à fai</w:t>
              <w:softHyphen/>
              <w:t>r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1.4 : </w:t>
            </w:r>
            <w:r>
              <w:rPr>
                <w:sz w:val="22"/>
                <w:szCs w:val="22"/>
              </w:rPr>
              <w:t>Don</w:t>
              <w:softHyphen/>
              <w:t>ner des mor</w:t>
              <w:softHyphen/>
              <w:t>ceaux de dif</w:t>
              <w:softHyphen/>
              <w:t>fé</w:t>
              <w:softHyphen/>
              <w:t>rents énon</w:t>
              <w:softHyphen/>
              <w:t>cés mé</w:t>
              <w:softHyphen/>
              <w:t>lan</w:t>
              <w:softHyphen/>
              <w:t>gés et de</w:t>
              <w:softHyphen/>
              <w:t>man</w:t>
              <w:softHyphen/>
              <w:t>der de re</w:t>
              <w:softHyphen/>
              <w:t>con</w:t>
              <w:softHyphen/>
              <w:t>sti</w:t>
              <w:softHyphen/>
              <w:t>tuer les dif</w:t>
              <w:softHyphen/>
              <w:t>fé</w:t>
              <w:softHyphen/>
              <w:t>rents énon</w:t>
              <w:softHyphen/>
              <w:t>cé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</w:t>
              <w:softHyphen/>
              <w:t>mar</w:t>
              <w:softHyphen/>
              <w:t>que: on peut éga</w:t>
              <w:softHyphen/>
              <w:t>le</w:t>
              <w:softHyphen/>
              <w:t>ment par</w:t>
              <w:softHyphen/>
              <w:t>tir d'un seul énon</w:t>
              <w:softHyphen/>
              <w:t>cé à re</w:t>
              <w:softHyphen/>
              <w:t>con</w:t>
              <w:softHyphen/>
              <w:t>sti</w:t>
              <w:softHyphen/>
              <w:t>tuer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1.5 : </w:t>
            </w:r>
            <w:r>
              <w:rPr>
                <w:sz w:val="22"/>
                <w:szCs w:val="22"/>
              </w:rPr>
              <w:t>Don</w:t>
              <w:softHyphen/>
              <w:t>ner des énon</w:t>
              <w:softHyphen/>
              <w:t>cés « à trous » qu'il faut com</w:t>
              <w:softHyphen/>
              <w:t>plé</w:t>
              <w:softHyphen/>
              <w:t>ter (avec ou sans pro</w:t>
              <w:softHyphen/>
              <w:t>po</w:t>
              <w:softHyphen/>
              <w:t>si</w:t>
              <w:softHyphen/>
              <w:t>tions de …)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</w:t>
              <w:softHyphen/>
              <w:t>ple avec les pro</w:t>
              <w:softHyphen/>
              <w:t>po</w:t>
              <w:softHyphen/>
              <w:t>si</w:t>
              <w:softHyphen/>
              <w:t>tions 25 , 18 , 33 et 22 à re</w:t>
              <w:softHyphen/>
              <w:t>pla</w:t>
              <w:softHyphen/>
              <w:t>cer dans l'énon</w:t>
              <w:softHyphen/>
              <w:t>cé sui</w:t>
              <w:softHyphen/>
              <w:t>vant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>" Ma</w:t>
              <w:softHyphen/>
              <w:t>man al</w:t>
              <w:softHyphen/>
              <w:t>lu</w:t>
              <w:softHyphen/>
              <w:t>me à … h une bou</w:t>
              <w:softHyphen/>
              <w:t>gie qui me</w:t>
              <w:softHyphen/>
              <w:t>su</w:t>
              <w:softHyphen/>
              <w:t>re … cm de hau</w:t>
              <w:softHyphen/>
              <w:t>teur. Le mê</w:t>
              <w:softHyphen/>
              <w:t>me jour, el</w:t>
              <w:softHyphen/>
              <w:t>le éteint la bou</w:t>
              <w:softHyphen/>
              <w:t>gie à … h; cel</w:t>
              <w:softHyphen/>
              <w:t>le-ci ne me</w:t>
              <w:softHyphen/>
              <w:t>su</w:t>
              <w:softHyphen/>
              <w:t>re plus que … cm. De com</w:t>
              <w:softHyphen/>
              <w:t>bien la bou</w:t>
              <w:softHyphen/>
              <w:t>gie a t elle di</w:t>
              <w:softHyphen/>
              <w:t>mi</w:t>
              <w:softHyphen/>
              <w:t>nué ? "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 1.6 :</w:t>
            </w:r>
            <w:r>
              <w:rPr>
                <w:sz w:val="22"/>
                <w:szCs w:val="22"/>
              </w:rPr>
              <w:t xml:space="preserve"> De</w:t>
              <w:softHyphen/>
              <w:t>man</w:t>
              <w:softHyphen/>
              <w:t>der aux élè</w:t>
              <w:softHyphen/>
              <w:t>ves d'in</w:t>
              <w:softHyphen/>
              <w:t>ven</w:t>
              <w:softHyphen/>
              <w:t>ter un énon</w:t>
              <w:softHyphen/>
              <w:t>cé avec une ou des ques</w:t>
              <w:softHyphen/>
              <w:t>tions à par</w:t>
              <w:softHyphen/>
              <w:t>tir d'élé</w:t>
              <w:softHyphen/>
              <w:t>ments in</w:t>
              <w:softHyphen/>
              <w:t>duc</w:t>
              <w:softHyphen/>
              <w:t>teurs. Par exem</w:t>
              <w:softHyphen/>
              <w:t>ples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« chez le bou</w:t>
              <w:softHyphen/>
              <w:t>lan</w:t>
              <w:softHyphen/>
              <w:t>ger »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« une grand-mè</w:t>
              <w:softHyphen/>
              <w:t>re veut par</w:t>
              <w:softHyphen/>
              <w:t>ta</w:t>
              <w:softHyphen/>
              <w:t>ger » ;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 1.7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</w:t>
              <w:softHyphen/>
              <w:t>ve</w:t>
              <w:softHyphen/>
              <w:t>lop</w:t>
              <w:softHyphen/>
              <w:t>per le sens cri</w:t>
              <w:softHyphen/>
              <w:t>ti</w:t>
              <w:softHyphen/>
              <w:t>qu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eut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Vé</w:t>
              <w:softHyphen/>
              <w:t>ri</w:t>
              <w:softHyphen/>
              <w:t>fier la plau</w:t>
              <w:softHyphen/>
              <w:t>si</w:t>
              <w:softHyphen/>
              <w:t>bi</w:t>
              <w:softHyphen/>
              <w:t>li</w:t>
              <w:softHyphen/>
              <w:t>té d'un énon</w:t>
              <w:softHyphen/>
              <w:t xml:space="preserve">cé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é</w:t>
              <w:softHyphen/>
              <w:t>ri</w:t>
              <w:softHyphen/>
              <w:t>fier la va</w:t>
              <w:softHyphen/>
              <w:t>li</w:t>
              <w:softHyphen/>
              <w:t>di</w:t>
              <w:softHyphen/>
              <w:t>té (vrai</w:t>
              <w:softHyphen/>
              <w:t>sem</w:t>
              <w:softHyphen/>
              <w:t>blan</w:t>
              <w:softHyphen/>
              <w:t>ce) de la ré</w:t>
              <w:softHyphen/>
              <w:t>pon</w:t>
              <w:softHyphen/>
              <w:t xml:space="preserve">se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1.8 :</w:t>
            </w:r>
            <w:r>
              <w:rPr>
                <w:sz w:val="22"/>
                <w:szCs w:val="22"/>
              </w:rPr>
              <w:t xml:space="preserve"> À par</w:t>
              <w:softHyphen/>
              <w:t>tir d'une si</w:t>
              <w:softHyphen/>
              <w:t>tua</w:t>
              <w:softHyphen/>
              <w:t>tion des</w:t>
              <w:softHyphen/>
              <w:t>si</w:t>
              <w:softHyphen/>
              <w:t>née, trou</w:t>
              <w:softHyphen/>
              <w:t>ver un</w:t>
              <w:softHyphen/>
              <w:t xml:space="preserve"> ou</w:t>
              <w:softHyphen/>
              <w:t xml:space="preserve"> des énon</w:t>
              <w:softHyphen/>
              <w:t>cés de pro</w:t>
              <w:softHyphen/>
              <w:t>blè</w:t>
              <w:softHyphen/>
              <w:t>m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1.9 : </w:t>
            </w:r>
            <w:r>
              <w:rPr>
                <w:sz w:val="22"/>
                <w:szCs w:val="22"/>
              </w:rPr>
              <w:t>Don</w:t>
              <w:softHyphen/>
              <w:t>ner des in</w:t>
              <w:softHyphen/>
              <w:t>for</w:t>
              <w:softHyphen/>
              <w:t>ma</w:t>
              <w:softHyphen/>
              <w:t>tions sous di</w:t>
              <w:softHyphen/>
              <w:t>ver</w:t>
              <w:softHyphen/>
              <w:t>ses for</w:t>
              <w:softHyphen/>
              <w:t>mes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tex</w:t>
              <w:softHyphen/>
              <w:t>t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ia</w:t>
              <w:softHyphen/>
              <w:t>gram</w:t>
              <w:softHyphen/>
              <w:t>m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ab/>
              <w:t>- ta</w:t>
              <w:softHyphen/>
              <w:t>bleaux, ta</w:t>
              <w:softHyphen/>
              <w:t>bleaux à dou</w:t>
              <w:softHyphen/>
              <w:t>ble en</w:t>
              <w:softHyphen/>
              <w:t>trée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gra</w:t>
              <w:softHyphen/>
              <w:t>phi</w:t>
              <w:softHyphen/>
              <w:t>ques, cour</w:t>
              <w:softHyphen/>
              <w:t>b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sché</w:t>
              <w:softHyphen/>
              <w:t>ma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r</w:t>
              <w:softHyphen/>
              <w:t>br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haî</w:t>
              <w:softHyphen/>
              <w:t>nes d'opé</w:t>
              <w:softHyphen/>
              <w:t>ra</w:t>
              <w:softHyphen/>
              <w:t>tion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ar</w:t>
              <w:softHyphen/>
              <w:t>t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  <w:softHyphen/>
              <w:t>ser des ques</w:t>
              <w:softHyphen/>
              <w:t>tions ame</w:t>
              <w:softHyphen/>
              <w:t>nant une lec</w:t>
              <w:softHyphen/>
              <w:t>ture ou une uti</w:t>
              <w:softHyphen/>
              <w:t>li</w:t>
              <w:softHyphen/>
              <w:t>sa</w:t>
              <w:softHyphen/>
              <w:t>tion di</w:t>
              <w:softHyphen/>
              <w:t>rec</w:t>
              <w:softHyphen/>
              <w:t>te des don</w:t>
              <w:softHyphen/>
              <w:t>né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1.10 :</w:t>
            </w:r>
            <w:r>
              <w:rPr>
                <w:sz w:val="22"/>
                <w:szCs w:val="22"/>
              </w:rPr>
              <w:t xml:space="preserve"> À par</w:t>
              <w:softHyphen/>
              <w:t>tir d'un</w:t>
              <w:softHyphen/>
              <w:t xml:space="preserve"> ou</w:t>
              <w:softHyphen/>
              <w:t xml:space="preserve"> des énon</w:t>
              <w:softHyphen/>
              <w:t>cés de pro</w:t>
              <w:softHyphen/>
              <w:t>blè</w:t>
              <w:softHyphen/>
              <w:t>mes, pro</w:t>
              <w:softHyphen/>
              <w:t>dui</w:t>
              <w:softHyphen/>
              <w:t>re un ou des des</w:t>
              <w:softHyphen/>
              <w:t>sins, ou une re</w:t>
              <w:softHyphen/>
              <w:t>pré</w:t>
              <w:softHyphen/>
              <w:t>sen</w:t>
              <w:softHyphen/>
              <w:t>ta</w:t>
              <w:softHyphen/>
              <w:t>tion fi</w:t>
              <w:softHyphen/>
              <w:t>gu</w:t>
              <w:softHyphen/>
              <w:t>ra</w:t>
              <w:softHyphen/>
              <w:t>ti</w:t>
              <w:softHyphen/>
              <w:t>ve ou sym</w:t>
              <w:softHyphen/>
              <w:t>bo</w:t>
              <w:softHyphen/>
              <w:t>li</w:t>
              <w:softHyphen/>
              <w:t>que des don</w:t>
              <w:softHyphen/>
              <w:t xml:space="preserve">nées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</w:t>
              <w:softHyphen/>
              <w:t>mar</w:t>
              <w:softHyphen/>
              <w:t>que: Peut-on ap</w:t>
              <w:softHyphen/>
              <w:t>pe</w:t>
              <w:softHyphen/>
              <w:t>ler ce</w:t>
              <w:softHyphen/>
              <w:t>la de la sché</w:t>
              <w:softHyphen/>
              <w:t>ma</w:t>
              <w:softHyphen/>
              <w:t>ti</w:t>
              <w:softHyphen/>
              <w:t>sa</w:t>
              <w:softHyphen/>
              <w:t>tion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1.11 :</w:t>
            </w:r>
            <w:r>
              <w:rPr>
                <w:sz w:val="22"/>
                <w:szCs w:val="22"/>
              </w:rPr>
              <w:t xml:space="preserve"> Li</w:t>
              <w:softHyphen/>
              <w:t>re et com</w:t>
              <w:softHyphen/>
              <w:t>pren</w:t>
              <w:softHyphen/>
              <w:t>dre les gra</w:t>
              <w:softHyphen/>
              <w:t>phi</w:t>
              <w:softHyphen/>
              <w:t>ques nu</w:t>
              <w:softHyphen/>
              <w:t>mé</w:t>
              <w:softHyphen/>
              <w:t>ri</w:t>
              <w:softHyphen/>
              <w:t>ques et les tra</w:t>
              <w:softHyphen/>
              <w:t>dui</w:t>
              <w:softHyphen/>
              <w:t>re à l'ai</w:t>
              <w:softHyphen/>
              <w:t>de d'un au</w:t>
              <w:softHyphen/>
              <w:t>tre mo</w:t>
              <w:softHyphen/>
              <w:t>de de re</w:t>
              <w:softHyphen/>
              <w:t>pré</w:t>
              <w:softHyphen/>
              <w:t>sen</w:t>
              <w:softHyphen/>
              <w:t>ta</w:t>
              <w:softHyphen/>
              <w:t>ti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Le But à at</w:t>
              <w:softHyphen/>
              <w:t>tein</w:t>
              <w:softHyphen/>
              <w:t xml:space="preserve">dre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Qu'est-ce que je cher</w:t>
              <w:softHyphen/>
              <w:t>che ? Qu'est-ce que l'on me de</w:t>
              <w:softHyphen/>
              <w:t>man</w:t>
              <w:softHyphen/>
              <w:t>de ? Quel est l'ob</w:t>
              <w:softHyphen/>
              <w:t>jet de la re</w:t>
              <w:softHyphen/>
              <w:t>cher</w:t>
              <w:softHyphen/>
              <w:t>ch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Quand je sais ce que je cher</w:t>
              <w:softHyphen/>
              <w:t>che, est-ce que je me re</w:t>
              <w:softHyphen/>
              <w:t>pré</w:t>
              <w:softHyphen/>
              <w:t>sen</w:t>
              <w:softHyphen/>
              <w:t>te la si</w:t>
              <w:softHyphen/>
              <w:t>tua</w:t>
              <w:softHyphen/>
              <w:t>tion, me la suis-je ap</w:t>
              <w:softHyphen/>
              <w:t>pro</w:t>
              <w:softHyphen/>
              <w:t>prié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Est-ce que ce que je comp</w:t>
              <w:softHyphen/>
              <w:t>te cher</w:t>
              <w:softHyphen/>
              <w:t xml:space="preserve">cher est 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avec le contex</w:t>
              <w:softHyphen/>
              <w:t>te du pro</w:t>
              <w:softHyphen/>
              <w:t>blè</w:t>
              <w:softHyphen/>
              <w:t>m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Quel est l'or</w:t>
              <w:softHyphen/>
              <w:t>dre de gran</w:t>
              <w:softHyphen/>
              <w:t>deur de cet</w:t>
              <w:softHyphen/>
              <w:t>te (ces) réponse(s)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En quel</w:t>
              <w:softHyphen/>
              <w:t>le(s) uni</w:t>
              <w:softHyphen/>
              <w:t>té(s) doit (doi</w:t>
              <w:softHyphen/>
              <w:t>vent) être exprimée(s) la (les) ré</w:t>
              <w:softHyphen/>
              <w:t>pon</w:t>
              <w:softHyphen/>
              <w:t>se(s)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Est-ce que la ré</w:t>
              <w:softHyphen/>
              <w:t>pon</w:t>
              <w:softHyphen/>
              <w:t>se est conte</w:t>
              <w:softHyphen/>
              <w:t>nue dans l'énon</w:t>
              <w:softHyphen/>
              <w:t>cé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2.1 :</w:t>
            </w:r>
            <w:r>
              <w:rPr>
                <w:sz w:val="22"/>
                <w:szCs w:val="22"/>
              </w:rPr>
              <w:t xml:space="preserve"> À par</w:t>
              <w:softHyphen/>
              <w:t>tir d'énon</w:t>
              <w:softHyphen/>
              <w:t>cés et de ques</w:t>
              <w:softHyphen/>
              <w:t>tions don</w:t>
              <w:softHyphen/>
              <w:t>nés, les en</w:t>
              <w:softHyphen/>
              <w:t>fants doi</w:t>
              <w:softHyphen/>
              <w:t>vent clas</w:t>
              <w:softHyphen/>
              <w:t>ser les ques</w:t>
              <w:softHyphen/>
              <w:t>tions en trois clas</w:t>
              <w:softHyphen/>
              <w:t xml:space="preserve">ses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ques</w:t>
              <w:softHyphen/>
              <w:t>tions avec les ré</w:t>
              <w:softHyphen/>
              <w:t>pon</w:t>
              <w:softHyphen/>
              <w:t>ses dans l'énon</w:t>
              <w:softHyphen/>
              <w:t xml:space="preserve">cé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ques</w:t>
              <w:softHyphen/>
              <w:t>tions aux</w:t>
              <w:softHyphen/>
              <w:t>quel</w:t>
              <w:softHyphen/>
              <w:t>les on peut ré</w:t>
              <w:softHyphen/>
              <w:t>pon</w:t>
              <w:softHyphen/>
              <w:t>dre après un ou des cal</w:t>
              <w:softHyphen/>
              <w:t xml:space="preserve">culs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ques</w:t>
              <w:softHyphen/>
              <w:t>tions aux</w:t>
              <w:softHyphen/>
              <w:t>quel</w:t>
              <w:softHyphen/>
              <w:t>les on ne peut pas ré</w:t>
              <w:softHyphen/>
              <w:t>pon</w:t>
              <w:softHyphen/>
              <w:t>dr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s les deux der</w:t>
              <w:softHyphen/>
              <w:t>niers cas on peut de</w:t>
              <w:softHyphen/>
              <w:t>man</w:t>
              <w:softHyphen/>
              <w:t>der des ex</w:t>
              <w:softHyphen/>
              <w:t>pli</w:t>
              <w:softHyphen/>
              <w:t>ca</w:t>
              <w:softHyphen/>
              <w:t>tions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 2.1'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</w:t>
              <w:softHyphen/>
              <w:t>tir d'énon</w:t>
              <w:softHyphen/>
              <w:t>cés, in</w:t>
              <w:softHyphen/>
              <w:t>ven</w:t>
              <w:softHyphen/>
              <w:t>ter des ques</w:t>
              <w:softHyphen/>
              <w:t>tions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c les ré</w:t>
              <w:softHyphen/>
              <w:t>pon</w:t>
              <w:softHyphen/>
              <w:t>ses dans l'énon</w:t>
              <w:softHyphen/>
              <w:t>cé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</w:t>
              <w:softHyphen/>
              <w:t>quel</w:t>
              <w:softHyphen/>
              <w:t>les on peut ré</w:t>
              <w:softHyphen/>
              <w:t>pon</w:t>
              <w:softHyphen/>
              <w:t>dre après un ou des cal</w:t>
              <w:softHyphen/>
              <w:t>cul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</w:t>
              <w:softHyphen/>
              <w:t>quel</w:t>
              <w:softHyphen/>
              <w:t>les on ne peut pas ré</w:t>
              <w:softHyphen/>
              <w:t>pon</w:t>
              <w:softHyphen/>
              <w:t>dr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2 : </w:t>
            </w:r>
            <w:r>
              <w:rPr>
                <w:sz w:val="22"/>
                <w:szCs w:val="22"/>
              </w:rPr>
              <w:t>Don</w:t>
              <w:softHyphen/>
              <w:t>ner des énon</w:t>
              <w:softHyphen/>
              <w:t>cés sans les ques</w:t>
              <w:softHyphen/>
              <w:t>tions. Les en</w:t>
              <w:softHyphen/>
              <w:t>fants doi</w:t>
              <w:softHyphen/>
              <w:t>vent trou</w:t>
              <w:softHyphen/>
              <w:t>ver des ques</w:t>
              <w:softHyphen/>
              <w:t xml:space="preserve">tions à poser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ce</w:t>
              <w:softHyphen/>
              <w:t>la est pos</w:t>
              <w:softHyphen/>
              <w:t>si</w:t>
              <w:softHyphen/>
              <w:t>ble, écris une question qui convien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2.1: </w:t>
            </w:r>
            <w:r>
              <w:rPr>
                <w:sz w:val="22"/>
                <w:szCs w:val="22"/>
              </w:rPr>
              <w:t>1er cas: Enon</w:t>
              <w:softHyphen/>
              <w:t>cés avec exac</w:t>
              <w:softHyphen/>
              <w:t>te</w:t>
              <w:softHyphen/>
              <w:t>ment deux don</w:t>
              <w:softHyphen/>
              <w:t>nées nu</w:t>
              <w:softHyphen/>
              <w:t>mé</w:t>
              <w:softHyphen/>
              <w:t>ri</w:t>
              <w:softHyphen/>
              <w:t>qu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2.2: </w:t>
            </w:r>
            <w:r>
              <w:rPr>
                <w:sz w:val="22"/>
                <w:szCs w:val="22"/>
              </w:rPr>
              <w:t>2e cas: Enon</w:t>
              <w:softHyphen/>
              <w:t>cés avec plus de deux don</w:t>
              <w:softHyphen/>
              <w:t>nées nu</w:t>
              <w:softHyphen/>
              <w:t>mé</w:t>
              <w:softHyphen/>
              <w:t>ri</w:t>
              <w:softHyphen/>
              <w:t>qu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3 : </w:t>
            </w:r>
            <w:r>
              <w:rPr>
                <w:sz w:val="22"/>
                <w:szCs w:val="22"/>
              </w:rPr>
              <w:t>L'énon</w:t>
              <w:softHyphen/>
              <w:t>cé,  la for</w:t>
              <w:softHyphen/>
              <w:t>mu</w:t>
              <w:softHyphen/>
              <w:t>la</w:t>
              <w:softHyphen/>
              <w:t>tion de la ré</w:t>
              <w:softHyphen/>
              <w:t>pon</w:t>
              <w:softHyphen/>
              <w:t>se et la ré</w:t>
              <w:softHyphen/>
              <w:t>pon</w:t>
              <w:softHyphen/>
              <w:t>se étant don</w:t>
              <w:softHyphen/>
              <w:t>nés,  il s'agit de for</w:t>
              <w:softHyphen/>
              <w:t>mu</w:t>
              <w:softHyphen/>
              <w:t>ler la ques</w:t>
              <w:softHyphen/>
              <w:t>ti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4 : </w:t>
            </w:r>
            <w:r>
              <w:rPr>
                <w:sz w:val="22"/>
                <w:szCs w:val="22"/>
              </w:rPr>
              <w:t>Don</w:t>
              <w:softHyphen/>
              <w:t>ner des énon</w:t>
              <w:softHyphen/>
              <w:t>cés et des ques</w:t>
              <w:softHyphen/>
              <w:t>tions dans le dés</w:t>
              <w:softHyphen/>
              <w:t>or</w:t>
              <w:softHyphen/>
              <w:t xml:space="preserve">dre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</w:t>
              <w:softHyphen/>
              <w:t>fants doi</w:t>
              <w:softHyphen/>
              <w:t>vent re</w:t>
              <w:softHyphen/>
              <w:t>met</w:t>
              <w:softHyphen/>
              <w:t>tre les ques</w:t>
              <w:softHyphen/>
              <w:t>tions avec les bons énon</w:t>
              <w:softHyphen/>
              <w:t xml:space="preserve">cés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5 : </w:t>
            </w:r>
            <w:r>
              <w:rPr>
                <w:sz w:val="22"/>
                <w:szCs w:val="22"/>
              </w:rPr>
              <w:t>Don</w:t>
              <w:softHyphen/>
              <w:t>ner des énon</w:t>
              <w:softHyphen/>
              <w:t>cés où les ques</w:t>
              <w:softHyphen/>
              <w:t>tions (les tâ</w:t>
              <w:softHyphen/>
              <w:t>ches à fai</w:t>
              <w:softHyphen/>
              <w:t>re) se trou</w:t>
              <w:softHyphen/>
              <w:t>vent au dé</w:t>
              <w:softHyphen/>
              <w:t>but, au mi</w:t>
              <w:softHyphen/>
              <w:t>lieu ou à la fin du tex</w:t>
              <w:softHyphen/>
              <w:t>te. Il s'agit de de</w:t>
              <w:softHyphen/>
              <w:t>man</w:t>
              <w:softHyphen/>
              <w:t>der aux élè</w:t>
              <w:softHyphen/>
              <w:t>ves de dé</w:t>
              <w:softHyphen/>
              <w:t>ter</w:t>
              <w:softHyphen/>
              <w:t>mi</w:t>
              <w:softHyphen/>
              <w:t>ner le but du pro</w:t>
              <w:softHyphen/>
              <w:t>blè</w:t>
              <w:softHyphen/>
              <w:t>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2.6 :</w:t>
            </w:r>
            <w:r>
              <w:rPr>
                <w:sz w:val="22"/>
                <w:szCs w:val="22"/>
              </w:rPr>
              <w:t xml:space="preserve"> Ana</w:t>
              <w:softHyphen/>
              <w:t>ly</w:t>
              <w:softHyphen/>
              <w:t>ser les in</w:t>
              <w:softHyphen/>
              <w:t>for</w:t>
              <w:softHyphen/>
              <w:t>ma</w:t>
              <w:softHyphen/>
              <w:t>tions don</w:t>
              <w:softHyphen/>
              <w:t>nées et clas</w:t>
              <w:softHyphen/>
              <w:t>ser les énon</w:t>
              <w:softHyphen/>
              <w:t>cés en fonc</w:t>
              <w:softHyphen/>
              <w:t>tion du nom</w:t>
              <w:softHyphen/>
              <w:t>bre de so</w:t>
              <w:softHyphen/>
              <w:t>lu</w:t>
              <w:softHyphen/>
              <w:t>tions pos</w:t>
              <w:softHyphen/>
              <w:t>si</w:t>
              <w:softHyphen/>
              <w:t>bl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7 : </w:t>
            </w:r>
            <w:r>
              <w:rPr>
                <w:sz w:val="22"/>
                <w:szCs w:val="22"/>
              </w:rPr>
              <w:t>In</w:t>
              <w:softHyphen/>
              <w:t>ven</w:t>
              <w:softHyphen/>
              <w:t>ter des pro</w:t>
              <w:softHyphen/>
              <w:t>blè</w:t>
              <w:softHyphen/>
              <w:t>mes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yant plu</w:t>
              <w:softHyphen/>
              <w:t>sieurs so</w:t>
              <w:softHyphen/>
              <w:t>lu</w:t>
              <w:softHyphen/>
              <w:t>tion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yant une seul so</w:t>
              <w:softHyphen/>
              <w:t>lu</w:t>
              <w:softHyphen/>
              <w:t>tion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n'ayant pas de so</w:t>
              <w:softHyphen/>
              <w:t>lu</w:t>
              <w:softHyphen/>
              <w:t>ti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2.8 :</w:t>
            </w:r>
            <w:r>
              <w:rPr>
                <w:sz w:val="22"/>
                <w:szCs w:val="22"/>
              </w:rPr>
              <w:t xml:space="preserve"> Don</w:t>
              <w:softHyphen/>
              <w:t>ner un contex</w:t>
              <w:softHyphen/>
              <w:t>te avec des in</w:t>
              <w:softHyphen/>
              <w:t>for</w:t>
              <w:softHyphen/>
              <w:t>ma</w:t>
              <w:softHyphen/>
              <w:t xml:space="preserve">tions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s ré</w:t>
              <w:softHyphen/>
              <w:t>pon</w:t>
              <w:softHyphen/>
              <w:t>ses dif</w:t>
              <w:softHyphen/>
              <w:t>fé</w:t>
              <w:softHyphen/>
              <w:t>ren</w:t>
              <w:softHyphen/>
              <w:t>tes. Mo</w:t>
              <w:softHyphen/>
              <w:t>di</w:t>
              <w:softHyphen/>
              <w:t>fier l'énon</w:t>
              <w:softHyphen/>
              <w:t>cé pour que (suc</w:t>
              <w:softHyphen/>
              <w:t>ces</w:t>
              <w:softHyphen/>
              <w:t>si</w:t>
              <w:softHyphen/>
              <w:t>ve</w:t>
              <w:softHyphen/>
              <w:t>ment) seu</w:t>
              <w:softHyphen/>
              <w:t>le la ré</w:t>
              <w:softHyphen/>
              <w:t>pon</w:t>
              <w:softHyphen/>
              <w:t>se n°1, puis la ré</w:t>
              <w:softHyphen/>
              <w:t>pon</w:t>
              <w:softHyphen/>
              <w:t>se n°2 puis … soit la bon</w:t>
              <w:softHyphen/>
              <w:t>n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9 : </w:t>
            </w:r>
            <w:r>
              <w:rPr>
                <w:sz w:val="22"/>
                <w:szCs w:val="22"/>
              </w:rPr>
              <w:t>Don</w:t>
              <w:softHyphen/>
              <w:t>ner des ques</w:t>
              <w:softHyphen/>
              <w:t>tions sans les énon</w:t>
              <w:softHyphen/>
              <w:t>cés. Les en</w:t>
              <w:softHyphen/>
              <w:t>fants doi</w:t>
              <w:softHyphen/>
              <w:t>vent trou</w:t>
              <w:softHyphen/>
              <w:t>ver des énon</w:t>
              <w:softHyphen/>
              <w:t>cés ju</w:t>
              <w:softHyphen/>
              <w:t>di</w:t>
              <w:softHyphen/>
              <w:t>cieux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.10 : </w:t>
            </w:r>
            <w:r>
              <w:rPr>
                <w:sz w:val="22"/>
                <w:szCs w:val="22"/>
              </w:rPr>
              <w:t>Don</w:t>
              <w:softHyphen/>
              <w:t>ner un maxi</w:t>
              <w:softHyphen/>
              <w:t>mum d'in</w:t>
              <w:softHyphen/>
              <w:t>for</w:t>
              <w:softHyphen/>
              <w:t>ma</w:t>
              <w:softHyphen/>
              <w:t>tions re</w:t>
              <w:softHyphen/>
              <w:t>la</w:t>
              <w:softHyphen/>
              <w:t>ti</w:t>
              <w:softHyphen/>
              <w:t>ves à la ré</w:t>
              <w:softHyphen/>
              <w:t>so</w:t>
              <w:softHyphen/>
              <w:t>lu</w:t>
              <w:softHyphen/>
              <w:t>tion d'un pro</w:t>
              <w:softHyphen/>
              <w:t>blè</w:t>
              <w:softHyphen/>
              <w:t>me, il s'agit de ré</w:t>
              <w:softHyphen/>
              <w:t>di</w:t>
              <w:softHyphen/>
              <w:t>ger un énon</w:t>
              <w:softHyphen/>
              <w:t>cé cor</w:t>
              <w:softHyphen/>
              <w:t>rect c'est-à-di</w:t>
              <w:softHyphen/>
              <w:t>re d'in</w:t>
              <w:softHyphen/>
              <w:t>ven</w:t>
              <w:softHyphen/>
              <w:t>ter une si</w:t>
              <w:softHyphen/>
              <w:t>tua</w:t>
              <w:softHyphen/>
              <w:t>tion, d'in</w:t>
              <w:softHyphen/>
              <w:t>di</w:t>
              <w:softHyphen/>
              <w:t>quer des don</w:t>
              <w:softHyphen/>
              <w:t>nées nu</w:t>
              <w:softHyphen/>
              <w:t>mé</w:t>
              <w:softHyphen/>
              <w:t>ri</w:t>
              <w:softHyphen/>
              <w:t>ques ou non nu</w:t>
              <w:softHyphen/>
              <w:t>mé</w:t>
              <w:softHyphen/>
              <w:t>ri</w:t>
              <w:softHyphen/>
              <w:t>ques et de po</w:t>
              <w:softHyphen/>
              <w:t>ser une (ou plu</w:t>
              <w:softHyphen/>
              <w:t>sieurs) ques</w:t>
              <w:softHyphen/>
              <w:t>tion(s) à la</w:t>
              <w:softHyphen/>
              <w:t>quel</w:t>
              <w:softHyphen/>
              <w:t>le (aux</w:t>
              <w:softHyphen/>
              <w:t>quel</w:t>
              <w:softHyphen/>
              <w:t>les) on peut ré</w:t>
              <w:softHyphen/>
              <w:t>pon</w:t>
              <w:softHyphen/>
              <w:t>dre en se ser</w:t>
              <w:softHyphen/>
              <w:t>vant des don</w:t>
              <w:softHyphen/>
              <w:t>nées four</w:t>
              <w:softHyphen/>
              <w:t>ni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2.11 :</w:t>
            </w:r>
            <w:r>
              <w:rPr>
                <w:sz w:val="22"/>
                <w:szCs w:val="22"/>
              </w:rPr>
              <w:t xml:space="preserve"> Don</w:t>
              <w:softHyphen/>
              <w:t>ner un en</w:t>
              <w:softHyphen/>
              <w:t>sem</w:t>
              <w:softHyphen/>
              <w:t>ble d'énon</w:t>
              <w:softHyphen/>
              <w:t>cés et une pro</w:t>
              <w:softHyphen/>
              <w:t>cé</w:t>
              <w:softHyphen/>
              <w:t>du</w:t>
              <w:softHyphen/>
              <w:t>re de ré</w:t>
              <w:softHyphen/>
              <w:t>so</w:t>
              <w:softHyphen/>
              <w:t>lu</w:t>
              <w:softHyphen/>
              <w:t>tion ain</w:t>
              <w:softHyphen/>
              <w:t>si que la so</w:t>
              <w:softHyphen/>
              <w:t>lu</w:t>
              <w:softHyphen/>
              <w:t>tion, il s'agit de trou</w:t>
              <w:softHyphen/>
              <w:t>ver le</w:t>
              <w:softHyphen/>
              <w:t>quel des énon</w:t>
              <w:softHyphen/>
              <w:t>cés cor</w:t>
              <w:softHyphen/>
              <w:t>res</w:t>
              <w:softHyphen/>
              <w:t>pond à la pro</w:t>
              <w:softHyphen/>
              <w:t>cé</w:t>
              <w:softHyphen/>
              <w:t>du</w:t>
              <w:softHyphen/>
              <w:t>re de ré</w:t>
              <w:softHyphen/>
              <w:t>so</w:t>
              <w:softHyphen/>
              <w:t>lu</w:t>
              <w:softHyphen/>
              <w:t>tion et à la so</w:t>
              <w:softHyphen/>
              <w:t>lu</w:t>
              <w:softHyphen/>
              <w:t>ti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Les in</w:t>
              <w:softHyphen/>
              <w:t>for</w:t>
              <w:softHyphen/>
              <w:t>ma</w:t>
              <w:softHyphen/>
              <w:t>tions né</w:t>
              <w:softHyphen/>
              <w:t>ces</w:t>
              <w:softHyphen/>
              <w:t>sai</w:t>
              <w:softHyphen/>
              <w:t xml:space="preserve">res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Qu'est-ce que je sais (connais)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Qu'est-ce qui est né</w:t>
              <w:softHyphen/>
              <w:t>ces</w:t>
              <w:softHyphen/>
              <w:t>sai</w:t>
              <w:softHyphen/>
              <w:t>r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Est-ce que j'ai tou</w:t>
              <w:softHyphen/>
              <w:t>tes les in</w:t>
              <w:softHyphen/>
              <w:t>for</w:t>
              <w:softHyphen/>
              <w:t>ma</w:t>
              <w:softHyphen/>
              <w:t>tions né</w:t>
              <w:softHyphen/>
              <w:t>ces</w:t>
              <w:softHyphen/>
              <w:t>sai</w:t>
              <w:softHyphen/>
              <w:t xml:space="preserve">res ?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Quel</w:t>
              <w:softHyphen/>
              <w:t>les sont les don</w:t>
              <w:softHyphen/>
              <w:t>nées qui me man</w:t>
              <w:softHyphen/>
              <w:t>quent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3.1 : </w:t>
            </w:r>
            <w:r>
              <w:rPr>
                <w:sz w:val="22"/>
                <w:szCs w:val="22"/>
              </w:rPr>
              <w:t>Don</w:t>
              <w:softHyphen/>
              <w:t>ner un énon</w:t>
              <w:softHyphen/>
              <w:t>cé et une ques</w:t>
              <w:softHyphen/>
              <w:t>tion. Les en</w:t>
              <w:softHyphen/>
              <w:t>fants doi</w:t>
              <w:softHyphen/>
              <w:t>vent cher</w:t>
              <w:softHyphen/>
              <w:t>cher dans l'énon</w:t>
              <w:softHyphen/>
              <w:t>cé les in</w:t>
              <w:softHyphen/>
              <w:t>for</w:t>
              <w:softHyphen/>
              <w:t>ma</w:t>
              <w:softHyphen/>
              <w:t>tions qui ne ser</w:t>
              <w:softHyphen/>
              <w:t>vent à rien pour ré</w:t>
              <w:softHyphen/>
              <w:t>pon</w:t>
              <w:softHyphen/>
              <w:t>dre à la ques</w:t>
              <w:softHyphen/>
              <w:t>tion (fai</w:t>
              <w:softHyphen/>
              <w:t>re bar</w:t>
              <w:softHyphen/>
              <w:t>rer les don</w:t>
              <w:softHyphen/>
              <w:t>nées in</w:t>
              <w:softHyphen/>
              <w:t>u</w:t>
              <w:softHyphen/>
              <w:t>ti</w:t>
              <w:softHyphen/>
              <w:t>les ou fai</w:t>
              <w:softHyphen/>
              <w:t>re sou</w:t>
              <w:softHyphen/>
              <w:t>li</w:t>
              <w:softHyphen/>
              <w:t>gner les don</w:t>
              <w:softHyphen/>
              <w:t>nées uti</w:t>
              <w:softHyphen/>
              <w:t>les ou fai</w:t>
              <w:softHyphen/>
              <w:t>re écri</w:t>
              <w:softHyphen/>
              <w:t>re  dans une co</w:t>
              <w:softHyphen/>
              <w:t>lon</w:t>
              <w:softHyphen/>
              <w:t>ne les don</w:t>
              <w:softHyphen/>
              <w:t>nées uti</w:t>
              <w:softHyphen/>
              <w:t>les et dans une au</w:t>
              <w:softHyphen/>
              <w:t>tre les don</w:t>
              <w:softHyphen/>
              <w:t>nées in</w:t>
              <w:softHyphen/>
              <w:t>u</w:t>
              <w:softHyphen/>
              <w:t>ti</w:t>
              <w:softHyphen/>
              <w:t>les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3.2 : </w:t>
            </w:r>
            <w:r>
              <w:rPr>
                <w:sz w:val="22"/>
                <w:szCs w:val="22"/>
              </w:rPr>
              <w:t>Don</w:t>
              <w:softHyphen/>
              <w:t>ner un énon</w:t>
              <w:softHyphen/>
              <w:t>cé (avec ques</w:t>
              <w:softHyphen/>
              <w:t>tion) avec des don</w:t>
              <w:softHyphen/>
              <w:t>nées man</w:t>
              <w:softHyphen/>
              <w:t>quan</w:t>
              <w:softHyphen/>
              <w:t xml:space="preserve">tes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  <w:softHyphen/>
              <w:t>man</w:t>
              <w:softHyphen/>
              <w:t xml:space="preserve">der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 trou</w:t>
              <w:softHyphen/>
              <w:t>ver les don</w:t>
              <w:softHyphen/>
              <w:t>nées man</w:t>
              <w:softHyphen/>
              <w:t>quan</w:t>
              <w:softHyphen/>
              <w:t>tes dans des do</w:t>
              <w:softHyphen/>
              <w:t>cu</w:t>
              <w:softHyphen/>
              <w:t>ments ou au</w:t>
              <w:softHyphen/>
              <w:t>près de quel</w:t>
              <w:softHyphen/>
              <w:t>qu'un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 fai</w:t>
              <w:softHyphen/>
              <w:t>re des pro</w:t>
              <w:softHyphen/>
              <w:t>po</w:t>
              <w:softHyphen/>
              <w:t>si</w:t>
              <w:softHyphen/>
              <w:t>tions pour ces don</w:t>
              <w:softHyphen/>
              <w:t>né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La pla</w:t>
              <w:softHyphen/>
              <w:t>ni</w:t>
              <w:softHyphen/>
              <w:t>fi</w:t>
              <w:softHyphen/>
              <w:t>ca</w:t>
              <w:softHyphen/>
              <w:t>tion de la ré</w:t>
              <w:softHyphen/>
              <w:t>so</w:t>
              <w:softHyphen/>
              <w:t>lu</w:t>
              <w:softHyphen/>
              <w:t>tio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m</w:t>
              <w:softHyphen/>
              <w:t>ment fai</w:t>
              <w:softHyphen/>
              <w:t>r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or</w:t>
              <w:softHyphen/>
              <w:t>ga</w:t>
              <w:softHyphen/>
              <w:t>ni</w:t>
              <w:softHyphen/>
              <w:t>se à ma gui</w:t>
              <w:softHyphen/>
              <w:t>se les in</w:t>
              <w:softHyphen/>
              <w:t>for</w:t>
              <w:softHyphen/>
              <w:t>ma</w:t>
              <w:softHyphen/>
              <w:t>tions don</w:t>
              <w:softHyphen/>
              <w:t>nées dans l'énon</w:t>
              <w:softHyphen/>
              <w:t>cé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me fais une re</w:t>
              <w:softHyphen/>
              <w:t>pré</w:t>
              <w:softHyphen/>
              <w:t>sen</w:t>
              <w:softHyphen/>
              <w:t>ta</w:t>
              <w:softHyphen/>
              <w:t>tion per</w:t>
              <w:softHyphen/>
              <w:t>son</w:t>
              <w:softHyphen/>
              <w:t>nel</w:t>
              <w:softHyphen/>
              <w:t>le du problè</w:t>
              <w:softHyphen/>
              <w:t>me sur la ca</w:t>
              <w:softHyphen/>
              <w:t>hier ou</w:t>
              <w:softHyphen/>
              <w:t xml:space="preserve"> sur une feuille de brouillon : - je fais un sché</w:t>
              <w:softHyphen/>
              <w:t>ma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j'ima</w:t>
              <w:softHyphen/>
              <w:t>gi</w:t>
              <w:softHyphen/>
              <w:t>ne la scè</w:t>
              <w:softHyphen/>
              <w:t>ne dans ma tê</w:t>
              <w:softHyphen/>
              <w:t>te,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es</w:t>
              <w:softHyphen/>
              <w:t>saye de dé</w:t>
              <w:softHyphen/>
              <w:t>cou</w:t>
              <w:softHyphen/>
              <w:t>per le pro</w:t>
              <w:softHyphen/>
              <w:t>blè</w:t>
              <w:softHyphen/>
              <w:t>me en "sous problèmes"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peux par exem</w:t>
              <w:softHyphen/>
              <w:t>ple cons</w:t>
              <w:softHyphen/>
              <w:t>trui</w:t>
              <w:softHyphen/>
              <w:t>re un or</w:t>
              <w:softHyphen/>
              <w:t>ga</w:t>
              <w:softHyphen/>
              <w:t>ni</w:t>
              <w:softHyphen/>
              <w:t>gram</w:t>
              <w:softHyphen/>
              <w:t>me sur le brouill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pré</w:t>
              <w:softHyphen/>
              <w:t>voie d'ex</w:t>
              <w:softHyphen/>
              <w:t>plo</w:t>
              <w:softHyphen/>
              <w:t>rer un cer</w:t>
              <w:softHyphen/>
              <w:t>tain nom</w:t>
              <w:softHyphen/>
              <w:t>bre de pos</w:t>
              <w:softHyphen/>
              <w:t>si</w:t>
              <w:softHyphen/>
              <w:t>bi</w:t>
              <w:softHyphen/>
              <w:t>li</w:t>
              <w:softHyphen/>
              <w:t>tés car dans ce cas au</w:t>
              <w:softHyphen/>
              <w:t>cu</w:t>
              <w:softHyphen/>
              <w:t>ne dé</w:t>
              <w:softHyphen/>
              <w:t>mar</w:t>
              <w:softHyphen/>
              <w:t>che dé</w:t>
              <w:softHyphen/>
              <w:t>jà connue ou re</w:t>
              <w:softHyphen/>
              <w:t>con</w:t>
              <w:softHyphen/>
              <w:t>nue n'est adap</w:t>
              <w:softHyphen/>
              <w:t>ta</w:t>
              <w:softHyphen/>
              <w:t>ble. Pour ce</w:t>
              <w:softHyphen/>
              <w:t>la je peux uti</w:t>
              <w:softHyphen/>
              <w:t>li</w:t>
              <w:softHyphen/>
              <w:t>ser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pro</w:t>
              <w:softHyphen/>
              <w:t>cé</w:t>
              <w:softHyphen/>
              <w:t>du</w:t>
              <w:softHyphen/>
              <w:t>re ba</w:t>
              <w:softHyphen/>
              <w:t>sée sur des es</w:t>
              <w:softHyphen/>
              <w:t>sais dont j'ana</w:t>
              <w:softHyphen/>
              <w:t>ly</w:t>
              <w:softHyphen/>
              <w:t xml:space="preserve">se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sé</w:t>
              <w:softHyphen/>
              <w:t>quen</w:t>
              <w:softHyphen/>
              <w:t>ces, ceux-ci peu</w:t>
              <w:softHyphen/>
              <w:t>vent condui</w:t>
              <w:softHyphen/>
              <w:t>re à des er</w:t>
              <w:softHyphen/>
              <w:t>reurs au</w:t>
              <w:softHyphen/>
              <w:t>quel cas je fe</w:t>
              <w:softHyphen/>
              <w:t>rai d'au</w:t>
              <w:softHyphen/>
              <w:t>tres es</w:t>
              <w:softHyphen/>
              <w:t>sai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pro</w:t>
              <w:softHyphen/>
              <w:t>cé</w:t>
              <w:softHyphen/>
              <w:t>du</w:t>
              <w:softHyphen/>
              <w:t>re ba</w:t>
              <w:softHyphen/>
              <w:t>sée sur la dé</w:t>
              <w:softHyphen/>
              <w:t>ter</w:t>
              <w:softHyphen/>
              <w:t>mi</w:t>
              <w:softHyphen/>
              <w:t>na</w:t>
              <w:softHyphen/>
              <w:t>tion de tous les cas de fi</w:t>
              <w:softHyphen/>
              <w:t>gu</w:t>
              <w:softHyphen/>
              <w:t>res, j'uti</w:t>
              <w:softHyphen/>
              <w:t>li</w:t>
              <w:softHyphen/>
              <w:t>se</w:t>
              <w:softHyphen/>
              <w:t>rai le cas le plus fa</w:t>
              <w:softHyphen/>
              <w:t>vo</w:t>
              <w:softHyphen/>
              <w:t>ra</w:t>
              <w:softHyphen/>
              <w:t>bl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uis-je ca</w:t>
              <w:softHyphen/>
              <w:t>pa</w:t>
              <w:softHyphen/>
              <w:t>ble de gar</w:t>
              <w:softHyphen/>
              <w:t>der la tra</w:t>
              <w:softHyphen/>
              <w:t>ce de mes es</w:t>
              <w:softHyphen/>
              <w:t>sais, d'or</w:t>
              <w:softHyphen/>
              <w:t>ga</w:t>
              <w:softHyphen/>
              <w:t>ni</w:t>
              <w:softHyphen/>
              <w:t>ser, de pla</w:t>
              <w:softHyphen/>
              <w:t>ni</w:t>
              <w:softHyphen/>
              <w:t>fier, de gé</w:t>
              <w:softHyphen/>
              <w:t>rer l'in</w:t>
              <w:softHyphen/>
              <w:t>for</w:t>
              <w:softHyphen/>
              <w:t>ma</w:t>
              <w:softHyphen/>
              <w:t>tion dont je dis</w:t>
              <w:softHyphen/>
              <w:t>po</w:t>
              <w:softHyphen/>
              <w:t>se, qu'el</w:t>
              <w:softHyphen/>
              <w:t>le soit don</w:t>
              <w:softHyphen/>
              <w:t>née d'en</w:t>
              <w:softHyphen/>
              <w:t>trée de jeu ou cons</w:t>
              <w:softHyphen/>
              <w:t>trui</w:t>
              <w:softHyphen/>
              <w:t>te au fur et à me</w:t>
              <w:softHyphen/>
              <w:t>su</w:t>
              <w:softHyphen/>
              <w:t>re 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4.1 :</w:t>
            </w:r>
            <w:r>
              <w:rPr>
                <w:sz w:val="22"/>
                <w:szCs w:val="22"/>
              </w:rPr>
              <w:t xml:space="preserve"> À par</w:t>
              <w:softHyphen/>
              <w:t>tir d'</w:t>
            </w:r>
            <w:r>
              <w:rPr>
                <w:b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 xml:space="preserve"> énon</w:t>
              <w:softHyphen/>
              <w:t xml:space="preserve">cé et </w:t>
            </w:r>
            <w:r>
              <w:rPr>
                <w:b/>
                <w:sz w:val="22"/>
                <w:szCs w:val="22"/>
              </w:rPr>
              <w:t>des</w:t>
            </w:r>
            <w:r>
              <w:rPr>
                <w:sz w:val="22"/>
                <w:szCs w:val="22"/>
              </w:rPr>
              <w:t xml:space="preserve"> ques</w:t>
              <w:softHyphen/>
              <w:t>tions (aux</w:t>
              <w:softHyphen/>
              <w:t>quel</w:t>
              <w:softHyphen/>
              <w:t>les on peut ré</w:t>
              <w:softHyphen/>
              <w:t>pon</w:t>
              <w:softHyphen/>
              <w:t>dre) don</w:t>
              <w:softHyphen/>
              <w:t>nées dans le dés</w:t>
              <w:softHyphen/>
              <w:t>or</w:t>
              <w:softHyphen/>
              <w:t>dre, les en</w:t>
              <w:softHyphen/>
              <w:t>fants doi</w:t>
              <w:softHyphen/>
              <w:t>vent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trou</w:t>
              <w:softHyphen/>
              <w:t>ver la ques</w:t>
              <w:softHyphen/>
              <w:t>tion fi</w:t>
              <w:softHyphen/>
              <w:t>na</w:t>
              <w:softHyphen/>
              <w:t>le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ran</w:t>
              <w:softHyphen/>
              <w:t>ger les ques</w:t>
              <w:softHyphen/>
              <w:t>tions dans l'or</w:t>
              <w:softHyphen/>
              <w:t>dre dans le</w:t>
              <w:softHyphen/>
              <w:t>quel on peut y ré</w:t>
              <w:softHyphen/>
              <w:t>pon</w:t>
              <w:softHyphen/>
              <w:t>dre suc</w:t>
              <w:softHyphen/>
              <w:t>ces</w:t>
              <w:softHyphen/>
              <w:t>si</w:t>
              <w:softHyphen/>
              <w:t>ve</w:t>
              <w:softHyphen/>
              <w:t>men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4.2 : </w:t>
            </w:r>
            <w:r>
              <w:rPr>
                <w:sz w:val="22"/>
                <w:szCs w:val="22"/>
              </w:rPr>
              <w:t>Don</w:t>
              <w:softHyphen/>
              <w:t>ner des énon</w:t>
              <w:softHyphen/>
              <w:t>cés com</w:t>
              <w:softHyphen/>
              <w:t>plets avec de grands nom</w:t>
              <w:softHyphen/>
              <w:t>bres qui peu</w:t>
              <w:softHyphen/>
              <w:t>vent être un obs</w:t>
              <w:softHyphen/>
              <w:t>ta</w:t>
              <w:softHyphen/>
              <w:t>cle pour les élè</w:t>
              <w:softHyphen/>
              <w:t>ves pour se cons</w:t>
              <w:softHyphen/>
              <w:t>trui</w:t>
              <w:softHyphen/>
              <w:t>re une re</w:t>
              <w:softHyphen/>
              <w:t>pré</w:t>
              <w:softHyphen/>
              <w:t>sen</w:t>
              <w:softHyphen/>
              <w:t>ta</w:t>
              <w:softHyphen/>
              <w:t>tion adé</w:t>
              <w:softHyphen/>
              <w:t>qua</w:t>
              <w:softHyphen/>
              <w:t>te du pro</w:t>
              <w:softHyphen/>
              <w:t>blè</w:t>
              <w:softHyphen/>
              <w:t>me dans la me</w:t>
              <w:softHyphen/>
              <w:t>su</w:t>
              <w:softHyphen/>
              <w:t>re où ils n'ar</w:t>
              <w:softHyphen/>
              <w:t>ri</w:t>
              <w:softHyphen/>
              <w:t>vent pas à ima</w:t>
              <w:softHyphen/>
              <w:t>gi</w:t>
              <w:softHyphen/>
              <w:t>ner la si</w:t>
              <w:softHyphen/>
              <w:t>tua</w:t>
              <w:softHyphen/>
              <w:t>tion as</w:t>
              <w:softHyphen/>
              <w:t>so</w:t>
              <w:softHyphen/>
              <w:t>ciée au pro</w:t>
              <w:softHyphen/>
              <w:t>blè</w:t>
              <w:softHyphen/>
              <w:t>me. Les in</w:t>
              <w:softHyphen/>
              <w:t>ci</w:t>
              <w:softHyphen/>
              <w:t>ter au pas</w:t>
              <w:softHyphen/>
              <w:t>sa</w:t>
              <w:softHyphen/>
              <w:t>ge à des nom</w:t>
              <w:softHyphen/>
              <w:t>bres plus sim</w:t>
              <w:softHyphen/>
              <w:t>pl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4.3 : </w:t>
            </w:r>
            <w:r>
              <w:rPr>
                <w:sz w:val="22"/>
                <w:szCs w:val="22"/>
              </w:rPr>
              <w:t>In</w:t>
              <w:softHyphen/>
              <w:t>ven</w:t>
              <w:softHyphen/>
              <w:t>ter un énon</w:t>
              <w:softHyphen/>
              <w:t>cé de pro</w:t>
              <w:softHyphen/>
              <w:t>blè</w:t>
              <w:softHyphen/>
              <w:t>me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</w:t>
              <w:softHyphen/>
              <w:t>res</w:t>
              <w:softHyphen/>
              <w:t>pon</w:t>
              <w:softHyphen/>
              <w:t>dant à une struc</w:t>
              <w:softHyphen/>
              <w:t>ture don</w:t>
              <w:softHyphen/>
              <w:t>née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</w:t>
              <w:softHyphen/>
              <w:t>cep</w:t>
              <w:softHyphen/>
              <w:t>tant une dé</w:t>
              <w:softHyphen/>
              <w:t>mar</w:t>
              <w:softHyphen/>
              <w:t>che de ré</w:t>
              <w:softHyphen/>
              <w:t>so</w:t>
              <w:softHyphen/>
              <w:t>lu</w:t>
              <w:softHyphen/>
              <w:t>tion don</w:t>
              <w:softHyphen/>
              <w:t>né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4.4 :</w:t>
            </w:r>
            <w:r>
              <w:rPr>
                <w:sz w:val="22"/>
                <w:szCs w:val="22"/>
              </w:rPr>
              <w:t xml:space="preserve"> Uti</w:t>
              <w:softHyphen/>
              <w:t>li</w:t>
              <w:softHyphen/>
              <w:t>ser un sché</w:t>
              <w:softHyphen/>
              <w:t>ma, un cro</w:t>
              <w:softHyphen/>
              <w:t>quis pour pla</w:t>
              <w:softHyphen/>
              <w:t>ni</w:t>
              <w:softHyphen/>
              <w:t>fier la ré</w:t>
              <w:softHyphen/>
              <w:t>so</w:t>
              <w:softHyphen/>
              <w:t>lu</w:t>
              <w:softHyphen/>
              <w:t>tion d'un pro</w:t>
              <w:softHyphen/>
              <w:t>blè</w:t>
              <w:softHyphen/>
              <w:t>me, la pro</w:t>
              <w:softHyphen/>
              <w:t>duc</w:t>
              <w:softHyphen/>
              <w:t>tion du bu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4.5 :</w:t>
            </w:r>
            <w:r>
              <w:rPr>
                <w:sz w:val="22"/>
                <w:szCs w:val="22"/>
              </w:rPr>
              <w:t xml:space="preserve"> Trou</w:t>
              <w:softHyphen/>
              <w:t>ver les éta</w:t>
              <w:softHyphen/>
              <w:t>pes in</w:t>
              <w:softHyphen/>
              <w:t>ter</w:t>
              <w:softHyphen/>
              <w:t>mé</w:t>
              <w:softHyphen/>
              <w:t>diai</w:t>
              <w:softHyphen/>
              <w:t>res pour ré</w:t>
              <w:softHyphen/>
              <w:t>sou</w:t>
              <w:softHyphen/>
              <w:t>dre un pro</w:t>
              <w:softHyphen/>
              <w:t>blè</w:t>
              <w:softHyphen/>
              <w:t>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Le</w:t>
              <w:softHyphen/>
              <w:t xml:space="preserve"> choix des "bon</w:t>
              <w:softHyphen/>
              <w:t>nes" opé</w:t>
              <w:softHyphen/>
              <w:t>ra</w:t>
              <w:softHyphen/>
              <w:t>tion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cher</w:t>
              <w:softHyphen/>
              <w:t>che les cal</w:t>
              <w:softHyphen/>
              <w:t>culs que je dois fai</w:t>
              <w:softHyphen/>
              <w:t>r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an</w:t>
              <w:softHyphen/>
              <w:t>ti</w:t>
              <w:softHyphen/>
              <w:t>ci</w:t>
              <w:softHyphen/>
              <w:t>pe l'uti</w:t>
              <w:softHyphen/>
              <w:t>li</w:t>
              <w:softHyphen/>
              <w:t>sa</w:t>
              <w:softHyphen/>
              <w:t>tion de ces cal</w:t>
              <w:softHyphen/>
              <w:t>culs, je si</w:t>
              <w:softHyphen/>
              <w:t>mu</w:t>
              <w:softHyphen/>
              <w:t>le au moins par</w:t>
              <w:softHyphen/>
              <w:t>tiel</w:t>
              <w:softHyphen/>
              <w:t>le</w:t>
              <w:softHyphen/>
              <w:t>ment l'ac</w:t>
              <w:softHyphen/>
              <w:t>tion vi</w:t>
              <w:softHyphen/>
              <w:t>sant au bu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Je cons</w:t>
              <w:softHyphen/>
              <w:t>truis un ar</w:t>
              <w:softHyphen/>
              <w:t>bre à cal</w:t>
              <w:softHyphen/>
              <w:t>cul, puis j'ef</w:t>
              <w:softHyphen/>
              <w:t>fec</w:t>
              <w:softHyphen/>
              <w:t>tue (éven</w:t>
              <w:softHyphen/>
              <w:t>tuel</w:t>
              <w:softHyphen/>
              <w:t>le</w:t>
              <w:softHyphen/>
              <w:t>ment) les cal</w:t>
              <w:softHyphen/>
              <w:t>culs avec la cal</w:t>
              <w:softHyphen/>
              <w:t>cu</w:t>
              <w:softHyphen/>
              <w:t>let</w:t>
              <w:softHyphen/>
              <w:t>t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5.1 : </w:t>
            </w:r>
            <w:r>
              <w:rPr>
                <w:sz w:val="22"/>
                <w:szCs w:val="22"/>
              </w:rPr>
              <w:t>Ici se po</w:t>
              <w:softHyphen/>
              <w:t>se le pro</w:t>
              <w:softHyphen/>
              <w:t>blè</w:t>
              <w:softHyphen/>
              <w:t>me du sens des opé</w:t>
              <w:softHyphen/>
              <w:t>ra</w:t>
              <w:softHyphen/>
              <w:t>tions. Ce qui per</w:t>
              <w:softHyphen/>
              <w:t>met à l'élè</w:t>
              <w:softHyphen/>
              <w:t>ve de don</w:t>
              <w:softHyphen/>
              <w:t>ner du sens à une opé</w:t>
              <w:softHyphen/>
              <w:t>ra</w:t>
              <w:softHyphen/>
              <w:t>tion c'est le champ des pro</w:t>
              <w:softHyphen/>
              <w:t>blè</w:t>
              <w:softHyphen/>
              <w:t>mes qu'il a ré</w:t>
              <w:softHyphen/>
              <w:t>so</w:t>
              <w:softHyphen/>
              <w:t>lu avec el</w:t>
              <w:softHyphen/>
              <w:t>l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énon</w:t>
              <w:softHyphen/>
              <w:t>cés sont à consi</w:t>
              <w:softHyphen/>
              <w:t>gner dans un ca</w:t>
              <w:softHyphen/>
              <w:t>hier de ré</w:t>
              <w:softHyphen/>
              <w:t>fé</w:t>
              <w:softHyphen/>
              <w:t>ren</w:t>
              <w:softHyphen/>
              <w:t>ce (voir la ta</w:t>
              <w:softHyphen/>
              <w:t>che: T50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'est ici que ce ca</w:t>
              <w:softHyphen/>
              <w:t>hier peut être d'une gran</w:t>
              <w:softHyphen/>
              <w:t>de uti</w:t>
              <w:softHyphen/>
              <w:t>li</w:t>
              <w:softHyphen/>
              <w:t>té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2 :</w:t>
            </w:r>
            <w:r>
              <w:rPr>
                <w:sz w:val="22"/>
                <w:szCs w:val="22"/>
              </w:rPr>
              <w:t xml:space="preserve"> Trou</w:t>
              <w:softHyphen/>
              <w:t>ver la "bon</w:t>
              <w:softHyphen/>
              <w:t>ne" opé</w:t>
              <w:softHyphen/>
              <w:t>ra</w:t>
              <w:softHyphen/>
              <w:t>tion sans cher</w:t>
              <w:softHyphen/>
              <w:t>cher, dans un pre</w:t>
              <w:softHyphen/>
              <w:t>mier temps, à ré</w:t>
              <w:softHyphen/>
              <w:t>sou</w:t>
              <w:softHyphen/>
              <w:t>dre le pro</w:t>
              <w:softHyphen/>
              <w:t>blè</w:t>
              <w:softHyphen/>
              <w:t>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3 :</w:t>
            </w:r>
            <w:r>
              <w:rPr>
                <w:sz w:val="22"/>
                <w:szCs w:val="22"/>
              </w:rPr>
              <w:t xml:space="preserve"> Don</w:t>
              <w:softHyphen/>
              <w:t>ner un énon</w:t>
              <w:softHyphen/>
              <w:t>cé, avec une ques</w:t>
              <w:softHyphen/>
              <w:t>tion fi</w:t>
              <w:softHyphen/>
              <w:t>na</w:t>
              <w:softHyphen/>
              <w:t>le, des for</w:t>
              <w:softHyphen/>
              <w:t>mu</w:t>
              <w:softHyphen/>
              <w:t>la</w:t>
              <w:softHyphen/>
              <w:t>tions de ré</w:t>
              <w:softHyphen/>
              <w:t>pon</w:t>
              <w:softHyphen/>
              <w:t>ses in</w:t>
              <w:softHyphen/>
              <w:t>ter</w:t>
              <w:softHyphen/>
              <w:t>mé</w:t>
              <w:softHyphen/>
              <w:t>diai</w:t>
              <w:softHyphen/>
              <w:t>res, des écri</w:t>
              <w:softHyphen/>
              <w:t>tures ma</w:t>
              <w:softHyphen/>
              <w:t>thé</w:t>
              <w:softHyphen/>
              <w:t>ma</w:t>
              <w:softHyphen/>
              <w:t>ti</w:t>
              <w:softHyphen/>
              <w:t>ques le tout dans le dés</w:t>
              <w:softHyphen/>
              <w:t>or</w:t>
              <w:softHyphen/>
              <w:t>dre. Pla</w:t>
              <w:softHyphen/>
              <w:t>cer les bon</w:t>
              <w:softHyphen/>
              <w:t>nes opé</w:t>
              <w:softHyphen/>
              <w:t>ra</w:t>
              <w:softHyphen/>
              <w:t>tions avec les bon</w:t>
              <w:softHyphen/>
              <w:t>nes for</w:t>
              <w:softHyphen/>
              <w:t>mu</w:t>
              <w:softHyphen/>
              <w:t>la</w:t>
              <w:softHyphen/>
              <w:t>tions des ques</w:t>
              <w:softHyphen/>
              <w:t>tion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4 :</w:t>
            </w:r>
            <w:r>
              <w:rPr>
                <w:sz w:val="22"/>
                <w:szCs w:val="22"/>
              </w:rPr>
              <w:t xml:space="preserve"> Ap</w:t>
              <w:softHyphen/>
              <w:t>pren</w:t>
              <w:softHyphen/>
              <w:t>dre à pla</w:t>
              <w:softHyphen/>
              <w:t>ni</w:t>
              <w:softHyphen/>
              <w:t>fier les cal</w:t>
              <w:softHyphen/>
              <w:t>culs dans le cas de pro</w:t>
              <w:softHyphen/>
              <w:t>blè</w:t>
              <w:softHyphen/>
              <w:t>mes "à plu</w:t>
              <w:softHyphen/>
              <w:t>sieurs opé</w:t>
              <w:softHyphen/>
              <w:t>ra</w:t>
              <w:softHyphen/>
              <w:t>tions" grâ</w:t>
              <w:softHyphen/>
              <w:t>ce à des sché</w:t>
              <w:softHyphen/>
              <w:t>mas de ré</w:t>
              <w:softHyphen/>
              <w:t>so</w:t>
              <w:softHyphen/>
              <w:t>lu</w:t>
              <w:softHyphen/>
              <w:t>ti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5 :</w:t>
            </w:r>
            <w:r>
              <w:rPr>
                <w:sz w:val="22"/>
                <w:szCs w:val="22"/>
              </w:rPr>
              <w:t xml:space="preserve"> Ana</w:t>
              <w:softHyphen/>
              <w:t>ly</w:t>
              <w:softHyphen/>
              <w:t>ser énon</w:t>
              <w:softHyphen/>
              <w:t>cés et</w:t>
              <w:softHyphen/>
              <w:t xml:space="preserve"> écri</w:t>
              <w:softHyphen/>
              <w:t>tures ma</w:t>
              <w:softHyphen/>
              <w:t>thé</w:t>
              <w:softHyphen/>
              <w:t>ma</w:t>
              <w:softHyphen/>
              <w:t>ti</w:t>
              <w:softHyphen/>
              <w:t>ques pour les as</w:t>
              <w:softHyphen/>
              <w:t>so</w:t>
              <w:softHyphen/>
              <w:t>cier ju</w:t>
              <w:softHyphen/>
              <w:t>di</w:t>
              <w:softHyphen/>
              <w:t>cieu</w:t>
              <w:softHyphen/>
              <w:t>se</w:t>
              <w:softHyphen/>
              <w:t xml:space="preserve">ment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</w:t>
              <w:softHyphen/>
              <w:t>ner, par exem</w:t>
              <w:softHyphen/>
              <w:t>ple, un énon</w:t>
              <w:softHyphen/>
              <w:t>cé et plu</w:t>
              <w:softHyphen/>
              <w:t>sieurs expres</w:t>
              <w:softHyphen/>
              <w:t>sions (écri</w:t>
              <w:softHyphen/>
              <w:t>tures ma</w:t>
              <w:softHyphen/>
              <w:t>thé</w:t>
              <w:softHyphen/>
              <w:t>ma</w:t>
              <w:softHyphen/>
              <w:t>ti</w:t>
              <w:softHyphen/>
              <w:t>ques)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6x4)+5 , (26+5)x4 , (26+4)+5 ,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  <w:softHyphen/>
              <w:t>man</w:t>
              <w:softHyphen/>
              <w:t>der de trou</w:t>
              <w:softHyphen/>
              <w:t>ver cel</w:t>
              <w:softHyphen/>
              <w:t>le (ou cel</w:t>
              <w:softHyphen/>
              <w:t>les) qui per</w:t>
              <w:softHyphen/>
              <w:t>met(tent) de trou</w:t>
              <w:softHyphen/>
              <w:t>ver la so</w:t>
              <w:softHyphen/>
              <w:t>lu</w:t>
              <w:softHyphen/>
              <w:t>tion du pro</w:t>
              <w:softHyphen/>
              <w:t>blè</w:t>
              <w:softHyphen/>
              <w:t>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6 :</w:t>
            </w:r>
            <w:r>
              <w:rPr>
                <w:sz w:val="22"/>
                <w:szCs w:val="22"/>
              </w:rPr>
              <w:t xml:space="preserve"> Don</w:t>
              <w:softHyphen/>
              <w:t>ner un énon</w:t>
              <w:softHyphen/>
              <w:t>cé et une ex</w:t>
              <w:softHyphen/>
              <w:t>pres</w:t>
              <w:softHyphen/>
              <w:t>sion ma</w:t>
              <w:softHyphen/>
              <w:t>thé</w:t>
              <w:softHyphen/>
              <w:t>ma</w:t>
              <w:softHyphen/>
              <w:t>ti</w:t>
              <w:softHyphen/>
              <w:t>que adap</w:t>
              <w:softHyphen/>
              <w:t>tée du ty</w:t>
              <w:softHyphen/>
              <w:t>pe: … - ( … x … ) à com</w:t>
              <w:softHyphen/>
              <w:t>plé</w:t>
              <w:softHyphen/>
              <w:t>ter pour trou</w:t>
              <w:softHyphen/>
              <w:t>ver la so</w:t>
              <w:softHyphen/>
              <w:t>lu</w:t>
              <w:softHyphen/>
              <w:t>tion du pro</w:t>
              <w:softHyphen/>
              <w:t>blè</w:t>
              <w:softHyphen/>
              <w:t>m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7 :</w:t>
            </w:r>
            <w:r>
              <w:rPr>
                <w:sz w:val="22"/>
                <w:szCs w:val="22"/>
              </w:rPr>
              <w:t xml:space="preserve"> Cet item res</w:t>
              <w:softHyphen/>
              <w:t>sem</w:t>
              <w:softHyphen/>
              <w:t>ble à l'item 33, qu'il gé</w:t>
              <w:softHyphen/>
              <w:t>né</w:t>
              <w:softHyphen/>
              <w:t>ra</w:t>
              <w:softHyphen/>
              <w:t>li</w:t>
              <w:softHyphen/>
              <w:t>se. Don</w:t>
              <w:softHyphen/>
              <w:t>ner un(des) énon</w:t>
              <w:softHyphen/>
              <w:t>cé(s) et plu</w:t>
              <w:softHyphen/>
              <w:t>sieurs ex</w:t>
              <w:softHyphen/>
              <w:t>pres</w:t>
              <w:softHyphen/>
              <w:t>sions ma</w:t>
              <w:softHyphen/>
              <w:t>thé</w:t>
              <w:softHyphen/>
              <w:t>ma</w:t>
              <w:softHyphen/>
              <w:t>ti</w:t>
              <w:softHyphen/>
              <w:t xml:space="preserve">ques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… - ( … x … )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ou  ( … x … ) + … 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ou  ( … + … ) x …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u  ( … x … ) -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  <w:softHyphen/>
              <w:t>man</w:t>
              <w:softHyphen/>
              <w:t>der de trou</w:t>
              <w:softHyphen/>
              <w:t>ver cel</w:t>
              <w:softHyphen/>
              <w:t>le qui per</w:t>
              <w:softHyphen/>
              <w:t>met de</w:t>
              <w:softHyphen/>
              <w:t xml:space="preserve"> trou</w:t>
              <w:softHyphen/>
              <w:t>ver la so</w:t>
              <w:softHyphen/>
              <w:t>lu</w:t>
              <w:softHyphen/>
              <w:t>tion du pro</w:t>
              <w:softHyphen/>
              <w:t>blè</w:t>
              <w:softHyphen/>
              <w:t>me et la com</w:t>
              <w:softHyphen/>
              <w:t>plé</w:t>
              <w:softHyphen/>
              <w:t>ter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8 :</w:t>
            </w:r>
            <w:r>
              <w:rPr>
                <w:sz w:val="22"/>
                <w:szCs w:val="22"/>
              </w:rPr>
              <w:t xml:space="preserve"> De</w:t>
              <w:softHyphen/>
              <w:t>man</w:t>
              <w:softHyphen/>
              <w:t>der d'in</w:t>
              <w:softHyphen/>
              <w:t>ven</w:t>
              <w:softHyphen/>
              <w:t>ter un énon</w:t>
              <w:softHyphen/>
              <w:t>cé dont la ré</w:t>
              <w:softHyphen/>
              <w:t>so</w:t>
              <w:softHyphen/>
              <w:t>lu</w:t>
              <w:softHyphen/>
              <w:t>tion né</w:t>
              <w:softHyphen/>
              <w:t>ces</w:t>
              <w:softHyphen/>
              <w:t>si</w:t>
              <w:softHyphen/>
              <w:t>te</w:t>
              <w:softHyphen/>
              <w:t>ra de fai</w:t>
              <w:softHyphen/>
              <w:t>re des cal</w:t>
              <w:softHyphen/>
              <w:t>culs don</w:t>
              <w:softHyphen/>
              <w:t>nés (exem</w:t>
              <w:softHyphen/>
              <w:t>ple: 26x5=130 puis 130-12=118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5.9 :</w:t>
            </w:r>
            <w:r>
              <w:rPr>
                <w:sz w:val="22"/>
                <w:szCs w:val="22"/>
              </w:rPr>
              <w:t xml:space="preserve"> Don</w:t>
              <w:softHyphen/>
              <w:t>ner un énon</w:t>
              <w:softHyphen/>
              <w:t>cé et de</w:t>
              <w:softHyphen/>
              <w:t>man</w:t>
              <w:softHyphen/>
              <w:t>der de le ré</w:t>
              <w:softHyphen/>
              <w:t>é</w:t>
              <w:softHyphen/>
              <w:t>cri</w:t>
              <w:softHyphen/>
              <w:t>re en rem</w:t>
              <w:softHyphen/>
              <w:t>pla</w:t>
              <w:softHyphen/>
              <w:t>çant les ex</w:t>
              <w:softHyphen/>
              <w:t>traits (éven</w:t>
              <w:softHyphen/>
              <w:t>tuel</w:t>
              <w:softHyphen/>
              <w:t>le</w:t>
              <w:softHyphen/>
              <w:t>ment sou</w:t>
              <w:softHyphen/>
              <w:t>li</w:t>
              <w:softHyphen/>
              <w:t>gnés) du ty</w:t>
              <w:softHyphen/>
              <w:t>pe « 6 ran</w:t>
              <w:softHyphen/>
              <w:t>gées de 4 ar</w:t>
              <w:softHyphen/>
              <w:t>bres » par « 24 ar</w:t>
              <w:softHyphen/>
              <w:t>bres »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La pro</w:t>
              <w:softHyphen/>
              <w:t>duc</w:t>
              <w:softHyphen/>
              <w:t>tion du Bu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adap</w:t>
              <w:softHyphen/>
              <w:t>te la pro</w:t>
              <w:softHyphen/>
              <w:t>cé</w:t>
              <w:softHyphen/>
              <w:t>du</w:t>
              <w:softHyphen/>
              <w:t>re choi</w:t>
              <w:softHyphen/>
              <w:t>sie aux don</w:t>
              <w:softHyphen/>
              <w:t>nées de l'énon</w:t>
              <w:softHyphen/>
              <w:t>cé puis je fais fonc</w:t>
              <w:softHyphen/>
              <w:t>tion</w:t>
              <w:softHyphen/>
              <w:t>ner cet</w:t>
              <w:softHyphen/>
              <w:t>te pro</w:t>
              <w:softHyphen/>
              <w:t>cé</w:t>
              <w:softHyphen/>
              <w:t>du</w:t>
              <w:softHyphen/>
              <w:t>re pour abou</w:t>
              <w:softHyphen/>
              <w:t>tir au(x) ré</w:t>
              <w:softHyphen/>
              <w:t>sul</w:t>
              <w:softHyphen/>
              <w:t>tat(s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ef</w:t>
              <w:softHyphen/>
              <w:t>fec</w:t>
              <w:softHyphen/>
              <w:t>tue ces dif</w:t>
              <w:softHyphen/>
              <w:t>fé</w:t>
              <w:softHyphen/>
              <w:t>rents cal</w:t>
              <w:softHyphen/>
              <w:t>culs au brouillo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peux for</w:t>
              <w:softHyphen/>
              <w:t>mu</w:t>
              <w:softHyphen/>
              <w:t>ler, com</w:t>
              <w:softHyphen/>
              <w:t>mu</w:t>
              <w:softHyphen/>
              <w:t>ni</w:t>
              <w:softHyphen/>
              <w:t>quer l'état de ma pro</w:t>
              <w:softHyphen/>
              <w:t>gres</w:t>
              <w:softHyphen/>
              <w:t>sion, me</w:t>
              <w:softHyphen/>
              <w:t>su</w:t>
              <w:softHyphen/>
              <w:t>rer l'écart au but,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ose agir, ris</w:t>
              <w:softHyphen/>
              <w:t>quer, me trom</w:t>
              <w:softHyphen/>
              <w:t>per éven</w:t>
              <w:softHyphen/>
              <w:t>tuel</w:t>
              <w:softHyphen/>
              <w:t>le</w:t>
              <w:softHyphen/>
              <w:t>men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 - Les vé</w:t>
              <w:softHyphen/>
              <w:t>ri</w:t>
              <w:softHyphen/>
              <w:t>fi</w:t>
              <w:softHyphen/>
              <w:t>ca</w:t>
              <w:softHyphen/>
              <w:t>tion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re</w:t>
              <w:softHyphen/>
              <w:t>gar</w:t>
              <w:softHyphen/>
              <w:t>de si le ré</w:t>
              <w:softHyphen/>
              <w:t>sul</w:t>
              <w:softHyphen/>
              <w:t>tat trou</w:t>
              <w:softHyphen/>
              <w:t>vé est vrai</w:t>
              <w:softHyphen/>
              <w:t>sembla</w:t>
              <w:softHyphen/>
              <w:t>bl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vé</w:t>
              <w:softHyphen/>
              <w:t>ri</w:t>
              <w:softHyphen/>
              <w:t>fie mes cal</w:t>
              <w:softHyphen/>
              <w:t>culs et je cor</w:t>
              <w:softHyphen/>
              <w:t>ri</w:t>
              <w:softHyphen/>
              <w:t>ge les er</w:t>
              <w:softHyphen/>
              <w:t>reurs si j'en trou</w:t>
              <w:softHyphen/>
              <w:t>ve. Ces er</w:t>
              <w:softHyphen/>
              <w:t>reurs peu</w:t>
              <w:softHyphen/>
              <w:t>vent pro</w:t>
              <w:softHyphen/>
              <w:t>ve</w:t>
              <w:softHyphen/>
              <w:t>nir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la lec</w:t>
              <w:softHyphen/>
              <w:t>ture de l'énon</w:t>
              <w:softHyphen/>
              <w:t>cé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la re</w:t>
              <w:softHyphen/>
              <w:t>cher</w:t>
              <w:softHyphen/>
              <w:t>che de la (des) ques</w:t>
              <w:softHyphen/>
              <w:t>tion(s) es</w:t>
              <w:softHyphen/>
              <w:t>sen</w:t>
              <w:softHyphen/>
              <w:t>tiel</w:t>
              <w:softHyphen/>
              <w:t>le(s)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l'or</w:t>
              <w:softHyphen/>
              <w:t>ga</w:t>
              <w:softHyphen/>
              <w:t>ni</w:t>
              <w:softHyphen/>
              <w:t>sa</w:t>
              <w:softHyphen/>
              <w:t>tion des in</w:t>
              <w:softHyphen/>
              <w:t>for</w:t>
              <w:softHyphen/>
              <w:t>ma</w:t>
              <w:softHyphen/>
              <w:t>tion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 choix de la (des) bon</w:t>
              <w:softHyphen/>
              <w:t>ne(s) opé</w:t>
              <w:softHyphen/>
              <w:t>ra</w:t>
              <w:softHyphen/>
              <w:t>tion(s)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sz w:val="22"/>
                <w:szCs w:val="22"/>
              </w:rPr>
              <w:t>- de la pré</w:t>
              <w:softHyphen/>
              <w:t>ci</w:t>
              <w:softHyphen/>
              <w:t>sion du (des) ré</w:t>
              <w:softHyphen/>
              <w:t>sul</w:t>
              <w:softHyphen/>
              <w:t>tat(s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dois ex</w:t>
              <w:softHyphen/>
              <w:t>pli</w:t>
              <w:softHyphen/>
              <w:t>quer la dé</w:t>
              <w:softHyphen/>
              <w:t>mar</w:t>
              <w:softHyphen/>
              <w:t>che qui conduit au ré</w:t>
              <w:softHyphen/>
              <w:t>sul</w:t>
              <w:softHyphen/>
              <w:t>tat. Je peux aus</w:t>
              <w:softHyphen/>
              <w:t>si vé</w:t>
              <w:softHyphen/>
              <w:t>ri</w:t>
              <w:softHyphen/>
              <w:t>fier ou va</w:t>
              <w:softHyphen/>
              <w:t>li</w:t>
              <w:softHyphen/>
              <w:t>der mon tra</w:t>
              <w:softHyphen/>
              <w:t>vail en uti</w:t>
              <w:softHyphen/>
              <w:t>li</w:t>
              <w:softHyphen/>
              <w:t>sant une au</w:t>
              <w:softHyphen/>
              <w:t>tre mé</w:t>
              <w:softHyphen/>
              <w:t>tho</w:t>
              <w:softHyphen/>
              <w:t>d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1.1 : </w:t>
            </w:r>
            <w:r>
              <w:rPr>
                <w:sz w:val="22"/>
                <w:szCs w:val="22"/>
              </w:rPr>
              <w:t>La pos</w:t>
              <w:softHyphen/>
              <w:t>si</w:t>
              <w:softHyphen/>
              <w:t>bi</w:t>
              <w:softHyphen/>
              <w:t>li</w:t>
              <w:softHyphen/>
              <w:t>té d'uti</w:t>
              <w:softHyphen/>
              <w:t>li</w:t>
              <w:softHyphen/>
              <w:t>ser la cal</w:t>
              <w:softHyphen/>
              <w:t>cu</w:t>
              <w:softHyphen/>
              <w:t>let</w:t>
              <w:softHyphen/>
              <w:t>te peut dé</w:t>
              <w:softHyphen/>
              <w:t>blo</w:t>
              <w:softHyphen/>
              <w:t>quer une si</w:t>
              <w:softHyphen/>
              <w:t>tua</w:t>
              <w:softHyphen/>
              <w:t>tion, la re</w:t>
              <w:softHyphen/>
              <w:t>mé</w:t>
              <w:softHyphen/>
              <w:t>dia</w:t>
              <w:softHyphen/>
              <w:t>tion se si</w:t>
              <w:softHyphen/>
              <w:t>tuant alors au ni</w:t>
              <w:softHyphen/>
              <w:t>veau des tech</w:t>
              <w:softHyphen/>
              <w:t>ni</w:t>
              <w:softHyphen/>
              <w:t>ques opé</w:t>
              <w:softHyphen/>
              <w:t>ra</w:t>
              <w:softHyphen/>
              <w:t>toi</w:t>
              <w:softHyphen/>
              <w:t>r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1.2 : </w:t>
            </w:r>
            <w:r>
              <w:rPr>
                <w:sz w:val="22"/>
                <w:szCs w:val="22"/>
              </w:rPr>
              <w:t>Pour ré</w:t>
              <w:softHyphen/>
              <w:t>sou</w:t>
              <w:softHyphen/>
              <w:t>dre un pro</w:t>
              <w:softHyphen/>
              <w:t>blè</w:t>
              <w:softHyphen/>
              <w:t>me, il convient de re</w:t>
              <w:softHyphen/>
              <w:t>cher</w:t>
              <w:softHyphen/>
              <w:t>cher dans un pre</w:t>
              <w:softHyphen/>
              <w:t>mier temps une va</w:t>
              <w:softHyphen/>
              <w:t>leur ap</w:t>
              <w:softHyphen/>
              <w:t>pro</w:t>
              <w:softHyphen/>
              <w:t>chée du ré</w:t>
              <w:softHyphen/>
              <w:t>sul</w:t>
              <w:softHyphen/>
              <w:t>tat, cel</w:t>
              <w:softHyphen/>
              <w:t>le-ci peut in</w:t>
              <w:softHyphen/>
              <w:t>di</w:t>
              <w:softHyphen/>
              <w:t>quer s'il y a une er</w:t>
              <w:softHyphen/>
              <w:t>reur dans le rai</w:t>
              <w:softHyphen/>
              <w:t>son</w:t>
              <w:softHyphen/>
              <w:t>ne</w:t>
              <w:softHyphen/>
              <w:t>ment ou dans le cal</w:t>
              <w:softHyphen/>
              <w:t>cul en</w:t>
              <w:softHyphen/>
              <w:t>vi</w:t>
              <w:softHyphen/>
              <w:t>sa</w:t>
              <w:softHyphen/>
              <w:t>gé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6.1.3 :</w:t>
            </w:r>
            <w:r>
              <w:rPr>
                <w:sz w:val="22"/>
                <w:szCs w:val="22"/>
              </w:rPr>
              <w:t xml:space="preserve"> Dé</w:t>
              <w:softHyphen/>
              <w:t>ve</w:t>
              <w:softHyphen/>
              <w:t>lop</w:t>
              <w:softHyphen/>
              <w:t>per le sens cri</w:t>
              <w:softHyphen/>
              <w:t>ti</w:t>
              <w:softHyphen/>
              <w:t xml:space="preserve">que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</w:t>
              <w:softHyphen/>
              <w:t>ci</w:t>
              <w:softHyphen/>
              <w:t>ce du ty</w:t>
              <w:softHyphen/>
              <w:t>pe: un oeuf de pou</w:t>
              <w:softHyphen/>
              <w:t>le pè</w:t>
              <w:softHyphen/>
              <w:t>se en</w:t>
              <w:softHyphen/>
              <w:t>vi</w:t>
              <w:softHyphen/>
              <w:t>ron (don</w:t>
              <w:softHyphen/>
              <w:t>ner trois pro</w:t>
              <w:softHyphen/>
              <w:t>po</w:t>
              <w:softHyphen/>
              <w:t>si</w:t>
              <w:softHyphen/>
              <w:t>tions), trou</w:t>
              <w:softHyphen/>
              <w:t>ver la bon</w:t>
              <w:softHyphen/>
              <w:t>ne in</w:t>
              <w:softHyphen/>
              <w:t>for</w:t>
              <w:softHyphen/>
              <w:t>ma</w:t>
              <w:softHyphen/>
              <w:t xml:space="preserve">tion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ty</w:t>
              <w:softHyphen/>
              <w:t>pe d'exer</w:t>
              <w:softHyphen/>
              <w:t>ci</w:t>
              <w:softHyphen/>
              <w:t>ce est uti</w:t>
              <w:softHyphen/>
              <w:t>le pour ap</w:t>
              <w:softHyphen/>
              <w:t>pren</w:t>
              <w:softHyphen/>
              <w:t>dre à vé</w:t>
              <w:softHyphen/>
              <w:t>ri</w:t>
              <w:softHyphen/>
              <w:t>fier la vrai</w:t>
              <w:softHyphen/>
              <w:t>sem</w:t>
              <w:softHyphen/>
              <w:t>blan</w:t>
              <w:softHyphen/>
              <w:t>ce d'un ré</w:t>
              <w:softHyphen/>
              <w:t>sul</w:t>
              <w:softHyphen/>
              <w:t>ta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6.1.4 :</w:t>
            </w:r>
            <w:r>
              <w:rPr>
                <w:sz w:val="22"/>
                <w:szCs w:val="22"/>
              </w:rPr>
              <w:t xml:space="preserve"> Ex</w:t>
              <w:softHyphen/>
              <w:t>pli</w:t>
              <w:softHyphen/>
              <w:t>quer la dé</w:t>
              <w:softHyphen/>
              <w:t>mar</w:t>
              <w:softHyphen/>
              <w:t>che qui conduit au ré</w:t>
              <w:softHyphen/>
              <w:t>sul</w:t>
              <w:softHyphen/>
              <w:t>tat.  Pour vé</w:t>
              <w:softHyphen/>
              <w:t>ri</w:t>
              <w:softHyphen/>
              <w:t>fier ou va</w:t>
              <w:softHyphen/>
              <w:t>li</w:t>
              <w:softHyphen/>
              <w:t>der le tra</w:t>
              <w:softHyphen/>
              <w:t>vail il est éga</w:t>
              <w:softHyphen/>
              <w:t>le</w:t>
              <w:softHyphen/>
              <w:t>ment pos</w:t>
              <w:softHyphen/>
              <w:t>si</w:t>
              <w:softHyphen/>
              <w:t>ble d'uti</w:t>
              <w:softHyphen/>
              <w:t>li</w:t>
              <w:softHyphen/>
              <w:t>ser une au</w:t>
              <w:softHyphen/>
              <w:t>tre mé</w:t>
              <w:softHyphen/>
              <w:t>tho</w:t>
              <w:softHyphen/>
              <w:t>d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6.1.5 :</w:t>
            </w:r>
            <w:r>
              <w:rPr>
                <w:sz w:val="22"/>
                <w:szCs w:val="22"/>
              </w:rPr>
              <w:t xml:space="preserve"> Don</w:t>
              <w:softHyphen/>
              <w:t>ner des énon</w:t>
              <w:softHyphen/>
              <w:t>cés et des so</w:t>
              <w:softHyphen/>
              <w:t>lu</w:t>
              <w:softHyphen/>
              <w:t>tions à re</w:t>
              <w:softHyphen/>
              <w:t>met</w:t>
              <w:softHyphen/>
              <w:t>tre en</w:t>
              <w:softHyphen/>
              <w:t>sem</w:t>
              <w:softHyphen/>
              <w:t>bl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1.6 : </w:t>
            </w:r>
            <w:r>
              <w:rPr>
                <w:sz w:val="22"/>
                <w:szCs w:val="22"/>
              </w:rPr>
              <w:t>Fai</w:t>
              <w:softHyphen/>
              <w:t>re ana</w:t>
              <w:softHyphen/>
              <w:t>ly</w:t>
              <w:softHyphen/>
              <w:t>ser des pro</w:t>
              <w:softHyphen/>
              <w:t>duc</w:t>
              <w:softHyphen/>
              <w:t>tions er</w:t>
              <w:softHyphen/>
              <w:t>ro</w:t>
              <w:softHyphen/>
              <w:t>nées d'élè</w:t>
              <w:softHyphen/>
              <w:t>v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 - Re</w:t>
              <w:softHyphen/>
              <w:t>pri</w:t>
              <w:softHyphen/>
              <w:t>se du tra</w:t>
              <w:softHyphen/>
              <w:t>vail de ré</w:t>
              <w:softHyphen/>
              <w:t>so</w:t>
              <w:softHyphen/>
              <w:t>lu</w:t>
              <w:softHyphen/>
              <w:t>tio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i le ré</w:t>
              <w:softHyphen/>
              <w:t>sul</w:t>
              <w:softHyphen/>
              <w:t>tat n'est pas vrai</w:t>
              <w:softHyphen/>
              <w:t>sem</w:t>
              <w:softHyphen/>
              <w:t>bla</w:t>
              <w:softHyphen/>
              <w:t>ble, je recom</w:t>
              <w:softHyphen/>
              <w:t>men</w:t>
              <w:softHyphen/>
              <w:t>ce le tou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2.1 : </w:t>
            </w:r>
            <w:r>
              <w:rPr>
                <w:sz w:val="22"/>
                <w:szCs w:val="22"/>
              </w:rPr>
              <w:t>A par</w:t>
              <w:softHyphen/>
              <w:t>tir d'un énon</w:t>
              <w:softHyphen/>
              <w:t>cé, d'une ques</w:t>
              <w:softHyphen/>
              <w:t>tion et d'une ré</w:t>
              <w:softHyphen/>
              <w:t>pon</w:t>
              <w:softHyphen/>
              <w:t>se pro</w:t>
              <w:softHyphen/>
              <w:t>po</w:t>
              <w:softHyphen/>
              <w:t>sée, de</w:t>
              <w:softHyphen/>
              <w:t>man</w:t>
              <w:softHyphen/>
              <w:t>der à l'élè</w:t>
              <w:softHyphen/>
              <w:t xml:space="preserve">ve: </w:t>
              <w:tab/>
              <w:tab/>
              <w:t>- de dé</w:t>
              <w:softHyphen/>
              <w:t>ci</w:t>
              <w:softHyphen/>
              <w:t>der si la ré</w:t>
              <w:softHyphen/>
              <w:t>pon</w:t>
              <w:softHyphen/>
              <w:t>se cor</w:t>
              <w:softHyphen/>
              <w:t>res</w:t>
              <w:softHyphen/>
              <w:t>pond à l'énon</w:t>
              <w:softHyphen/>
              <w:t>cé et à la ques</w:t>
              <w:softHyphen/>
              <w:t>tion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 jus</w:t>
              <w:softHyphen/>
              <w:t>ti</w:t>
              <w:softHyphen/>
              <w:t>fier cet</w:t>
              <w:softHyphen/>
              <w:t>te dé</w:t>
              <w:softHyphen/>
              <w:t>ci</w:t>
              <w:softHyphen/>
              <w:t xml:space="preserve">sion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 - l'écrit fi</w:t>
              <w:softHyphen/>
              <w:t>nal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i le ré</w:t>
              <w:softHyphen/>
              <w:t>sul</w:t>
              <w:softHyphen/>
              <w:t>tat est vrai</w:t>
              <w:softHyphen/>
              <w:t>sem</w:t>
              <w:softHyphen/>
              <w:t>bla</w:t>
              <w:softHyphen/>
              <w:t>ble, je mets le travail au pro</w:t>
              <w:softHyphen/>
              <w:t>pre, en cher</w:t>
              <w:softHyphen/>
              <w:t>chant le moyen le plus clair de com</w:t>
              <w:softHyphen/>
              <w:t>mu</w:t>
              <w:softHyphen/>
              <w:t>ni</w:t>
              <w:softHyphen/>
              <w:t>quer ma (mes) ré</w:t>
              <w:softHyphen/>
              <w:t>pon</w:t>
              <w:softHyphen/>
              <w:t>se(s)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peux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ré</w:t>
              <w:softHyphen/>
              <w:t>di</w:t>
              <w:softHyphen/>
              <w:t>ger un tex</w:t>
              <w:softHyphen/>
              <w:t>te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ré</w:t>
              <w:softHyphen/>
              <w:t>a</w:t>
              <w:softHyphen/>
              <w:t>li</w:t>
              <w:softHyphen/>
              <w:t>ser un gra</w:t>
              <w:softHyphen/>
              <w:t>phi</w:t>
              <w:softHyphen/>
              <w:t>que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ons</w:t>
              <w:softHyphen/>
              <w:t>trui</w:t>
              <w:softHyphen/>
              <w:t>re un ta</w:t>
              <w:softHyphen/>
              <w:t>bleau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3.1 : </w:t>
            </w:r>
            <w:r>
              <w:rPr>
                <w:sz w:val="22"/>
                <w:szCs w:val="22"/>
              </w:rPr>
              <w:t>Com</w:t>
              <w:softHyphen/>
              <w:t>mu</w:t>
              <w:softHyphen/>
              <w:t>ni</w:t>
              <w:softHyphen/>
              <w:t>quer de fa</w:t>
              <w:softHyphen/>
              <w:t>çon clai</w:t>
              <w:softHyphen/>
              <w:t>re et lo</w:t>
              <w:softHyphen/>
              <w:t>gi</w:t>
              <w:softHyphen/>
              <w:t>que sa dé</w:t>
              <w:softHyphen/>
              <w:t>mar</w:t>
              <w:softHyphen/>
              <w:t>che et les ré</w:t>
              <w:softHyphen/>
              <w:t>sul</w:t>
              <w:softHyphen/>
              <w:t>tats ob</w:t>
              <w:softHyphen/>
              <w:t>te</w:t>
              <w:softHyphen/>
              <w:t>nu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6.3.2 :</w:t>
            </w:r>
            <w:r>
              <w:rPr>
                <w:sz w:val="22"/>
                <w:szCs w:val="22"/>
              </w:rPr>
              <w:t xml:space="preserve"> Don</w:t>
              <w:softHyphen/>
              <w:t>ner un énon</w:t>
              <w:softHyphen/>
              <w:t>cé et une "so</w:t>
              <w:softHyphen/>
              <w:t>lu</w:t>
              <w:softHyphen/>
              <w:t>tion à trous" à com</w:t>
              <w:softHyphen/>
              <w:t>plé</w:t>
              <w:softHyphen/>
              <w:t>ter. Il peut man</w:t>
              <w:softHyphen/>
              <w:t>quer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s mot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s phra</w:t>
              <w:softHyphen/>
              <w:t>s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s nom</w:t>
              <w:softHyphen/>
              <w:t>br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s sym</w:t>
              <w:softHyphen/>
              <w:t>bo</w:t>
              <w:softHyphen/>
              <w:t>les ma</w:t>
              <w:softHyphen/>
              <w:t>thé</w:t>
              <w:softHyphen/>
              <w:t>ma</w:t>
              <w:softHyphen/>
              <w:t>ti</w:t>
              <w:softHyphen/>
              <w:t>qu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6.3.3 :</w:t>
            </w:r>
            <w:r>
              <w:rPr>
                <w:sz w:val="22"/>
                <w:szCs w:val="22"/>
              </w:rPr>
              <w:t xml:space="preserve"> Ré</w:t>
              <w:softHyphen/>
              <w:t>a</w:t>
              <w:softHyphen/>
              <w:t>li</w:t>
              <w:softHyphen/>
              <w:t>ser un gra</w:t>
              <w:softHyphen/>
              <w:t>phi</w:t>
              <w:softHyphen/>
              <w:t>que ou un ta</w:t>
              <w:softHyphen/>
              <w:t>bleau per</w:t>
              <w:softHyphen/>
              <w:t>met</w:t>
              <w:softHyphen/>
              <w:t>tant de consi</w:t>
              <w:softHyphen/>
              <w:t>gner tou</w:t>
              <w:softHyphen/>
              <w:t>tes les in</w:t>
              <w:softHyphen/>
              <w:t>for</w:t>
              <w:softHyphen/>
              <w:t>ma</w:t>
              <w:softHyphen/>
              <w:t>tions né</w:t>
              <w:softHyphen/>
              <w:t>ces</w:t>
              <w:softHyphen/>
              <w:t>sai</w:t>
              <w:softHyphen/>
              <w:t>res à une bon</w:t>
              <w:softHyphen/>
              <w:t>ne com</w:t>
              <w:softHyphen/>
              <w:t>pré</w:t>
              <w:softHyphen/>
              <w:t>hen</w:t>
              <w:softHyphen/>
              <w:t>sion de la ré</w:t>
              <w:softHyphen/>
              <w:t>pon</w:t>
              <w:softHyphen/>
              <w:t>se au pro</w:t>
              <w:softHyphen/>
              <w:t>blè</w:t>
              <w:softHyphen/>
              <w:t>me po</w:t>
              <w:softHyphen/>
              <w:t>sé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3.4 : </w:t>
            </w:r>
            <w:r>
              <w:rPr>
                <w:sz w:val="22"/>
                <w:szCs w:val="22"/>
              </w:rPr>
              <w:t>Don</w:t>
              <w:softHyphen/>
              <w:t>ner des écri</w:t>
              <w:softHyphen/>
              <w:t>tures sym</w:t>
              <w:softHyphen/>
              <w:t>bo</w:t>
              <w:softHyphen/>
              <w:t>li</w:t>
              <w:softHyphen/>
              <w:t>ques ou des phra</w:t>
              <w:softHyphen/>
              <w:t>ses en fran</w:t>
              <w:softHyphen/>
              <w:t>çais à clas</w:t>
              <w:softHyphen/>
              <w:t>ser en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bien for</w:t>
              <w:softHyphen/>
              <w:t>mu</w:t>
              <w:softHyphen/>
              <w:t>lées et vrai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bien for</w:t>
              <w:softHyphen/>
              <w:t>mu</w:t>
              <w:softHyphen/>
              <w:t>lées et faus</w:t>
              <w:softHyphen/>
              <w:t>ses 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mal for</w:t>
              <w:softHyphen/>
              <w:t>mu</w:t>
              <w:softHyphen/>
              <w:t>lée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6.3.5 : </w:t>
            </w:r>
            <w:r>
              <w:rPr>
                <w:sz w:val="22"/>
                <w:szCs w:val="22"/>
              </w:rPr>
              <w:t>Voi</w:t>
              <w:softHyphen/>
              <w:t>ci un pro</w:t>
              <w:softHyphen/>
              <w:t>blè</w:t>
              <w:softHyphen/>
              <w:t>me, les cal</w:t>
              <w:softHyphen/>
              <w:t>culs sont ef</w:t>
              <w:softHyphen/>
              <w:t>fec</w:t>
              <w:softHyphen/>
              <w:t>tués. Vous de</w:t>
              <w:softHyphen/>
              <w:t>vrez ré</w:t>
              <w:softHyphen/>
              <w:t>di</w:t>
              <w:softHyphen/>
              <w:t>ger une phra</w:t>
              <w:softHyphen/>
              <w:t>se-ré</w:t>
              <w:softHyphen/>
              <w:t>pon</w:t>
              <w:softHyphen/>
              <w:t>se pour ac</w:t>
              <w:softHyphen/>
              <w:t>com</w:t>
              <w:softHyphen/>
              <w:t>pa</w:t>
              <w:softHyphen/>
              <w:t>gner cha</w:t>
              <w:softHyphen/>
              <w:t>cun des cal</w:t>
              <w:softHyphen/>
              <w:t>cul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Les ai</w:t>
              <w:softHyphen/>
              <w:t>des à la ré</w:t>
              <w:softHyphen/>
              <w:t>so</w:t>
              <w:softHyphen/>
              <w:t>lu</w:t>
              <w:softHyphen/>
              <w:t>tio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 - Les pro</w:t>
              <w:softHyphen/>
              <w:t>blè</w:t>
              <w:softHyphen/>
              <w:t>mes de ré</w:t>
              <w:softHyphen/>
              <w:t>fé</w:t>
              <w:softHyphen/>
              <w:t>ren</w:t>
              <w:softHyphen/>
              <w:t>c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'écris dans mon ca</w:t>
              <w:softHyphen/>
              <w:t>hier de pro</w:t>
              <w:softHyphen/>
              <w:t>blè</w:t>
              <w:softHyphen/>
              <w:t>mes des énon</w:t>
              <w:softHyphen/>
              <w:t>cés pour les</w:t>
              <w:softHyphen/>
              <w:t>quels j'uti</w:t>
              <w:softHyphen/>
              <w:t>li</w:t>
              <w:softHyphen/>
              <w:t>se pour la pre</w:t>
              <w:softHyphen/>
              <w:t>miè</w:t>
              <w:softHyphen/>
              <w:t>re fois cet</w:t>
              <w:softHyphen/>
              <w:t>te dé</w:t>
              <w:softHyphen/>
              <w:t>mar</w:t>
              <w:softHyphen/>
              <w:t>che de ré</w:t>
              <w:softHyphen/>
              <w:t>so</w:t>
              <w:softHyphen/>
              <w:t>lu</w:t>
              <w:softHyphen/>
              <w:t>tion ou cet</w:t>
              <w:softHyphen/>
              <w:t>te opé</w:t>
              <w:softHyphen/>
              <w:t>ra</w:t>
              <w:softHyphen/>
              <w:t>tion ou ce mo</w:t>
              <w:softHyphen/>
              <w:t>de de re</w:t>
              <w:softHyphen/>
              <w:t>pré</w:t>
              <w:softHyphen/>
              <w:t>sen</w:t>
              <w:softHyphen/>
              <w:t>ta</w:t>
              <w:softHyphen/>
              <w:t>tion ou cet</w:t>
              <w:softHyphen/>
              <w:t>te nou</w:t>
              <w:softHyphen/>
              <w:t>vel</w:t>
              <w:softHyphen/>
              <w:t>le …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7.1.1 : </w:t>
            </w:r>
            <w:r>
              <w:rPr>
                <w:sz w:val="22"/>
                <w:szCs w:val="22"/>
              </w:rPr>
              <w:t>Ici se po</w:t>
              <w:softHyphen/>
              <w:t>se le pro</w:t>
              <w:softHyphen/>
              <w:t>blè</w:t>
              <w:softHyphen/>
              <w:t>me du sens des opé</w:t>
              <w:softHyphen/>
              <w:t>ra</w:t>
              <w:softHyphen/>
              <w:t>tions. Ce qui per</w:t>
              <w:softHyphen/>
              <w:t>met à l'élè</w:t>
              <w:softHyphen/>
              <w:t>ve de don</w:t>
              <w:softHyphen/>
              <w:t>ner du sens à une opé</w:t>
              <w:softHyphen/>
              <w:t>ra</w:t>
              <w:softHyphen/>
              <w:t>tion c'est le champ des pro</w:t>
              <w:softHyphen/>
              <w:t>blè</w:t>
              <w:softHyphen/>
              <w:t>mes qu'il a ré</w:t>
              <w:softHyphen/>
              <w:t>so</w:t>
              <w:softHyphen/>
              <w:t>lu avec el</w:t>
              <w:softHyphen/>
              <w:t>le. Mais il est hors de ques</w:t>
              <w:softHyphen/>
              <w:t>tion de pro</w:t>
              <w:softHyphen/>
              <w:t>po</w:t>
              <w:softHyphen/>
              <w:t>ser aux élè</w:t>
              <w:softHyphen/>
              <w:t>ves tous les pro</w:t>
              <w:softHyphen/>
              <w:t>blè</w:t>
              <w:softHyphen/>
              <w:t>mes pos</w:t>
              <w:softHyphen/>
              <w:t>si</w:t>
              <w:softHyphen/>
              <w:t>bles qu'ils peu</w:t>
              <w:softHyphen/>
              <w:t>vent ré</w:t>
              <w:softHyphen/>
              <w:t>sou</w:t>
              <w:softHyphen/>
              <w:t>dre à l'ai</w:t>
              <w:softHyphen/>
              <w:t>de de cha</w:t>
              <w:softHyphen/>
              <w:t>cu</w:t>
              <w:softHyphen/>
              <w:t>ne des 4 opé</w:t>
              <w:softHyphen/>
              <w:t>ra</w:t>
              <w:softHyphen/>
              <w:t>tions. Par contre, une ré</w:t>
              <w:softHyphen/>
              <w:t>flexion est à me</w:t>
              <w:softHyphen/>
              <w:t>ner pour choi</w:t>
              <w:softHyphen/>
              <w:t>sir un cer</w:t>
              <w:softHyphen/>
              <w:t>tain nom</w:t>
              <w:softHyphen/>
              <w:t>bre de pro</w:t>
              <w:softHyphen/>
              <w:t>blè</w:t>
              <w:softHyphen/>
              <w:t>mes-ty</w:t>
              <w:softHyphen/>
              <w:t>pes. Ceux-ci sont à consi</w:t>
              <w:softHyphen/>
              <w:t>gner dans un ca</w:t>
              <w:softHyphen/>
              <w:t>hier de ré</w:t>
              <w:softHyphen/>
              <w:t>fé</w:t>
              <w:softHyphen/>
              <w:t>ren</w:t>
              <w:softHyphen/>
              <w:t>c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 - Les grilles de ré</w:t>
              <w:softHyphen/>
              <w:t>so</w:t>
              <w:softHyphen/>
              <w:t>lu</w:t>
              <w:softHyphen/>
              <w:t>tio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Ex</w:t>
              <w:softHyphen/>
              <w:t>ten</w:t>
              <w:softHyphen/>
              <w:t>sion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 ré</w:t>
              <w:softHyphen/>
              <w:t>sous des pro</w:t>
              <w:softHyphen/>
              <w:t>blè</w:t>
              <w:softHyphen/>
              <w:t>mes d'hier et d'au</w:t>
              <w:softHyphen/>
              <w:t>jourd'hui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T8 : Les</w:t>
            </w:r>
            <w:r>
              <w:rPr>
                <w:sz w:val="22"/>
                <w:szCs w:val="22"/>
              </w:rPr>
              <w:t xml:space="preserve"> contex</w:t>
              <w:softHyphen/>
              <w:t>tes uti</w:t>
              <w:softHyphen/>
              <w:t>li</w:t>
              <w:softHyphen/>
              <w:t>sés, les struc</w:t>
              <w:softHyphen/>
              <w:t>tures des énon</w:t>
              <w:softHyphen/>
              <w:t>cés, les mé</w:t>
              <w:softHyphen/>
              <w:t>tho</w:t>
              <w:softHyphen/>
              <w:t>des d'ap</w:t>
              <w:softHyphen/>
              <w:t>pren</w:t>
              <w:softHyphen/>
              <w:t>tis</w:t>
              <w:softHyphen/>
              <w:t>sa</w:t>
              <w:softHyphen/>
              <w:t>ge à la ré</w:t>
              <w:softHyphen/>
              <w:t>so</w:t>
              <w:softHyphen/>
              <w:t>lu</w:t>
              <w:softHyphen/>
              <w:t>tion  de pro</w:t>
              <w:softHyphen/>
              <w:t>blè</w:t>
              <w:softHyphen/>
              <w:t>mes ont évo</w:t>
              <w:softHyphen/>
              <w:t>lué au cours du temps.  Il y a de nom</w:t>
              <w:softHyphen/>
              <w:t>breux in</w:t>
              <w:softHyphen/>
              <w:t>té</w:t>
              <w:softHyphen/>
              <w:t>rêts pour les élè</w:t>
              <w:softHyphen/>
              <w:t>ves à connaî</w:t>
              <w:softHyphen/>
              <w:t>tre les pro</w:t>
              <w:softHyphen/>
              <w:t>blè</w:t>
              <w:softHyphen/>
              <w:t>mes qui ont été po</w:t>
              <w:softHyphen/>
              <w:t>sés dans nos clas</w:t>
              <w:softHyphen/>
              <w:t>ses il y a pas si long</w:t>
              <w:softHyphen/>
              <w:t>temps en</w:t>
              <w:softHyphen/>
              <w:t>co</w:t>
              <w:softHyphen/>
              <w:t>r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0) Fachs</w:t>
              <w:softHyphen/>
              <w:t>pra</w:t>
              <w:softHyphen/>
              <w:t>che und Aus</w:t>
              <w:softHyphen/>
              <w:t>drüc</w:t>
              <w:softHyphen/>
              <w:t xml:space="preserve">ke über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ab/>
            </w:r>
            <w:r>
              <w:rPr>
                <w:b/>
                <w:sz w:val="22"/>
                <w:szCs w:val="22"/>
                <w:u w:val="single"/>
                <w:lang w:val="de-DE"/>
              </w:rPr>
              <w:t>Pro</w:t>
              <w:softHyphen/>
              <w:t>blem</w:t>
              <w:softHyphen/>
              <w:t>lö</w:t>
              <w:softHyphen/>
              <w:t>s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1) das Ge</w:t>
              <w:softHyphen/>
              <w:t>ge</w:t>
              <w:softHyphen/>
              <w:t>be</w:t>
              <w:softHyphen/>
              <w:t>ne oder die An-/Vor</w:t>
              <w:softHyphen/>
              <w:t>ga</w:t>
              <w:softHyphen/>
              <w:t>b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2) die Fra</w:t>
              <w:softHyphen/>
              <w:t>g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die Auf</w:t>
              <w:softHyphen/>
              <w:t>ga</w:t>
              <w:softHyphen/>
              <w:t>ben</w:t>
              <w:softHyphen/>
              <w:t>stel</w:t>
              <w:softHyphen/>
              <w:t>lung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Kann ich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- mich lan</w:t>
              <w:softHyphen/>
              <w:t>ge ge</w:t>
              <w:softHyphen/>
              <w:t>nug kon</w:t>
              <w:softHyphen/>
              <w:t>zen</w:t>
              <w:softHyphen/>
              <w:t>trie</w:t>
              <w:softHyphen/>
              <w:t>ren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- mei</w:t>
              <w:softHyphen/>
              <w:t>nen Stand</w:t>
              <w:softHyphen/>
              <w:t>punkt än</w:t>
              <w:softHyphen/>
              <w:t>der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1) Fachs</w:t>
              <w:softHyphen/>
              <w:t>pra</w:t>
              <w:softHyphen/>
              <w:t>che und Aus</w:t>
              <w:softHyphen/>
              <w:t>drüc</w:t>
              <w:softHyphen/>
              <w:t xml:space="preserve">ke über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ab/>
            </w:r>
            <w:r>
              <w:rPr>
                <w:b/>
                <w:sz w:val="22"/>
                <w:szCs w:val="22"/>
                <w:u w:val="single"/>
                <w:lang w:val="de-DE"/>
              </w:rPr>
              <w:t>…… Pro</w:t>
              <w:softHyphen/>
              <w:t>blem</w:t>
              <w:softHyphen/>
              <w:t>lö</w:t>
              <w:softHyphen/>
              <w:t>s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2) Fachs</w:t>
              <w:softHyphen/>
              <w:t>pra</w:t>
              <w:softHyphen/>
              <w:t>che und Aus</w:t>
              <w:softHyphen/>
              <w:t>drüc</w:t>
              <w:softHyphen/>
              <w:t xml:space="preserve">ke über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ab/>
            </w:r>
            <w:r>
              <w:rPr>
                <w:b/>
                <w:sz w:val="22"/>
                <w:szCs w:val="22"/>
                <w:u w:val="single"/>
                <w:lang w:val="de-DE"/>
              </w:rPr>
              <w:t>Sa</w:t>
              <w:softHyphen/>
              <w:t>chauf</w:t>
              <w:softHyphen/>
              <w:t>ga</w:t>
              <w:softHyphen/>
              <w:t xml:space="preserve">b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Kann ich mei</w:t>
              <w:softHyphen/>
              <w:t>ne vor</w:t>
              <w:softHyphen/>
              <w:t>lie</w:t>
              <w:softHyphen/>
              <w:t>gen</w:t>
              <w:softHyphen/>
              <w:t>den Kennt</w:t>
              <w:softHyphen/>
              <w:t>nis</w:t>
              <w:softHyphen/>
              <w:t>se sammel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 - Die Auf</w:t>
              <w:softHyphen/>
              <w:t>ga</w:t>
              <w:softHyphen/>
              <w:t>ben</w:t>
              <w:softHyphen/>
              <w:t>stel</w:t>
              <w:softHyphen/>
              <w:t>lung ver</w:t>
              <w:softHyphen/>
              <w:t>ste</w:t>
              <w:softHyphen/>
              <w:t>h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ver</w:t>
              <w:softHyphen/>
              <w:t>su</w:t>
              <w:softHyphen/>
              <w:t>che die Auf</w:t>
              <w:softHyphen/>
              <w:t>ga</w:t>
              <w:softHyphen/>
              <w:t>be zu ver</w:t>
              <w:softHyphen/>
              <w:t>ste</w:t>
              <w:softHyphen/>
              <w:t>h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Beim er</w:t>
              <w:softHyphen/>
              <w:t>sten Le</w:t>
              <w:softHyphen/>
              <w:t>sen der Auf</w:t>
              <w:softHyphen/>
              <w:t>ga</w:t>
              <w:softHyphen/>
              <w:t>be ha</w:t>
              <w:softHyphen/>
              <w:t>be ich im Kopf, dass ich sie lö</w:t>
              <w:softHyphen/>
              <w:t>sen muss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for</w:t>
              <w:softHyphen/>
              <w:t>mu</w:t>
              <w:softHyphen/>
              <w:t>lie</w:t>
              <w:softHyphen/>
              <w:t>re wie</w:t>
              <w:softHyphen/>
              <w:t>der die Auf</w:t>
              <w:softHyphen/>
              <w:t>ga</w:t>
              <w:softHyphen/>
              <w:t>be mit mei</w:t>
              <w:softHyphen/>
              <w:t>nen Wör</w:t>
              <w:softHyphen/>
              <w:t>ter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su</w:t>
              <w:softHyphen/>
              <w:t>che was die Wör</w:t>
              <w:softHyphen/>
              <w:t>ter, die ich nicht ver</w:t>
              <w:softHyphen/>
              <w:t>ste</w:t>
              <w:softHyphen/>
              <w:t>he, be</w:t>
              <w:softHyphen/>
              <w:t>deu</w:t>
              <w:softHyphen/>
              <w:t>t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o</w:t>
              <w:softHyphen/>
              <w:t>rum geht es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ma</w:t>
              <w:softHyphen/>
              <w:t>che den Kon</w:t>
              <w:softHyphen/>
              <w:t>text klar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•</w:t>
            </w:r>
            <w:r>
              <w:rPr>
                <w:sz w:val="22"/>
                <w:szCs w:val="22"/>
                <w:lang w:val="de-DE"/>
              </w:rPr>
              <w:t>Wenn mö</w:t>
              <w:softHyphen/>
              <w:t>glich organisiere ich chro</w:t>
              <w:softHyphen/>
              <w:t>no</w:t>
              <w:softHyphen/>
              <w:t>lo</w:t>
              <w:softHyphen/>
              <w:t>gisch die Er</w:t>
              <w:softHyphen/>
              <w:t>geb</w:t>
              <w:softHyphen/>
              <w:t>nis</w:t>
              <w:softHyphen/>
              <w:t>se der Ges</w:t>
              <w:softHyphen/>
              <w:t>chich</w:t>
              <w:softHyphen/>
              <w:t>te, die in der Auf</w:t>
              <w:softHyphen/>
              <w:t>ga</w:t>
              <w:softHyphen/>
              <w:t>be ges</w:t>
              <w:softHyphen/>
              <w:t>chil</w:t>
              <w:softHyphen/>
              <w:t>dert wer</w:t>
              <w:softHyphen/>
              <w:t>d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1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1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 xml:space="preserve">T1.3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4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5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6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7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 xml:space="preserve">T1.8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1.9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10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1.1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2 -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as wol</w:t>
              <w:softHyphen/>
              <w:t>len wir su</w:t>
              <w:softHyphen/>
              <w:t>chen (be</w:t>
              <w:softHyphen/>
              <w:t>rech</w:t>
              <w:softHyphen/>
              <w:t>nen)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Kann ich mir die Si</w:t>
              <w:softHyphen/>
              <w:t>tua</w:t>
              <w:softHyphen/>
              <w:t>tion gut vor</w:t>
              <w:softHyphen/>
              <w:t>stel</w:t>
              <w:softHyphen/>
              <w:t>l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will et</w:t>
              <w:softHyphen/>
              <w:t>was su</w:t>
              <w:softHyphen/>
              <w:t>chen. Ist das in Be</w:t>
              <w:softHyphen/>
              <w:t>zie</w:t>
              <w:softHyphen/>
              <w:t xml:space="preserve">hung mit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m Kon</w:t>
              <w:softHyphen/>
              <w:t>text der Tex</w:t>
              <w:softHyphen/>
              <w:t>tauf</w:t>
              <w:softHyphen/>
              <w:t>ga</w:t>
              <w:softHyphen/>
              <w:t>be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as ist die Größenordnung die</w:t>
              <w:softHyphen/>
              <w:t>ser Ant</w:t>
              <w:softHyphen/>
              <w:t>wor</w:t>
              <w:softHyphen/>
              <w:t>t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n wel</w:t>
              <w:softHyphen/>
              <w:t>cher/n Ein</w:t>
              <w:softHyphen/>
              <w:t>heit/-en soll/-en die Ant</w:t>
              <w:softHyphen/>
              <w:t>wort/-en aus</w:t>
              <w:softHyphen/>
              <w:t>ge</w:t>
              <w:softHyphen/>
              <w:t>drückt wer</w:t>
              <w:softHyphen/>
              <w:t>d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st die Ant</w:t>
              <w:softHyphen/>
              <w:t>wort in der Auf</w:t>
              <w:softHyphen/>
              <w:t>ga</w:t>
              <w:softHyphen/>
              <w:t>bes</w:t>
              <w:softHyphen/>
              <w:t>tel</w:t>
              <w:softHyphen/>
              <w:t>lung en</w:t>
              <w:softHyphen/>
              <w:t>thal</w:t>
              <w:softHyphen/>
              <w:t>t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1'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.2 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2.1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2.2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3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4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5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6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7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8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9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10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.1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 -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as wis</w:t>
              <w:softHyphen/>
              <w:t xml:space="preserve">sen wir?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as wird be</w:t>
              <w:softHyphen/>
              <w:t>nö</w:t>
              <w:softHyphen/>
              <w:t>tigt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Ha</w:t>
              <w:softHyphen/>
              <w:t>be ich al</w:t>
              <w:softHyphen/>
              <w:t>le nö</w:t>
              <w:softHyphen/>
              <w:t>ti</w:t>
              <w:softHyphen/>
              <w:t>gen In</w:t>
              <w:softHyphen/>
              <w:t>for</w:t>
              <w:softHyphen/>
              <w:t>ma</w:t>
              <w:softHyphen/>
              <w:t>tio</w:t>
              <w:softHyphen/>
              <w:t>n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el</w:t>
              <w:softHyphen/>
              <w:t>che An</w:t>
              <w:softHyphen/>
              <w:t>ga</w:t>
              <w:softHyphen/>
              <w:t>ben feh</w:t>
              <w:softHyphen/>
              <w:t>l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3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3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 - Das Lö</w:t>
              <w:softHyphen/>
              <w:t>sen pla</w:t>
              <w:softHyphen/>
              <w:t>nen (der Lö</w:t>
              <w:softHyphen/>
              <w:t>sungs</w:t>
              <w:softHyphen/>
              <w:t>weg)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ie kann man vor</w:t>
              <w:softHyphen/>
              <w:t>ge</w:t>
              <w:softHyphen/>
              <w:t>h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ir über</w:t>
              <w:softHyphen/>
              <w:t>le</w:t>
              <w:softHyphen/>
              <w:t>gen, wie wir rech</w:t>
              <w:softHyphen/>
              <w:t>n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ma</w:t>
              <w:softHyphen/>
              <w:t>che mir ei</w:t>
              <w:softHyphen/>
              <w:t>ne per</w:t>
              <w:softHyphen/>
              <w:t>sön</w:t>
              <w:softHyphen/>
              <w:t>li</w:t>
              <w:softHyphen/>
              <w:t>che Vor</w:t>
              <w:softHyphen/>
              <w:t>stel</w:t>
              <w:softHyphen/>
              <w:t>lung des Pro</w:t>
              <w:softHyphen/>
              <w:t>blems in mei</w:t>
              <w:softHyphen/>
              <w:t>nem Heft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- ich ma</w:t>
              <w:softHyphen/>
              <w:t>che ein Sche</w:t>
              <w:softHyphen/>
              <w:t>ma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tei</w:t>
              <w:softHyphen/>
              <w:t>le das Pro</w:t>
              <w:softHyphen/>
              <w:t>blem in Un</w:t>
              <w:softHyphen/>
              <w:t>ter</w:t>
              <w:softHyphen/>
              <w:t>tei</w:t>
              <w:softHyphen/>
              <w:t>len ei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 xml:space="preserve">ein </w:t>
            </w:r>
            <w:r>
              <w:rPr>
                <w:b/>
                <w:sz w:val="22"/>
                <w:szCs w:val="22"/>
                <w:lang w:val="de-DE"/>
              </w:rPr>
              <w:t>Al</w:t>
              <w:softHyphen/>
              <w:t>go</w:t>
              <w:softHyphen/>
              <w:t>rith</w:t>
              <w:softHyphen/>
              <w:t>mus</w:t>
            </w:r>
            <w:r>
              <w:rPr>
                <w:sz w:val="22"/>
                <w:szCs w:val="22"/>
                <w:lang w:val="de-DE"/>
              </w:rPr>
              <w:t>: nennt man ein Re</w:t>
              <w:softHyphen/>
              <w:t>chen</w:t>
              <w:softHyphen/>
              <w:t>ver</w:t>
              <w:softHyphen/>
              <w:t>fahren, das nach end</w:t>
              <w:softHyphen/>
              <w:t>lich vie</w:t>
              <w:softHyphen/>
              <w:t>len ein</w:t>
              <w:softHyphen/>
              <w:t>deu</w:t>
              <w:softHyphen/>
              <w:t>tig fest</w:t>
              <w:softHyphen/>
              <w:t>geleg</w:t>
              <w:softHyphen/>
              <w:t>ten Schrit</w:t>
              <w:softHyphen/>
              <w:t>ten die Lö</w:t>
              <w:softHyphen/>
              <w:t>sung ei</w:t>
              <w:softHyphen/>
              <w:t>nes ge</w:t>
              <w:softHyphen/>
              <w:t>ge</w:t>
              <w:softHyphen/>
              <w:t>be</w:t>
              <w:softHyphen/>
              <w:t>nen Pro</w:t>
              <w:softHyphen/>
              <w:t>blems lie</w:t>
              <w:softHyphen/>
              <w:t>fert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• </w:t>
            </w:r>
            <w:r>
              <w:rPr>
                <w:sz w:val="22"/>
                <w:szCs w:val="22"/>
                <w:lang w:val="de-DE"/>
              </w:rPr>
              <w:t xml:space="preserve">ein </w:t>
            </w:r>
            <w:r>
              <w:rPr>
                <w:b/>
                <w:sz w:val="22"/>
                <w:szCs w:val="22"/>
                <w:lang w:val="de-DE"/>
              </w:rPr>
              <w:t>Flussdiagramm</w:t>
            </w:r>
            <w:r>
              <w:rPr>
                <w:sz w:val="22"/>
                <w:szCs w:val="22"/>
                <w:lang w:val="de-DE"/>
              </w:rPr>
              <w:t>: nennt man ei</w:t>
              <w:softHyphen/>
              <w:t>ne sche</w:t>
              <w:softHyphen/>
              <w:t>ma</w:t>
              <w:softHyphen/>
              <w:t>tis</w:t>
              <w:softHyphen/>
              <w:t>che An</w:t>
              <w:softHyphen/>
              <w:t>wei</w:t>
              <w:softHyphen/>
              <w:t>sung an den Rech</w:t>
              <w:softHyphen/>
              <w:t>ner (Per</w:t>
              <w:softHyphen/>
              <w:t>son oder Mas</w:t>
              <w:softHyphen/>
              <w:t>chi</w:t>
              <w:softHyphen/>
              <w:t>ne), d.h. die Bes</w:t>
              <w:softHyphen/>
              <w:t>chrei</w:t>
              <w:softHyphen/>
              <w:t>bung ei</w:t>
              <w:softHyphen/>
              <w:t>nes Re</w:t>
              <w:softHyphen/>
              <w:t>chen</w:t>
              <w:softHyphen/>
              <w:t>ver</w:t>
              <w:softHyphen/>
              <w:t>fah</w:t>
              <w:softHyphen/>
              <w:t>rens (Al</w:t>
              <w:softHyphen/>
              <w:t>go</w:t>
              <w:softHyphen/>
              <w:t>rith</w:t>
              <w:softHyphen/>
              <w:t>mus) durch An</w:t>
              <w:softHyphen/>
              <w:t>ga</w:t>
              <w:softHyphen/>
              <w:t>be der aus</w:t>
              <w:softHyphen/>
              <w:t>zu</w:t>
              <w:softHyphen/>
              <w:t>füh</w:t>
              <w:softHyphen/>
              <w:t>ren</w:t>
              <w:softHyphen/>
              <w:t>den Schrit</w:t>
              <w:softHyphen/>
              <w:t>te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Meh</w:t>
              <w:softHyphen/>
              <w:t>re</w:t>
              <w:softHyphen/>
              <w:t>re Lö</w:t>
              <w:softHyphen/>
              <w:t>sun</w:t>
              <w:softHyphen/>
              <w:t>gen füh</w:t>
              <w:softHyphen/>
              <w:t>ren zum Ziel. Wel</w:t>
              <w:softHyphen/>
              <w:t>ches ist der schnells</w:t>
              <w:softHyphen/>
              <w:t>te Lö</w:t>
              <w:softHyphen/>
              <w:t>sungs</w:t>
              <w:softHyphen/>
              <w:t>weg? Bes</w:t>
              <w:softHyphen/>
              <w:t>chrei</w:t>
              <w:softHyphen/>
              <w:t>be dei</w:t>
              <w:softHyphen/>
              <w:t>nen Lö</w:t>
              <w:softHyphen/>
              <w:t>sungs</w:t>
              <w:softHyphen/>
              <w:t>weg, kannst du ihn wie</w:t>
              <w:softHyphen/>
              <w:t>der</w:t>
              <w:softHyphen/>
              <w:t>ho</w:t>
              <w:softHyphen/>
              <w:t>l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4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4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4.3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4.4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4.5: </w:t>
            </w:r>
            <w:r>
              <w:rPr>
                <w:sz w:val="22"/>
                <w:szCs w:val="22"/>
                <w:lang w:val="de-DE"/>
              </w:rPr>
              <w:t>Fin</w:t>
              <w:softHyphen/>
              <w:t>de die vers</w:t>
              <w:softHyphen/>
              <w:t>chie</w:t>
              <w:softHyphen/>
              <w:t>de</w:t>
              <w:softHyphen/>
              <w:t>nen Etappen, um die Sachauf</w:t>
              <w:softHyphen/>
              <w:t>ga</w:t>
              <w:softHyphen/>
              <w:t>be zu lö</w:t>
              <w:softHyphen/>
              <w:t>s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 - Die rich</w:t>
              <w:softHyphen/>
              <w:t>ti</w:t>
              <w:softHyphen/>
              <w:t>gen Grun</w:t>
              <w:softHyphen/>
              <w:t>dre</w:t>
              <w:softHyphen/>
              <w:t>che</w:t>
              <w:softHyphen/>
              <w:t>nar</w:t>
              <w:softHyphen/>
              <w:t>ten wäh</w:t>
              <w:softHyphen/>
              <w:t>l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ie soll ich rech</w:t>
              <w:softHyphen/>
              <w:t>n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Ich baue ei</w:t>
              <w:softHyphen/>
              <w:t>nen Re</w:t>
              <w:softHyphen/>
              <w:t>chen</w:t>
              <w:softHyphen/>
              <w:t>baum, dann rech</w:t>
              <w:softHyphen/>
              <w:t>ne ich mit dem Tas</w:t>
              <w:softHyphen/>
              <w:t>chen</w:t>
              <w:softHyphen/>
              <w:t>rech</w:t>
              <w:softHyphen/>
              <w:t>ner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3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4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5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6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7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8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5.9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 -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ir rech</w:t>
              <w:softHyphen/>
              <w:t>n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 - Die Über</w:t>
              <w:softHyphen/>
              <w:t>prü</w:t>
              <w:softHyphen/>
              <w:t>f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•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Wir kon</w:t>
              <w:softHyphen/>
              <w:t>trol</w:t>
              <w:softHyphen/>
              <w:t>lie</w:t>
              <w:softHyphen/>
              <w:t>ren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1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1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1.3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1.4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1.5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1.6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6.2 -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2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3 - Der schrift</w:t>
              <w:softHyphen/>
              <w:t>li</w:t>
              <w:softHyphen/>
              <w:t>che Aus</w:t>
              <w:softHyphen/>
              <w:t>druck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ir ant</w:t>
              <w:softHyphen/>
              <w:t>wor</w:t>
              <w:softHyphen/>
              <w:t>ten, wenn un</w:t>
              <w:softHyphen/>
              <w:t>se</w:t>
              <w:softHyphen/>
              <w:t>re Ant</w:t>
              <w:softHyphen/>
              <w:t>wort …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3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3.2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3.3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3.4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6.3.5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7 -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1 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7.1.1 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7.2 -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die Lö</w:t>
              <w:softHyphen/>
              <w:t>sungs</w:t>
              <w:softHyphen/>
              <w:t>kar</w:t>
              <w:softHyphen/>
              <w:t>te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a) Fra</w:t>
              <w:softHyphen/>
              <w:t>g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b) Re</w:t>
              <w:softHyphen/>
              <w:t>chen</w:t>
              <w:softHyphen/>
              <w:t>bild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c) Re</w:t>
              <w:softHyphen/>
              <w:t>che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d) Ant</w:t>
              <w:softHyphen/>
              <w:t>wor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 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ie könn</w:t>
              <w:softHyphen/>
              <w:t>te es wei</w:t>
              <w:softHyphen/>
              <w:t>ter</w:t>
              <w:softHyphen/>
              <w:t>ge</w:t>
              <w:softHyphen/>
              <w:t>h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• </w:t>
            </w:r>
            <w:r>
              <w:rPr>
                <w:sz w:val="22"/>
                <w:szCs w:val="22"/>
                <w:lang w:val="de-DE"/>
              </w:rPr>
              <w:t>Was soll geübt wer</w:t>
              <w:softHyphen/>
              <w:t>den?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80" w:right="140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8 :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1773" w:leader="none"/>
                <w:tab w:val="right" w:pos="3332" w:leader="none"/>
                <w:tab w:val="right" w:pos="4324" w:leader="none"/>
              </w:tabs>
              <w:ind w:right="1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134" w:hanging="0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ULLER Jacqu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exique Franco-allemand : La Résolution de Problème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80" w:right="452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ind w:left="80" w:right="-148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580" w:leader="none"/>
      </w:tabs>
      <w:ind w:left="8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53:00Z</dcterms:created>
  <dc:creator>MULLER Jacques</dc:creator>
  <dc:description/>
  <dc:language>en-US</dc:language>
  <cp:lastModifiedBy>Muller Jacques</cp:lastModifiedBy>
  <dcterms:modified xsi:type="dcterms:W3CDTF">2003-11-16T14:06:00Z</dcterms:modified>
  <cp:revision>7</cp:revision>
  <dc:subject/>
  <dc:title>D1) Vo-ca-bu-lai-re et expressions relatifs aux cal-culs </dc:title>
</cp:coreProperties>
</file>