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before="0" w:after="120"/>
        <w:ind w:left="1416" w:hanging="141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Langue française / Langue alleman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ind w:left="1416" w:hanging="1416"/>
        <w:jc w:val="center"/>
        <w:rPr/>
      </w:pPr>
      <w:r>
        <w:rPr>
          <w:rFonts w:cs="Arial"/>
          <w:b/>
          <w:sz w:val="32"/>
          <w:szCs w:val="32"/>
        </w:rPr>
        <w:t>Organisation des apprentissages au cycle 3 bilingu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 cycle 3, la maîtrise de la langue reste un objectif d’apprentissage central.</w:t>
      </w:r>
      <w:r>
        <w:rPr>
          <w:rFonts w:cs="Arial"/>
          <w:i/>
          <w:sz w:val="24"/>
          <w:szCs w:val="24"/>
        </w:rPr>
        <w:t> </w:t>
      </w:r>
      <w:r>
        <w:rPr>
          <w:rFonts w:cs="Arial"/>
          <w:sz w:val="24"/>
          <w:szCs w:val="24"/>
        </w:rPr>
        <w:t>Dans la voie bilingue à parité horaire, les compétences de ce domaine se répartissent désormais de façon équitable, entre les deux langues enseignées. (cf. horaires 2016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e tableau ci-dessous </w:t>
      </w:r>
      <w:r>
        <w:rPr>
          <w:rFonts w:cs="Arial"/>
          <w:b/>
          <w:sz w:val="24"/>
          <w:szCs w:val="24"/>
        </w:rPr>
        <w:t>décline</w:t>
      </w:r>
      <w:r>
        <w:rPr>
          <w:rFonts w:cs="Arial"/>
          <w:sz w:val="24"/>
          <w:szCs w:val="24"/>
        </w:rPr>
        <w:t xml:space="preserve"> l’ensemble des compétences à acquérir et en </w:t>
      </w:r>
      <w:r>
        <w:rPr>
          <w:rFonts w:cs="Arial"/>
          <w:b/>
          <w:sz w:val="24"/>
          <w:szCs w:val="24"/>
        </w:rPr>
        <w:t>propose</w:t>
      </w:r>
      <w:r>
        <w:rPr>
          <w:rFonts w:cs="Arial"/>
          <w:sz w:val="24"/>
          <w:szCs w:val="24"/>
        </w:rPr>
        <w:t xml:space="preserve"> une répartition entre les parties française et allemande, qui tient compte à la fois des spécificités de chaque langue étudiée, mais aussi du niveau de maîtrise attendu à la fin du cycle 3 dans la langue étrangèr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t outil a pour vocation de </w:t>
      </w:r>
      <w:r>
        <w:rPr>
          <w:rFonts w:cs="Arial"/>
          <w:b/>
          <w:sz w:val="24"/>
          <w:szCs w:val="24"/>
        </w:rPr>
        <w:t>faciliter</w:t>
      </w:r>
      <w:r>
        <w:rPr>
          <w:rFonts w:cs="Arial"/>
          <w:sz w:val="24"/>
          <w:szCs w:val="24"/>
        </w:rPr>
        <w:t xml:space="preserve"> l’harmonisation et la concertation du binôme d’enseignants, afin de construire un parcours d’apprentissage cohérent et conforme aux programmes de 2015, pour les élèves inscrits dans cette voie spécifique</w:t>
      </w:r>
      <w:r>
        <w:rPr>
          <w:rFonts w:cs="Arial"/>
          <w:color w:val="FF0000"/>
          <w:sz w:val="24"/>
          <w:szCs w:val="24"/>
        </w:rPr>
        <w:t>.</w:t>
      </w:r>
    </w:p>
    <w:p>
      <w:pPr>
        <w:pStyle w:val="Normal"/>
        <w:ind w:left="1416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402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20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mpétences travaillées </w:t>
            </w:r>
            <w:r>
              <w:rPr>
                <w:rFonts w:cs="Arial"/>
                <w:b/>
                <w:sz w:val="24"/>
                <w:szCs w:val="24"/>
              </w:rPr>
              <w:t>exclusivement en langue franç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055</wp:posOffset>
                      </wp:positionV>
                      <wp:extent cx="144526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5"/>
                                    <w:gridCol w:w="89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FR/A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8pt;height:15.65pt;mso-wrap-distance-left:7.05pt;mso-wrap-distance-right:7.05pt;mso-wrap-distance-top:0pt;mso-wrap-distance-bottom:0pt;margin-top:4.65pt;mso-position-vertical-relative:text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5"/>
                              <w:gridCol w:w="89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R/A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20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mpétences travaillées </w:t>
            </w:r>
            <w:r>
              <w:rPr>
                <w:rFonts w:cs="Arial"/>
                <w:b/>
                <w:sz w:val="24"/>
                <w:szCs w:val="24"/>
              </w:rPr>
              <w:t>exclusivement en langue allema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030</wp:posOffset>
                      </wp:positionV>
                      <wp:extent cx="1445260" cy="198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5"/>
                                    <w:gridCol w:w="89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FR/A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8pt;height:15.65pt;mso-wrap-distance-left:7.05pt;mso-wrap-distance-right:7.05pt;mso-wrap-distance-top:0pt;mso-wrap-distance-bottom:0pt;margin-top:8.9pt;mso-position-vertical-relative:text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5"/>
                              <w:gridCol w:w="89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R/A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20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mpétences travaillées </w:t>
            </w:r>
            <w:r>
              <w:rPr>
                <w:rFonts w:cs="Arial"/>
                <w:b/>
                <w:sz w:val="24"/>
                <w:szCs w:val="24"/>
              </w:rPr>
              <w:t>en langue française et en langue allema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315</wp:posOffset>
                      </wp:positionV>
                      <wp:extent cx="1445260" cy="1987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5"/>
                                    <w:gridCol w:w="89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FR/A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8pt;height:15.65pt;mso-wrap-distance-left:7.05pt;mso-wrap-distance-right:7.05pt;mso-wrap-distance-top:0pt;mso-wrap-distance-bottom:0pt;margin-top:8.45pt;mso-position-vertical-relative:text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5"/>
                              <w:gridCol w:w="89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R/A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20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mpétences pouvant être travaillées </w:t>
            </w:r>
            <w:r>
              <w:rPr>
                <w:rFonts w:cs="Arial"/>
                <w:b/>
                <w:sz w:val="24"/>
                <w:szCs w:val="24"/>
              </w:rPr>
              <w:t>soit en langue française, soit en langue allemande, soit dans les deux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lang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315</wp:posOffset>
                      </wp:positionV>
                      <wp:extent cx="1460500" cy="1987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5"/>
                                    <w:gridCol w:w="914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FR/A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pt;height:15.65pt;mso-wrap-distance-left:7.05pt;mso-wrap-distance-right:7.05pt;mso-wrap-distance-top:0pt;mso-wrap-distance-bottom:0pt;margin-top:8.45pt;mso-position-vertical-relative:text;margin-left:2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5"/>
                              <w:gridCol w:w="91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R/A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  <w:gridCol w:w="690"/>
        <w:gridCol w:w="696"/>
        <w:gridCol w:w="785"/>
      </w:tblGrid>
      <w:tr>
        <w:trPr/>
        <w:tc>
          <w:tcPr>
            <w:tcW w:w="1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age oral</w:t>
            </w:r>
          </w:p>
        </w:tc>
      </w:tr>
      <w:tr>
        <w:trPr>
          <w:trHeight w:val="170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couter pour comprendre un messa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ral, un propos, un discours, un texte l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/ALL</w:t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er son attention sur les éléments vocaux et gestuels lors de l’audition d’un texte ou d’un message et repérer leurs effe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enir une attention orientée en fonction du bu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er et mémoriser des informations, les mettre en relation pour identifier des informations implicites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et prendre en compte les différents genres de discours (récit, compte rendu, reformulation, exposé, débats), le lexique et les références culturell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des difficultés de compréhension et les verbalis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er une vigilance critique par rapport au langage écout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ler en prenant en compte son auditoi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partager un point de vue personnel, des sentiments, des connaissanc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oraliser une œuvre de la littérature orale ou écri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tenir un propos élaboré et continu relevant d’un genre de l’or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des ressources de la voix et du corps pour être entendu et compris (articulation, intonation, volume, gestuelle, …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ser et structurer un propos selon le genre de discours et mobiliser des formes, des tournures et du lexique appropriés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des techniques de mise en voix des textes littéraires (poésie, théâtre en particulier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des techniques de mémorisation des textes présentés ou  interprété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er à des échanges dans des situations de communication diversifié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ndre en compte la parole des différents interlocuteurs dans un débat et identifier les points de vue exprimé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er une idée, un point de vue en tenant compte les autres points de vue exprimé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des actes langagiers qui engagent celui qui par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des stratégies argumentatives : exemples, réfutation, récapitulation,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ecter les règles conversationnelles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er le prop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e et mobiliser des moyens d’expression  (lexique, formules, types de phrase, enchainements…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Mettre à distance l’expérience et mobiliser les connaissances (formuler, reformuler, expliciter les démarches, les contenus, les procédures…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et différencier ce qui relève du singulier, des exemples, du général, des propriété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le lexique des enseignements et des disciplin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pter une attitude critique par rapport au langage produ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le respect ou le non-respect des règles dans les propos d’un pair et l’aider à reformul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re en compte les critères d’évaluation explicites élaborés collectivement pour les présentations oral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autocorriger et reformuler après écou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le fonctionnement de la syntaxe de la langue orale (prosodie, juxtaposition, répétitions, importance des verbes…) et comparer avec l’écr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lever et réemployer des mots, des expressions et des formulation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spécifiques Langues vivant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uter et comprend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/ALL</w:t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eastAsia="AGaramondPro-Regular;MS Mincho" w:cs="Arial"/>
                <w:b/>
                <w:b/>
                <w:sz w:val="16"/>
                <w:szCs w:val="16"/>
              </w:rPr>
            </w:pPr>
            <w:r>
              <w:rPr>
                <w:rFonts w:eastAsia="AGaramondPro-Regular;MS Mincho"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eastAsia="AGaramondPro-Regular;MS Mincho" w:cs="Arial"/>
                <w:b/>
                <w:b/>
                <w:sz w:val="16"/>
                <w:szCs w:val="16"/>
              </w:rPr>
            </w:pPr>
            <w:r>
              <w:rPr>
                <w:rFonts w:eastAsia="AGaramondPro-Regular;MS Mincho"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GaramondPro-Regular;MS Mincho" w:cs="Arial" w:ascii="Arial" w:hAnsi="Arial"/>
                <w:sz w:val="16"/>
                <w:szCs w:val="16"/>
              </w:rPr>
              <w:t>Identifier le sujet d’une convers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GaramondPro-Regular;MS Mincho" w:cs="Arial" w:ascii="Arial" w:hAnsi="Arial"/>
                <w:sz w:val="16"/>
                <w:szCs w:val="16"/>
              </w:rPr>
              <w:t>Comprendre un message oral pour réaliser une tâche ou enrichir un point de vu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eastAsia="AGaramondPro-Regular;MS Mincho" w:cs="Arial"/>
                <w:sz w:val="16"/>
                <w:szCs w:val="16"/>
              </w:rPr>
            </w:pPr>
            <w:r>
              <w:rPr>
                <w:rFonts w:eastAsia="AGaramondPro-Regular;MS Mincho"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GaramondPro-Regular;MS Mincho" w:cs="Arial" w:ascii="Arial" w:hAnsi="Arial"/>
                <w:sz w:val="16"/>
                <w:szCs w:val="16"/>
              </w:rPr>
              <w:t>Comprendre des expressions familières de la vie quotidienne pour répondre à des besoin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eastAsia="AGaramondPro-Regular;MS Mincho" w:cs="Arial"/>
                <w:sz w:val="16"/>
                <w:szCs w:val="16"/>
              </w:rPr>
            </w:pPr>
            <w:r>
              <w:rPr>
                <w:rFonts w:eastAsia="AGaramondPro-Regular;MS Mincho"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GaramondPro-Regular;MS Mincho" w:cs="Arial" w:ascii="Arial" w:hAnsi="Arial"/>
                <w:sz w:val="16"/>
                <w:szCs w:val="16"/>
              </w:rPr>
              <w:t>Comprendre les points essentiels d’un bref message oral, d’une convers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GaramondPro-Regular;MS Mincho" w:cs="Arial" w:ascii="Arial" w:hAnsi="Arial"/>
                <w:sz w:val="16"/>
                <w:szCs w:val="16"/>
              </w:rPr>
              <w:t>Comprendre un message oral en continu sur un point d’intérêt personne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eastAsia="AGaramondPro-Regular;MS Mincho" w:cs="Arial"/>
                <w:sz w:val="16"/>
                <w:szCs w:val="16"/>
              </w:rPr>
            </w:pPr>
            <w:r>
              <w:rPr>
                <w:rFonts w:eastAsia="AGaramondPro-Regular;MS Mincho"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GaramondPro-Regular;MS Mincho" w:cs="Arial" w:ascii="Arial" w:hAnsi="Arial"/>
                <w:sz w:val="16"/>
                <w:szCs w:val="16"/>
              </w:rPr>
              <w:t>Suivre les points principaux d’une discussion d une certaine longueur sur un sujet familier ou d’actualit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GaramondPro-Regular;MS Mincho" w:cs="Arial"/>
                <w:sz w:val="16"/>
                <w:szCs w:val="16"/>
              </w:rPr>
            </w:pPr>
            <w:r>
              <w:rPr>
                <w:rFonts w:eastAsia="AGaramondPro-Regular;MS Mincho" w:cs="Arial" w:ascii="Arial" w:hAnsi="Arial"/>
                <w:sz w:val="16"/>
                <w:szCs w:val="16"/>
              </w:rPr>
              <w:t>Comprendre les grandes lignes d’un débat contradictoi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eastAsia="AGaramondPro-Regular;MS Mincho" w:cs="Arial"/>
                <w:sz w:val="16"/>
                <w:szCs w:val="16"/>
              </w:rPr>
            </w:pPr>
            <w:r>
              <w:rPr>
                <w:rFonts w:eastAsia="AGaramondPro-Regular;MS Mincho"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GaramondPro-Regular;MS Mincho" w:cs="Arial" w:ascii="Arial" w:hAnsi="Arial"/>
                <w:sz w:val="16"/>
                <w:szCs w:val="16"/>
              </w:rPr>
              <w:t>Suivre le plan général d’exposés courts sur les sujets familier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ler en continu (A2 → B1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une présentation, une description : événement, activité passée, expérience personnelle, proj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aconter : origine, famille, voyages, imaginaire, projets ; expliquer à d’autres un fait culture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imer son opinion personnel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umen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er des hypothèses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qu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éagir et dialoguer (A2 → B1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Établir un contact social, être capable de gérer des échanges de type social très cour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nger des renseignements et des information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uer, échanger sur des sujets familiers, connus, des situations courant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agir</w:t>
            </w:r>
            <w:r>
              <w:rPr>
                <w:rFonts w:eastAsia="AGaramondPro-Regular;MS Mincho" w:cs="AGaramondPro-Regular;MS Mincho" w:ascii="AGaramondPro-Regular;MS Mincho" w:hAnsi="AGaramondPro-Regular;MS Minch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à des propositions, à des situation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416" w:hanging="141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141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  <w:gridCol w:w="690"/>
        <w:gridCol w:w="696"/>
        <w:gridCol w:w="785"/>
      </w:tblGrid>
      <w:tr>
        <w:trPr>
          <w:trHeight w:val="278" w:hRule="atLeast"/>
        </w:trPr>
        <w:tc>
          <w:tcPr>
            <w:tcW w:w="1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cture et compréhension de l’écrit</w:t>
            </w:r>
          </w:p>
        </w:tc>
      </w:tr>
      <w:tr>
        <w:trPr>
          <w:trHeight w:val="130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forcer la fluidité de la lectu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/ALL</w:t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moriser des mots fréquents et irrégulier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œuvre des procédures efficaces et rapides de décodag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re en compte des groupes syntaxiques (groupes de mots avec unité de sens), des marques de ponctu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endre un texte littéraire et l’interpré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tre en œuvre une démarche de compréhension à partir d’un texte entendu ou lu :</w:t>
            </w:r>
          </w:p>
          <w:p>
            <w:pPr>
              <w:pStyle w:val="Pardeliste"/>
              <w:numPr>
                <w:ilvl w:val="0"/>
                <w:numId w:val="3"/>
              </w:numPr>
              <w:spacing w:lineRule="auto" w:line="240" w:before="0" w:after="0"/>
              <w:ind w:left="1416" w:hanging="1416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dentifier et mémoriser les informations importantes en particulier des personnages, de leurs actions et de leurs relations (récits, théâtre)</w:t>
            </w:r>
          </w:p>
          <w:p>
            <w:pPr>
              <w:pStyle w:val="Pardeliste"/>
              <w:numPr>
                <w:ilvl w:val="0"/>
                <w:numId w:val="3"/>
              </w:numPr>
              <w:spacing w:lineRule="auto" w:line="240" w:before="0" w:after="0"/>
              <w:ind w:left="1416" w:hanging="1416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ttre en relation ces informations importantes</w:t>
            </w:r>
          </w:p>
          <w:p>
            <w:pPr>
              <w:pStyle w:val="Pardeliste"/>
              <w:numPr>
                <w:ilvl w:val="0"/>
                <w:numId w:val="3"/>
              </w:numPr>
              <w:spacing w:lineRule="auto" w:line="240" w:before="0" w:after="0"/>
              <w:ind w:left="1416" w:hanging="1416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pérer et mettre en relation les liens logiques et chronologiques</w:t>
            </w:r>
          </w:p>
          <w:p>
            <w:pPr>
              <w:pStyle w:val="Pardeliste"/>
              <w:numPr>
                <w:ilvl w:val="0"/>
                <w:numId w:val="3"/>
              </w:numPr>
              <w:spacing w:lineRule="auto" w:line="240" w:before="0" w:after="0"/>
              <w:ind w:left="1416" w:hanging="1416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ttre en relation le texte avec ses propres connaissances</w:t>
            </w:r>
          </w:p>
          <w:p>
            <w:pPr>
              <w:pStyle w:val="Pardeliste"/>
              <w:numPr>
                <w:ilvl w:val="0"/>
                <w:numId w:val="3"/>
              </w:numPr>
              <w:spacing w:lineRule="auto" w:line="240" w:before="0" w:after="0"/>
              <w:ind w:left="1416" w:hanging="1416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préter un texte en mettant en relation des indices explicites ou implicites, internes au texte ou externes (inférences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e genre d’un texte et ses enjeu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iser ses expériences antérieures de lecture et les connaissances qui en sont issues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relation les informations explicites du texte lu avec les textes lus antérieurement et avec les connaissances culturelles des lecteurs et des destinatair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des connaissances lexicales et des connaissances portant sur l’univers évoqué par les text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relation des textes et des imag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e des caractéristiques et des spécificités des genres littéraires et des formes d’écrits associant texte et imag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e des notions littéraires et quelques éléments de contextualisation dans l’histoire littérai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appuyer sur son expérience et sa connaissance du monde pour exprimer une réaction, un point de vue ou un jugement sur un texte ou un ouvrag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voix un texte après prépar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endre des textes, des documents et des images et les interpré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œuvre une démarche de compréhension :</w:t>
            </w:r>
          </w:p>
          <w:p>
            <w:pPr>
              <w:pStyle w:val="Pardeliste"/>
              <w:numPr>
                <w:ilvl w:val="0"/>
                <w:numId w:val="3"/>
              </w:numPr>
              <w:spacing w:lineRule="auto" w:line="240" w:before="0" w:after="0"/>
              <w:ind w:left="1416" w:hanging="1416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dentifier et hiérarchiser des informations importantes </w:t>
            </w:r>
          </w:p>
          <w:p>
            <w:pPr>
              <w:pStyle w:val="Pardeliste"/>
              <w:numPr>
                <w:ilvl w:val="0"/>
                <w:numId w:val="3"/>
              </w:numPr>
              <w:spacing w:lineRule="auto" w:line="240" w:before="0" w:after="0"/>
              <w:ind w:left="1416" w:hanging="1416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ettre en relation ces informations </w:t>
            </w:r>
          </w:p>
          <w:p>
            <w:pPr>
              <w:pStyle w:val="Pardeliste"/>
              <w:numPr>
                <w:ilvl w:val="0"/>
                <w:numId w:val="3"/>
              </w:numPr>
              <w:spacing w:lineRule="auto" w:line="240" w:before="0" w:after="0"/>
              <w:ind w:left="1416" w:hanging="1416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pérer et mettre en relation les liens logiques et chronologiques</w:t>
            </w:r>
          </w:p>
          <w:p>
            <w:pPr>
              <w:pStyle w:val="Pardeliste"/>
              <w:numPr>
                <w:ilvl w:val="0"/>
                <w:numId w:val="3"/>
              </w:numPr>
              <w:spacing w:lineRule="auto" w:line="240" w:before="0" w:after="0"/>
              <w:ind w:left="1416" w:hanging="1416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préter à partir de la mise en relation d’indices, explicites ou implicit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liciter les relations et les éléments de cohérence externe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les connaissances lexical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, construire les caractéristiques et les spécificités des genres propres aux enseignements et aux disciplin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, construire les caractéristiques et les spécificités de formes d’expression et de représent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endre de façon explicite la mise en relation des informations dans le cas de documents associant plusieurs supports ou de documents avec des liens hypertext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relation de façon explicite le document lu avec d’autres documents lus antérieurement et avec les connaissances culturelles, historiques, géographiques, scientifiques ou techniques des élèv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er la portée des informations contenues dans un document : singulières ou générales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ôler sa compréhension et adopter un comportement de lecteur autono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ustifier son interprétation ou ses réponses, s’appuyer sur le texte et les autres connaissances mobilisé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ses difficultés et tenter de les expliqu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enir une attitude active et réflexive : vigilance relative à l’objectif, adaptation de la lecture à ses objectifs, demande d’aide, mise en œuvre de stratégies pour résoudre ses difficulté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urir de manière spontanée à la lecture pour les besoins de l’apprentissage ou les besoins personnell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re autonome dans le choix d’un ouvrage adapté à son niveau de lecture, selon ses gouts et ses besoin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spécifiques Langues vivantes</w:t>
            </w:r>
          </w:p>
          <w:p>
            <w:pPr>
              <w:pStyle w:val="Normal"/>
              <w:spacing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re (A2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→</w:t>
            </w:r>
            <w:r>
              <w:rPr>
                <w:rFonts w:cs="Arial" w:ascii="Arial" w:hAnsi="Arial"/>
                <w:b/>
                <w:sz w:val="16"/>
                <w:szCs w:val="16"/>
              </w:rPr>
              <w:t>B1)</w:t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des consignes écrites (pour réaliser une tâch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ir repérer des informations ciblées sur des documents informatif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une lettre personnelle simple et brèv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nformation pertinente sur la plupart des écrits simples décrivant des fai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uver un renseignement spécifique et prévisible dans des documents simples tels que prospectus, menus, annonces, horair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les signes et les panneaux courants dans les lieux publics, à 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école, pour 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orientation, les instructions, la sécurit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MS Mincho" w:hAnsi="AGaramondPro-Regular;MS Mincho" w:eastAsia="AGaramondPro-Regular;MS Mincho" w:cs="AGaramondPro-Regular;MS Mincho"/>
              </w:rPr>
            </w:pPr>
            <w:r>
              <w:rPr>
                <w:rFonts w:cs="Arial" w:ascii="Arial" w:hAnsi="Arial"/>
                <w:sz w:val="16"/>
                <w:szCs w:val="16"/>
              </w:rPr>
              <w:t>Saisir la trame narrative 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un récit si celui-ci est clairement structur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eastAsia="AGaramondPro-Regular;MS Mincho" w:cs="Arial"/>
                <w:sz w:val="16"/>
                <w:szCs w:val="16"/>
              </w:rPr>
            </w:pPr>
            <w:r>
              <w:rPr>
                <w:rFonts w:eastAsia="AGaramondPro-Regular;MS Mincho"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  <w:gridCol w:w="690"/>
        <w:gridCol w:w="696"/>
        <w:gridCol w:w="785"/>
      </w:tblGrid>
      <w:tr>
        <w:trPr>
          <w:trHeight w:val="278" w:hRule="atLeast"/>
        </w:trPr>
        <w:tc>
          <w:tcPr>
            <w:tcW w:w="1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riture</w:t>
            </w:r>
          </w:p>
        </w:tc>
      </w:tr>
      <w:tr>
        <w:trPr>
          <w:trHeight w:val="170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rire à la main et au clavier de manière fluide et effica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/ALL</w:t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matiser les gestes de l’écriture cursive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entraîner à la copie pour développer rapidité et efficacit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rire avec un clavier rapidement et efficacemen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endre de manière méthodique l’usage du clavi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entrainer à l’écriture sur ordinateu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ourir à l’écriture pour réfléchir et pour apprend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ire des écrits de travail pour formuler des impressions de lecture, émettre des hypothèses, articuler des idées, hiérarchiser, lis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ire des écrits de travail pour reformuler, produire des conclusions provisoires, des résumé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ire des écrits réflexifs pour expliquer une démarche, justifier une réponse, argumen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ire des écrits variés en s’appropriant les différentes dimensions de l’activité d’écritu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les caractéristiques principales des différents genres d’écrits à produi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e une posture d’auteu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œuvre une démarche de production de tex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quer un univers de références, un matériau linguist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uver et organiser des idé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er des phra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enchainer avec cohér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er des paragraphes ou d’autres formes textuell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un brouillon ou des écrits de trava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les connaissances sur la langue (mémoire orthographique des mots, règles d’accord, ponctuation, organisateurs de discours …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les outils liés à l’étude de la langue à disposition dans la class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éécrire à partir de nouvelles consignes ou faire évoluer son tex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voir l’écriture comme un processus inscrit dans la duré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à distance son texte pour l’évalu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érimenter de nouvelles consignes d’écritu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chir, rechercher des formulations plus adéquat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ndre en compte les normes de l’écrit pour formuler, transcrire et révis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ien avec la lecture, prendre conscience des éléments qui assurent la cohérence du texte pour repérer des dysfonctionnemen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ien avec la lecture et l’étude de la langue, mobiliser des connaissances portant sur la ponctuation et la syntax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re en compte la notion de paragraphe et les formes d’organisation du texte propres aux différents genres d’écri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ien avec l’étude de la langue, mobiliser les connaissances portant sur l’orthographe grammaticale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 du verbe avec le suj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phologie verbale en fonction des temp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 du déterminant et de l’adjectif avec le n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 de l’attribut du suj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les connaissances portant sur l’orthographe lexicale et être capable de vérifier l’orthographe des mots dont on doute avec les outils disponibles dans la class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spécifiques Langues vivantes</w:t>
            </w:r>
          </w:p>
          <w:p>
            <w:pPr>
              <w:pStyle w:val="Normal"/>
              <w:spacing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rire (A2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→</w:t>
            </w:r>
            <w:r>
              <w:rPr>
                <w:rFonts w:cs="Arial" w:ascii="Arial" w:hAnsi="Arial"/>
                <w:b/>
                <w:sz w:val="16"/>
                <w:szCs w:val="16"/>
              </w:rPr>
              <w:t>B1)</w:t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éter une fiche de renseignemen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rire un message simp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rire un court récit, des biographies imaginaires et des poèmes courts et simpl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rire une courte description 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un événement, 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ctivités passées</w:t>
            </w:r>
            <w:r>
              <w:rPr>
                <w:rFonts w:eastAsia="AGaramondPro-Regular;MS Mincho" w:cs="AGaramondPro-Regular;MS Mincho" w:ascii="AGaramondPro-Regular;MS Mincho" w:hAnsi="AGaramondPro-Regular;MS Minch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 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expériences personnell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rire de brèves notes simples en rapport avec des besoins immédia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416" w:hanging="141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2"/>
        <w:gridCol w:w="61"/>
        <w:gridCol w:w="688"/>
        <w:gridCol w:w="694"/>
        <w:gridCol w:w="850"/>
      </w:tblGrid>
      <w:tr>
        <w:trPr>
          <w:trHeight w:val="170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31"/>
              <w:shd w:fill="F2F2F2" w:val="clear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</w:rPr>
              <w:t>Étude de la langue (grammaire, orthographe, lexique)</w:t>
            </w:r>
          </w:p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itriser les relations entre l’oral et l’écrit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/ALL</w:t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îtriser les correspondances graphophonologiques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les variations, à l’oral et à l’écrit, des marques morphologiques des noms, des verbes, des adjectifs et des pronom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quérir la structure, le sens et l’orthographe des mot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 la graphie des mots, leur dérivation et leur composition, pour établir des séries de mot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des mots en réseau, en les groupant par champ lexic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r le sens des mots : polysémie et synonymie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ouvrir les bases latines et grecques de certains mots, repérer des mots appartenant au vocabulaire savant, construire des séries lexical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îtriser la forme des mots en lien avec la syntax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 les marques du genre et du nombre, à l’oral et à l’écri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es classes de mots qui subissent des variations : nom, verbe, déterminant, adjectif, prono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et accorder le groupe nomin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order le verbe avec son sujet, l’attribut avec le sujet, le participe passé avec l’auxiliaire </w:t>
            </w:r>
            <w:r>
              <w:rPr>
                <w:rFonts w:cs="Arial" w:ascii="Arial" w:hAnsi="Arial"/>
                <w:i/>
                <w:sz w:val="16"/>
                <w:szCs w:val="16"/>
              </w:rPr>
              <w:t>êt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er des règles de fonctionnement construites sur des régularités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er le fonctionnement du verbe et l’orthographi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er le verbe en utilisant plusieurs procédures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a place et le rôle du verbe dans la phras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es constructions verbales, les compléments du verbe et le groupe verb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er la morphologie verbale écrite : radical + marque de temps + marque de personne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er temps simples et temps composé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émoriser la conjugaison des verbes fréquents 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être, avoir, aller, dire, faire, prendre, voir, pouvoir, vouloir, devoir) </w:t>
            </w:r>
            <w:r>
              <w:rPr>
                <w:rFonts w:cs="Arial" w:ascii="Arial" w:hAnsi="Arial"/>
                <w:sz w:val="16"/>
                <w:szCs w:val="16"/>
              </w:rPr>
              <w:t>au présent, à l’imparfait, au futur, au conditionnel présent, à l’impératif  et aux 3èmes personnes du passé simp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émoriser la conjugaison des verbes du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group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 présent, à l’imparfait, au futur, au conditionnel présent, à l’impératif  et aux 3èmes personnes du passé simp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, identifier, utiliser à bon escient  les temps du discours (présent ou PC) et du récit (passé simple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er les constituants d’une phrase simple, en relation avec sa cohérence sémantique ; distinguer phrase simple et complex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 et analyser la cohérence sémantique de la phrase : de quoi, de qui on parle, ce qu’on en dit, identifier les compléments facultatif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erver et analyser les groupes syntaxiques et leurs formes diverses : </w:t>
              <w:br/>
              <w:t>sujet (GN /pronom /subordonnée); le prédicat (verbe / GV) ; le complément (GN /groupe prépositionnel /adverbe /groupe adverbial /subordonnée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inguer phrase simple et phrase complexe à partir du repérage du verbe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ser une terminologie grammaticale correcte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Compétences spécifiques Langues vivantes</w:t>
            </w:r>
          </w:p>
          <w:p>
            <w:pPr>
              <w:pStyle w:val="Normal"/>
              <w:spacing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2</w:t>
            </w:r>
            <w:r>
              <w:rPr>
                <w:rFonts w:cs="Arial" w:ascii="Cambria" w:hAnsi="Cambria"/>
                <w:sz w:val="16"/>
                <w:szCs w:val="16"/>
              </w:rPr>
              <w:t>→</w:t>
            </w:r>
            <w:r>
              <w:rPr>
                <w:rFonts w:cs="Arial" w:ascii="Arial" w:hAnsi="Arial"/>
                <w:sz w:val="16"/>
                <w:szCs w:val="16"/>
              </w:rPr>
              <w:t>B1)</w:t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et reproduire le comparatif de supériorité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  <w:shd w:fill="F8F8F8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erver et mémoriser quelques formes verbales à certaines personnes  parmi les modaux 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können</w:t>
            </w: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müssen</w:t>
            </w: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sollen - mögen - dürfen – wollen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8F8F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8F8F8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le groupe nominal à l’accusatif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es conjonctions de coordination : aber-und-oder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ir former les substantifs féminins en -in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des prépositions et des adverbes de temps et de lie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r les majuscules sur les substantif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des connecteurs logique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ir positionner le verbe dans la phrase déclar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es pronoms interrogatif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es adjectifs numéraux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’adjectif épithète et attribu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la place du préverb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a subordonnée relative avec das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es temps du réci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des prépositions et des adverbes de temps et de lie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e datif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rire les noms au plurie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ir conjuguer quelques verbes réfléchi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a proposition complétive sans das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ser le pronom personnel 3ème personne à l’accusatif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3Car">
    <w:name w:val="Style3 Car"/>
    <w:qFormat/>
    <w:rPr>
      <w:rFonts w:ascii="Calibri" w:hAnsi="Calibri" w:eastAsia="Calibri" w:cs="Times New Roman"/>
      <w:b/>
      <w:bCs/>
      <w:color w:val="007F9F"/>
      <w:sz w:val="28"/>
      <w:szCs w:val="28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120" w:after="120"/>
      <w:jc w:val="both"/>
    </w:pPr>
    <w:rPr>
      <w:rFonts w:eastAsia="Calibri"/>
      <w:b/>
      <w:bCs/>
      <w:color w:val="007F9F"/>
      <w:sz w:val="28"/>
      <w:szCs w:val="28"/>
      <w:shd w:fill="FFFFFF" w:val="clear"/>
      <w:lang w:val="en-US"/>
    </w:rPr>
  </w:style>
  <w:style w:type="paragraph" w:styleId="Pardeliste">
    <w:name w:val="Par.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00:00Z</dcterms:created>
  <dc:creator>admin</dc:creator>
  <dc:description/>
  <cp:keywords/>
  <dc:language>en-US</dc:language>
  <cp:lastModifiedBy>Yannick VONAU</cp:lastModifiedBy>
  <cp:lastPrinted>2016-09-05T14:26:00Z</cp:lastPrinted>
  <dcterms:modified xsi:type="dcterms:W3CDTF">2017-12-10T08:00:00Z</dcterms:modified>
  <cp:revision>2</cp:revision>
  <dc:subject/>
  <dc:title/>
</cp:coreProperties>
</file>