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before="0" w:after="120"/>
        <w:ind w:left="1416" w:hanging="141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ISTOIRE / GEOGRAP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ind w:left="1416" w:hanging="141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rganisation des apprentissages au cycle 3, classe de CM2 bilingue</w:t>
      </w:r>
    </w:p>
    <w:p>
      <w:pPr>
        <w:pStyle w:val="Normal"/>
        <w:ind w:left="1416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 programmes de 2015 précisent qu’au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ycle 3, </w:t>
      </w:r>
      <w:r>
        <w:rPr>
          <w:rFonts w:eastAsia="AGaramondPro-Regular;MS Mincho" w:cs="Calibri"/>
          <w:sz w:val="24"/>
          <w:szCs w:val="24"/>
        </w:rPr>
        <w:t>les élèves poursuivent la construction progressive et de plus en plus explicite de leur rapport au temps et à l’espace, à partir des contributions de deux enseignements disciplinaires liés, l’histoire et la géographie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Les apprentissages prévus par les programmes dans ces domaines sont à organiser entre la partie française et la partie allemande. 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e plus, les élèves de classe bilingue doivent acquérir des compétences spécifiques à la langue allemand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ar conséquent, il est nécessaire de réfléchir à la répartition des compétences à acquérir dans le domaine de l’histoire et de la géographie, tout en prenant en compte les apprentissages spécifiques aux langues vivantes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  <w:gridCol w:w="3378"/>
      </w:tblGrid>
      <w:tr>
        <w:trPr>
          <w:trHeight w:val="813" w:hRule="atLeast"/>
        </w:trPr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s compétences peuvent être travaillées </w:t>
            </w:r>
            <w:r>
              <w:rPr>
                <w:rFonts w:cs="Arial"/>
                <w:b/>
                <w:sz w:val="24"/>
                <w:szCs w:val="24"/>
              </w:rPr>
              <w:t>soit en langue française, soit en langue allemande, soit dans les deux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315</wp:posOffset>
                      </wp:positionV>
                      <wp:extent cx="144526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5"/>
                                    <w:gridCol w:w="89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/A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8pt;height:15.65pt;mso-wrap-distance-left:7.05pt;mso-wrap-distance-right:7.05pt;mso-wrap-distance-top:0pt;mso-wrap-distance-bottom:0pt;margin-top:8.45pt;mso-position-vertical-relative:text;margin-left:2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5"/>
                              <w:gridCol w:w="89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/A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rPr/>
      </w:pPr>
      <w:r>
        <w:br w:type="page"/>
      </w:r>
      <w:r>
        <w:rPr/>
        <w:tab/>
      </w:r>
    </w:p>
    <w:tbl>
      <w:tblPr>
        <w:tblW w:w="1334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  <w:gridCol w:w="687"/>
        <w:gridCol w:w="693"/>
        <w:gridCol w:w="785"/>
      </w:tblGrid>
      <w:tr>
        <w:trPr>
          <w:trHeight w:val="283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temps de la Républiqu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 : la République fête ses cent a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différentes expériences politiques depuis la Révolu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flits et violences (1830, 1848, 187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symboles républicai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colonis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école primaire au temps de Jules Fer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’adhésion à la République par l’école gratuite, laïque et obligatoi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bâtiments et les programmes de l’école de la Républiqu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républiques, une démocratie : des libertés, des droits et des devoirs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quête et évolution de la démocratie et de la société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libertés (liberté d’expression, liberté de culte …) et les droits (droits de vote, droits des femmes …)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devoirs des citoyen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âge industriel en France (choisir deux thèmes sur les quatre proposés et privilégier les entrées concrètes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es et machin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travail à la mine, à l’usine, à l’atelier, au grand magas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ville industriel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nde rur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France des guerres mondiales à l’Union européen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x guerres mondiales au XXe sièc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ces de la Grande Guerre et de la Seconde Guerre dans l’environnement des élèves (lieux de mémoire et du souvenir, paysages …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pleur des deux conflits en les situant dans le contexte européen et mondi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Résistance, la France combattante et la collabor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génocide des Juifs et les persécutions à l’encontre d’autres populatio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nstruction européen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éograph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 déplac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éplacer au quotidien en Fr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’importance des déplac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des et réseaux de transport utilisés par les habitants dans leur quotidi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déplacer au quotidien dans un autre lieu du mo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Les modes et réseaux de transport utilisés dans des déplacements lointai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aménagements liés aux infrastructures de communic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éplacer de ville en ville, en France, en Europe et dans le mo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types de mobilité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enjeux de nouvelles formes de mobilité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quer d’un bout à l’autre du monde grâce à l’Interne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monde de réseau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fonctionnement du réseau Int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infrastructures matérielles nécessaires au fonctionnement et au développement de l’Interne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habitant connecté au mon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n nouveau rapport à l’espace et au temps caractérisé par l’immédiateté et la proximit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habitants inégalement connectés dans le mon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inégalités d’accès à l’Internet en France et dans le mon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ux habiter : explorer (quartier, commune, métropole, région) des cas de réalisations ou des projets qui contribuent au « mieux habiter 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oriser la place de la « nature » en vil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ycl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er un écoquarti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En italique, quelques-uns des points à étudier suggérés dans les démarches et contenus d’enseignement des nouveaux programmes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3Car">
    <w:name w:val="Style3 Car"/>
    <w:qFormat/>
    <w:rPr>
      <w:rFonts w:ascii="Calibri" w:hAnsi="Calibri" w:eastAsia="Calibri" w:cs="Times New Roman"/>
      <w:b/>
      <w:bCs/>
      <w:color w:val="007F9F"/>
      <w:sz w:val="28"/>
      <w:szCs w:val="28"/>
    </w:rPr>
  </w:style>
  <w:style w:type="character" w:styleId="A8">
    <w:name w:val="A8"/>
    <w:qFormat/>
    <w:rPr>
      <w:rFonts w:cs="DINPro-Regular;Cambria"/>
      <w:color w:val="000000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120" w:after="120"/>
      <w:jc w:val="both"/>
    </w:pPr>
    <w:rPr>
      <w:rFonts w:eastAsia="Calibri"/>
      <w:b/>
      <w:bCs/>
      <w:color w:val="007F9F"/>
      <w:sz w:val="28"/>
      <w:szCs w:val="28"/>
      <w:shd w:fill="FFFFFF" w:val="clear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Pro-Regular;Cambria" w:hAnsi="DINPro-Regular;Cambria" w:eastAsia="Calibri" w:cs="DINPro-Regular;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5:00Z</dcterms:created>
  <dc:creator>admin</dc:creator>
  <dc:description/>
  <cp:keywords/>
  <dc:language>en-US</dc:language>
  <cp:lastModifiedBy>Claudine Chardon</cp:lastModifiedBy>
  <cp:lastPrinted>2016-06-28T14:51:00Z</cp:lastPrinted>
  <dcterms:modified xsi:type="dcterms:W3CDTF">2016-10-18T12:10:00Z</dcterms:modified>
  <cp:revision>91</cp:revision>
  <dc:subject/>
  <dc:title/>
</cp:coreProperties>
</file>