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0" w:after="120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Langue française / Langue alle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rganisation des apprentissages au cycle 2 biling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 cycle 2, la maîtrise de la langue constitue l’objet d’apprentissage central.</w:t>
      </w:r>
      <w:r>
        <w:rPr>
          <w:rFonts w:cs="Arial"/>
          <w:i/>
          <w:sz w:val="24"/>
          <w:szCs w:val="24"/>
        </w:rPr>
        <w:t> </w:t>
      </w:r>
      <w:r>
        <w:rPr>
          <w:rFonts w:cs="Arial"/>
          <w:sz w:val="24"/>
          <w:szCs w:val="24"/>
        </w:rPr>
        <w:t>Dans la voie bilingue à parité horaire, les compétences de ce domaine se répartissent désormais de façon équitable, entre les deux langues enseignées. (cf. horaires 2016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e tableau ci-dessous </w:t>
      </w:r>
      <w:r>
        <w:rPr>
          <w:rFonts w:cs="Arial"/>
          <w:b/>
          <w:sz w:val="24"/>
          <w:szCs w:val="24"/>
        </w:rPr>
        <w:t>décline</w:t>
      </w:r>
      <w:r>
        <w:rPr>
          <w:rFonts w:cs="Arial"/>
          <w:sz w:val="24"/>
          <w:szCs w:val="24"/>
        </w:rPr>
        <w:t xml:space="preserve"> l’ensemble des compétences à acquérir et en </w:t>
      </w:r>
      <w:r>
        <w:rPr>
          <w:rFonts w:cs="Arial"/>
          <w:b/>
          <w:sz w:val="24"/>
          <w:szCs w:val="24"/>
        </w:rPr>
        <w:t>propose</w:t>
      </w:r>
      <w:r>
        <w:rPr>
          <w:rFonts w:cs="Arial"/>
          <w:sz w:val="24"/>
          <w:szCs w:val="24"/>
        </w:rPr>
        <w:t xml:space="preserve"> une répartition entre les parties française et allemande, qui tient compte à la fois des spécificités de chaque langue étudiée, mais aussi du niveau de maîtrise attendu à la fin du cycle 2 dans la langue étrangè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t outil a pour vocation de </w:t>
      </w:r>
      <w:r>
        <w:rPr>
          <w:rFonts w:cs="Arial"/>
          <w:b/>
          <w:sz w:val="24"/>
          <w:szCs w:val="24"/>
        </w:rPr>
        <w:t>faciliter</w:t>
      </w:r>
      <w:r>
        <w:rPr>
          <w:rFonts w:cs="Arial"/>
          <w:sz w:val="24"/>
          <w:szCs w:val="24"/>
        </w:rPr>
        <w:t xml:space="preserve"> l’harmonisation et la concertation du binôme d’enseignants, afin de construire un parcours d’apprentissage cohérent et conforme aux programmes de 2015, pour les élèves inscrits dans cette voie spécifique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40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travaillées </w:t>
            </w:r>
            <w:r>
              <w:rPr>
                <w:rFonts w:cs="Arial"/>
                <w:b/>
                <w:sz w:val="24"/>
                <w:szCs w:val="24"/>
              </w:rPr>
              <w:t>exclusivement en langue franç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144526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4.65pt;mso-position-vertical-relative:text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travaillées </w:t>
            </w:r>
            <w:r>
              <w:rPr>
                <w:rFonts w:cs="Arial"/>
                <w:b/>
                <w:sz w:val="24"/>
                <w:szCs w:val="24"/>
              </w:rPr>
              <w:t>exclusivement en langue allem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44526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8.9pt;mso-position-vertical-relative:text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travaillées </w:t>
            </w:r>
            <w:r>
              <w:rPr>
                <w:rFonts w:cs="Arial"/>
                <w:b/>
                <w:sz w:val="24"/>
                <w:szCs w:val="24"/>
              </w:rPr>
              <w:t>en langue française et en langue allema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1445260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8.45pt;mso-position-vertical-relative:text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eliste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pétences pouvant être travaillées </w:t>
            </w:r>
            <w:r>
              <w:rPr>
                <w:rFonts w:cs="Arial"/>
                <w:b/>
                <w:sz w:val="24"/>
                <w:szCs w:val="24"/>
              </w:rPr>
              <w:t>soit en langue française, soit en langue allemande, soit dans les deux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an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1460500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91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pt;height:15.65pt;mso-wrap-distance-left:7.05pt;mso-wrap-distance-right:7.05pt;mso-wrap-distance-top:0pt;mso-wrap-distance-bottom:0pt;margin-top:8.45pt;mso-position-vertical-relative:text;margin-left:2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91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3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691"/>
        <w:gridCol w:w="696"/>
        <w:gridCol w:w="785"/>
      </w:tblGrid>
      <w:tr>
        <w:trPr>
          <w:trHeight w:val="283" w:hRule="atLeast"/>
        </w:trPr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age oral</w:t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outer pour comprendre des messages orau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 des textes lus par un adul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une attention orientée en fonction du bu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érer et mémoriser des informations importantes et comprendre l'enchaînement mental de ces information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références culturelles nécessaires pour comprendre le message ou le tex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des mots qui ne sont pas compris (lexique) et essayer d'en trouver le sens dans le contex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d’éventuelles difficultés de compréhens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 pour être entendu et compr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en compte les récepteurs ou interlocuteu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es techniques qui font qu'on est écouté (voix, intonation, débit, posture,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er un discour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er des textes (en situation de récitation ou d’interprétation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e à voix hau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er à des échanges dans des situations diversifiées (régulation de la vie de la classe ou séances d'apprentissage par exempl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er à des échanges en respectant les règles de prise de paro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des échanges en prenant en compte les enje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des échanges en organisant un prop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pter une distance critique par rapport au langage produ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e respect ou le non-respect des règles dans les propos d’un pair et aider à la reformul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en compte les règles explicites établies collectivem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auto-corriger et reformuler après écou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→</w:t>
            </w: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endre l’oral / Ecouter et comprend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'ensemble des consignes utilisées en clas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des mots familiers et des expressions courant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re le fil d’une histoire simple (conte, légende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re les instructions donné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 sujet d’un message oral de courte duré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et extraire l’information essentielle d’un message oral de courte duré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’exprimer oralement en continu / Parler en contin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ire un modèle oral (répéter, réciter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rire son environnement quotidien, des personnes et/ou des activités culturellement connoté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e à haute voix et de manière expressive un texte bre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onter une histoire courte à l’aide de supports visuel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ésenter oralement et présenter les aut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une brève annonce (date, anniversaire, invitation...) en situant l’événement dans le temps et l’espa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ndre part à une conversation / Réagir et dialogu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ablir un contact social (saluer, se présenter, présenter quelqu’un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r à quelqu’un de ses nouvelles et réagir en utilisant des formules de polites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r pour échanger / obtenir des renseignements (itinéraire, horaire, prix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uer sur des sujets familiers (école, loisirs, maison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gir à des propositions, dans des situations de la vie courante (remercier, féliciter, présenter des excuses, accepter, refuser..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ture et compréhension de l’écrit</w:t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er des mots de manière de plus en plus aisé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er auditivement et analyser les constituants des mots (conscience phonologiqu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Discriminer visuellement  et connaître les lett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e et construire des syllabes simples puis complexe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er les correspondances  graphophonologiqu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riser des mots fréquents et irréguli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ndre un tex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a compétence de décod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ttre en œuvre une démarche pour découvrir et comprendre un texte </w:t>
            </w:r>
          </w:p>
          <w:p>
            <w:pPr>
              <w:pStyle w:val="Pardeliste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ier les informations importantes</w:t>
            </w:r>
          </w:p>
          <w:p>
            <w:pPr>
              <w:pStyle w:val="Pardeliste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ier les informations entre elles</w:t>
            </w:r>
          </w:p>
          <w:p>
            <w:pPr>
              <w:pStyle w:val="Pardeliste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ier les liens logiques et chronologiques  entre les informations</w:t>
            </w:r>
          </w:p>
          <w:p>
            <w:pPr>
              <w:pStyle w:val="Pardeliste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iliser ses propres connaissances (inférences culturelles) pour comprendre un texte.</w:t>
            </w:r>
          </w:p>
          <w:p>
            <w:pPr>
              <w:pStyle w:val="Pardeliste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rmuler des hypothèses </w:t>
            </w:r>
          </w:p>
          <w:p>
            <w:pPr>
              <w:pStyle w:val="Pardeliste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416" w:hanging="1416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iliser ses connaissances d’autres textes pour comprendre un texte (exemple : le personnage-type, les mises en relation avec d’autres textes connus,…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expériences antérieures de lecture et des connaissances qui en sont issu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connaissances lexicales et des connaissances portant sur l’univers évoqué par les text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tiquer différentes formes de lectu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la démarche permettant de comprend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ndre en compte les enjeux de la lecture (lire pour avoir des informations, lire pour raconter, lire pour le plaisir, lire pour faire,…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connaissances lexicales en lien avec le texte l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repérer dans des lieux de lecture (bibliothèque d’école ou de quarti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endre des repères dans un manuel ou des ouvrages documentaire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 à voix hau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biliser la compétence de décodage et de la compréhension du tex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et prendre en compte les marques de ponctuatio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r des effets à produire sur l’auditoire en lien avec la compréhension (expressivité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er l’accentuation des mo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ncer le h aspir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rôler sa compréhensio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stifier une réponse ou une interprétation en prenant appui sur le texte et sur les autres connaissances mobilisé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ses difficultés et tenter de les expliqu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une attitude active et réflexive (vigilance relative à l’objectif, demande d’aide, mise en œuvre de stratégies pour résoudre une difficulté…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Normal"/>
              <w:spacing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→</w:t>
            </w: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</w:tr>
      <w:tr>
        <w:trPr>
          <w:trHeight w:val="227" w:hRule="atLeast"/>
        </w:trPr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re et comprend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des textes courts et simples (consignes, correspondance, poésie, recette, texte informatif, texte de  fiction…) accompagnés d’un document visuel, en s’appuyant sur des éléments conn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3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  <w:gridCol w:w="691"/>
        <w:gridCol w:w="696"/>
        <w:gridCol w:w="785"/>
      </w:tblGrid>
      <w:tr>
        <w:trPr>
          <w:trHeight w:val="283" w:hRule="atLeast"/>
        </w:trPr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iture</w:t>
            </w:r>
          </w:p>
        </w:tc>
      </w:tr>
      <w:tr>
        <w:trPr>
          <w:trHeight w:val="227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ier de manière exper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triser les gestes de l’écriture cursive exécutés avec une vitesse et une sûreté croissant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es correspondances entre diverses écritures des lettres pour transcrire un texte (copie au clavier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stratégies de copie (permettant d’éviter la copie lettre à lettr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un outil de traitement de texte pour mettre en page un court texte saisi au clav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re des écrits en commençant à s’approprier une démar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caractéristiques propres à différents genres de text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production de texte (guidée puis  plus autonome): chercher les idées, concevoir puis écrire des phras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ses connaissances (orthographiques et grammaticales) pour produire un écri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Mobiliser à bon escient les outils à disposition dans la classe pour produire un tex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viser et améliorer l’écrit qu’on a produit 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en repérant des dysfonctionnements dans les textes produits (omissions, incohérences, redites…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en mobilisant des connaissances portant sur le genre d’écrit à produire et sur la lang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en améliorant un texte au niveau de l’orthographe (avec aide de l’enseignant puis de manière plus autonom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en utilisant des outils de relectu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</w:tr>
      <w:tr>
        <w:trPr>
          <w:trHeight w:val="227" w:hRule="atLeast"/>
        </w:trPr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crir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r des mots isolés, des phrases et des textes cour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rire sous la dictée des expressions connu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eigner un questionnai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re de manière autonome quelques phrases sur soi-même, les autres, des personnages réels ou imaginai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rire des objets, des lieu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onter succinctement des expériences vécues ou imaginé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diger un courrier court et simple, en référence à des modèles (message électronique, carte postale, lettr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708"/>
        <w:gridCol w:w="709"/>
        <w:gridCol w:w="851"/>
      </w:tblGrid>
      <w:tr>
        <w:trPr>
          <w:trHeight w:val="283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hd w:fill="F2F2F2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bookmarkStart w:id="2" w:name="etude_langue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</w:rPr>
              <w:t>Étude de la langue (grammaire, orthographe, lexique)</w:t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itriser les relations entre l’oral et l’écri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n lien avec la lect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 les correspondances graphophonolog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naître et retrouver la valeur sonore de certaines lettres (s-c-g) selon le contex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et repérer la valeur de certains graphèmes selon la lettre qui suit (an/am  en/em ..)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a valeur sonore</w:t>
            </w:r>
            <w:r>
              <w:rPr>
                <w:rStyle w:val="A8"/>
              </w:rPr>
              <w:t xml:space="preserve"> des consonnes sourdes en finale : Abend [t] Tag [k]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r prononcer le ich-Laut et le ach-La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er des diphtongues : [</w:t>
            </w:r>
            <w:r>
              <w:rPr>
                <w:rFonts w:cs="Arial" w:ascii="Cambria" w:hAnsi="Cambria"/>
                <w:sz w:val="16"/>
                <w:szCs w:val="16"/>
              </w:rPr>
              <w:t>ↄ</w:t>
            </w:r>
            <w:r>
              <w:rPr>
                <w:rFonts w:cs="Arial" w:ascii="Arial" w:hAnsi="Arial"/>
                <w:sz w:val="16"/>
                <w:szCs w:val="16"/>
              </w:rPr>
              <w:t>y]  Euro – [au] a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er les voyelles brèves et long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émoriser et se remémorer l’orthographe de mots fréquents et de mots irréguliers dont le sens est connu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lien avec l’écrit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er et se remémorer l’orthographe du vocabulaire des activités scolaires et lié aux apprentissages disciplina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riser et se remémorer l’orthographe de séries de mots (d’un même champ lexical, d’une même famille, d’une série analogiqu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riser et se remémorer l’orthographe de mots invari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er les principaux constituants d’une phrase simple en relation avec sa cohérence sémantique</w:t>
            </w:r>
            <w:r>
              <w:rPr>
                <w:rFonts w:cs="Arial" w:ascii="Arial" w:hAnsi="Arial"/>
                <w:sz w:val="16"/>
                <w:szCs w:val="16"/>
              </w:rPr>
              <w:t xml:space="preserve"> (de quoi on parle, ce qu’on en d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le groupe nom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 le verbe (connaissance des propriétés qui permettent de l’identifi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classes de mots (verbe, nom, déterminant, adjectif, pronom /en position sujet, mots invariab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er et transformer des phrases affirmatives et négat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Connaître et utiliser la ponctuation de fin de phrases et les signes du discours rapporté (guillemets, tire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isonner pour résoudre des problèmes orthographiques, d’accord essentiellem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ien avec l’écrit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que des éléments d’une phrase fonctionnent ensemble (D/N/ADJ et groupe sujet/verbe) et comprendre la notion de « chaine d’accords 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qu’écrire ne consiste pas seulement à coder des sons (valeurs grammaticales ou orthographiques de certaines lettr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er la relation sujet/verbe (dans des situations simp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îtriser les notions de genre (masculin / féminin) et de nombre (singulier / plurie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re l’accord en genre et en nombre dans le groupe nominal simple (nom + adj.qual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uvrir d’autres formes de pluriel (ex :ail/aux) et d’autres marques du féminin (ex : lecteur/lectrice) quand elles s’entendent dans les noms et les adjecti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a marque de pluriel pour les verbes à la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ersonne du pluri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rendre comment se forment les verbes et orthographier les formes verbales les plus fréquente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(lien avec l’écritu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er et se familiariser avec la conjugaison au présent, au futur et à l’imparfait de : 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es du premier groupe en er</w:t>
            </w:r>
          </w:p>
          <w:p>
            <w:pPr>
              <w:pStyle w:val="Par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bes  courants 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être, avoir, faire, aller, dire, venir, pouvoir, voir, vouloir, pre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moriser les formes les plus fréquentes des verbes précédents (troisième personne du singulier et du pluri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riser les marques régulières liées à des personnes (-ons, -ez, -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a construction de la forme conjuguée du verbe (radical ; terminais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’infinitif et le participe pass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et identifier la formation du passé composé (notion de temps simple et de temps composé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er et identifier les marques liées au temps (imparfait et futur simp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moriser la conjugaison des verbes être et avoir </w:t>
            </w:r>
          </w:p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u présent</w:t>
            </w:r>
          </w:p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à l’imparfait</w:t>
            </w:r>
          </w:p>
          <w:p>
            <w:pPr>
              <w:pStyle w:val="Par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u fu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er et distinguer quelques homophones courants 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/ est / ont /sont  ≠ à / et / on / son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er des relations entre les mots, entre les mots et leur contexte d’utilisation ; s’en servir pour mieux comprend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er des mots de la même famille / trouver des mots de la même famille (avec ajout de préfixe et suffix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égoriser des mots / relations entre termes génériques et spécif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et trouver des synonymes d’un m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er et trouver des contraires d’un mot (antonym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er et repérer la polysémie d’un mot en lien avec le contexte où le mot est employ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er et repérer le sens propre et le sens figuré d’un m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inguer les registres familier, courant, souten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ien avec enseignement moral et civiqu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Étendre ses connaissances lexicales, mémoriser et réutiliser des mots nouvellement appr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iliser un dictionnaire pour chercher l’orthographe ou la définition d’un mot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ndre un article de dictionn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ser des mots nouveaux en situation d’écr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 Langues vivan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→</w:t>
            </w: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re la construction d’un énoncé injoncti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 le schéma intonatif de l’énoncé injonc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a place du verbe conjugu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 découpage rythmique du flux son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 génitif sax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des marqueurs chronologiques et des éléments récurr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er la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ersonne du singulier et du pluriel à l’impéra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des prépositions spat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et utiliser des mots interrogati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ier et reproduire le schéma intonatif d’un énoncé interroga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Connaître la relation entre le groupe nominal et son pronom personnel (er, sie, es, wi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quelques pronoms personnels (er, sie, wi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et reproduire quelques formes verbales usuelles à certaines personnes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n, sein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ürfen, können, müssen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chten, spielen, ma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a syntaxe de la description sim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Reconnaître le schéma intonatif de l’énoncé exclama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’inversion sujet-verbe dans la phrase interrog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négations nicht et k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 l’alphabet allemand pour épeler des mo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ycle 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3Car">
    <w:name w:val="Style3 Car"/>
    <w:qFormat/>
    <w:rPr>
      <w:rFonts w:ascii="Calibri" w:hAnsi="Calibri" w:eastAsia="Calibri" w:cs="Times New Roman"/>
      <w:b/>
      <w:bCs/>
      <w:color w:val="007F9F"/>
      <w:sz w:val="28"/>
      <w:szCs w:val="28"/>
    </w:rPr>
  </w:style>
  <w:style w:type="character" w:styleId="A8">
    <w:name w:val="A8"/>
    <w:qFormat/>
    <w:rPr>
      <w:rFonts w:cs="DINPro-Regular;Calibri"/>
      <w:color w:val="000000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120" w:after="120"/>
      <w:jc w:val="both"/>
    </w:pPr>
    <w:rPr>
      <w:rFonts w:eastAsia="Calibri"/>
      <w:b/>
      <w:bCs/>
      <w:color w:val="007F9F"/>
      <w:sz w:val="28"/>
      <w:szCs w:val="28"/>
      <w:shd w:fill="FFFFFF" w:val="clear"/>
      <w:lang w:val="en-US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-Regular;Calibri" w:hAnsi="DINPro-Regular;Calibri" w:eastAsia="Calibri" w:cs="DINPro-Regular;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59:00Z</dcterms:created>
  <dc:creator>admin</dc:creator>
  <dc:description/>
  <cp:keywords/>
  <dc:language>en-US</dc:language>
  <cp:lastModifiedBy>Yannick VONAU</cp:lastModifiedBy>
  <cp:lastPrinted>2016-09-13T11:58:00Z</cp:lastPrinted>
  <dcterms:modified xsi:type="dcterms:W3CDTF">2017-12-10T07:59:00Z</dcterms:modified>
  <cp:revision>2</cp:revision>
  <dc:subject/>
  <dc:title/>
</cp:coreProperties>
</file>